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Normal"/>
        <w:shd w:fill="FFFFFF" w:val="clea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jc w:val="center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5"/>
        </w:rPr>
      </w:pPr>
      <w:r>
        <w:rPr>
          <w:b/>
          <w:bCs/>
          <w:sz w:val="28"/>
          <w:szCs w:val="35"/>
        </w:rPr>
        <w:t>О внесении изменений в состав Комиссии по работе с резервом управленческих кадров Забайкальского кра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35"/>
        </w:rPr>
      </w:pPr>
      <w:r>
        <w:rPr>
          <w:b/>
          <w:bCs/>
          <w:sz w:val="28"/>
          <w:szCs w:val="35"/>
        </w:rPr>
      </w:r>
    </w:p>
    <w:p>
      <w:pPr>
        <w:pStyle w:val="Normal"/>
        <w:shd w:fill="FFFFFF" w:val="clear"/>
        <w:jc w:val="both"/>
        <w:rPr>
          <w:bCs/>
          <w:sz w:val="28"/>
          <w:szCs w:val="35"/>
        </w:rPr>
      </w:pPr>
      <w:r>
        <w:rPr>
          <w:bCs/>
          <w:sz w:val="28"/>
          <w:szCs w:val="35"/>
        </w:rPr>
      </w:r>
    </w:p>
    <w:p>
      <w:pPr>
        <w:pStyle w:val="Normal"/>
        <w:shd w:fill="FFFFFF" w:val="clear"/>
        <w:ind w:firstLine="709"/>
        <w:jc w:val="both"/>
        <w:rPr>
          <w:bCs/>
          <w:spacing w:val="20"/>
          <w:sz w:val="28"/>
          <w:szCs w:val="35"/>
        </w:rPr>
      </w:pPr>
      <w:r>
        <w:rPr>
          <w:bCs/>
          <w:sz w:val="28"/>
          <w:szCs w:val="35"/>
        </w:rPr>
        <w:t xml:space="preserve">В целях совершенствования работы с резервом управленческих кадров Забайкальского края </w:t>
      </w:r>
      <w:r>
        <w:rPr>
          <w:b/>
          <w:bCs/>
          <w:spacing w:val="20"/>
          <w:sz w:val="28"/>
          <w:szCs w:val="35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p>
      <w:pPr>
        <w:pStyle w:val="Normal"/>
        <w:shd w:fill="FFFFFF" w:val="clear"/>
        <w:ind w:firstLine="709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  <w:t xml:space="preserve">Утвердить прилагаемые изменения, которые вносятся в состав Комиссии по работе с резервом управленческих кадров Забайкальского края, утвержденный постановлением Губернатора Забайкальского края от 20 мая 2013 года № 28 </w:t>
        <w:br/>
        <w:t xml:space="preserve">(с изменениями, внесенными постановлениями Губернатора Забайкальского края от 15 января 2014 года № 2, от 29 апреля 2014 года № 23, от 9 октября 2014 года № 58, от 30 декабря 2014 года № 81, от 5 апреля 2017 года № 24, от 18 февраля 2019 года № 5, от 14 марта 2019 года № 13, от 23 мая 2019 года № 30, от 26 июля 2019 года № 42, от 4 марта 2020 года № 10, от 4 сентября 2020 года № 124, </w:t>
        <w:br/>
        <w:t xml:space="preserve">от 14 октября 2020 года № 134, от 19 мая 2021 года № 35, от 23 марта 2022 года № 25, от 15 марта 2023 года № 14, от 17 мая 2023 года № 28, от 26 января </w:t>
        <w:br/>
        <w:t>2024 года № 12, от 6 июня 2024 года № 50, от 16 декабря 2024 года № 105).</w:t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p>
      <w:pPr>
        <w:pStyle w:val="Normal"/>
        <w:shd w:fill="FFFFFF" w:val="clear"/>
        <w:jc w:val="both"/>
        <w:rPr>
          <w:bCs/>
          <w:spacing w:val="-6"/>
          <w:sz w:val="28"/>
          <w:szCs w:val="35"/>
        </w:rPr>
      </w:pPr>
      <w:r>
        <w:rPr>
          <w:bCs/>
          <w:spacing w:val="-6"/>
          <w:sz w:val="28"/>
          <w:szCs w:val="3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>Первый замести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8"/>
                <w:szCs w:val="35"/>
              </w:rPr>
              <w:t>Губернатора Забайка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</w:r>
          </w:p>
          <w:p>
            <w:pPr>
              <w:pStyle w:val="Normal"/>
              <w:jc w:val="right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>А.И.Костенко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Губернатора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состав Комиссии по работе с резервом управленческих кадров Забайкальского края, утвержденный постановлением Губернатора Забайкальского края </w:t>
        <w:br/>
        <w:t>от 20 мая 2013 года № 2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по работе с резервом управленческих кадров Забайкальского края, утвержденный указанным постановлением,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widowControl w:val="false"/>
        <w:autoSpaceDE w:val="false"/>
        <w:ind w:left="4678" w:hanging="0"/>
        <w:jc w:val="center"/>
        <w:rPr/>
      </w:pPr>
      <w:r>
        <w:rPr>
          <w:sz w:val="28"/>
          <w:szCs w:val="28"/>
        </w:rPr>
        <w:t xml:space="preserve">постановлением Губернатора Забайкальского края </w:t>
        <w:br/>
        <w:t xml:space="preserve">от 20 мая 2013 года № 28                                                                   </w:t>
      </w:r>
    </w:p>
    <w:p>
      <w:pPr>
        <w:pStyle w:val="Normal"/>
        <w:widowControl w:val="false"/>
        <w:autoSpaceDE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в редакции постановления Губернатора Забайкальского края                                            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Комиссии по работе с резервом управленческих кадров </w:t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Забайкальского кра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18"/>
      </w:tblGrid>
      <w:tr>
        <w:trPr>
          <w:trHeight w:val="283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 xml:space="preserve">Мирхайдаров 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>Марат Фатыхович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>первый заместитель председателя Правительства Забайкальского края – руководитель Администрации Губернатора Забайкальского края, председатель Комиссии;</w:t>
            </w:r>
          </w:p>
          <w:p>
            <w:pPr>
              <w:pStyle w:val="Normal"/>
              <w:shd w:fill="FFFFFF" w:val="clear"/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</w:r>
          </w:p>
        </w:tc>
      </w:tr>
      <w:tr>
        <w:trPr>
          <w:trHeight w:val="377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/>
            </w:pPr>
            <w:r>
              <w:rPr>
                <w:bCs/>
                <w:spacing w:val="-6"/>
                <w:sz w:val="28"/>
                <w:szCs w:val="35"/>
              </w:rPr>
              <w:t xml:space="preserve">Журавлев 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>Дмитрий Владимирович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>первый заместитель руководителя Администрации Губернатора Забайкальского края, заместитель председателя Комиссии;</w:t>
            </w:r>
          </w:p>
          <w:p>
            <w:pPr>
              <w:pStyle w:val="Normal"/>
              <w:ind w:left="34" w:hanging="34"/>
              <w:jc w:val="both"/>
              <w:rPr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штейн 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Дмитриевич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ударственной службы и кадровой политики Губернатора Забайкальского края, заместитель председателя Комиссии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ющ </w:t>
              <w:br/>
              <w:t>Валентина Анатольевна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отдела развития государственной службы управления государственной службы и кадровой политики Губернатора Забайкальского края, секретарь Комисс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омункуев 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то Балданжап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Забайка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онова</w:t>
              <w:br/>
              <w:t>Виктори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Забайка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венко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Татьяна Ивановн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Забайкальской краевой  организации профсоюза работников государственных учреждений и общественного обслуживания Российской Федерации </w:t>
              <w:br/>
              <w:t>(по согласованию);</w:t>
            </w:r>
          </w:p>
          <w:p>
            <w:pPr>
              <w:pStyle w:val="ConsPlusCel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</w:t>
              <w:br/>
              <w:t>Алексей Николаевич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Правительства Забайкальского края – министр строительства, дорожного хозяйства и транспорта Забайкальского кра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епровская</w:t>
              <w:br/>
              <w:t>Татья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начальника отдела развития государственной службы управления государственной службы и кадровой политики Губернатора Забайкальского края;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гаржапов</w:t>
              <w:br/>
              <w:t xml:space="preserve">Базар Самба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Забайкальского края – руководитель Администрации Агинского Бурятского округа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аров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председателя Правительства Забайка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рян </w:t>
              <w:br/>
              <w:t>Ирина Рафаэ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кафедрой </w:t>
            </w:r>
            <w:r>
              <w:rPr>
                <w:bCs/>
                <w:sz w:val="28"/>
                <w:szCs w:val="28"/>
              </w:rPr>
              <w:t>менеджмента и управления персоналом</w:t>
            </w:r>
            <w:r>
              <w:rPr>
                <w:sz w:val="28"/>
                <w:szCs w:val="28"/>
              </w:rPr>
              <w:t xml:space="preserve"> федерального государственного бюджетного образовательного учреждения высшего образования «Забайкальский государственный университет» (по согласованию)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еф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Андрей Иосиф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ервый заместитель председателя Правительства Забайкальского края;</w:t>
            </w:r>
          </w:p>
        </w:tc>
      </w:tr>
      <w:tr>
        <w:trPr>
          <w:trHeight w:val="98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Кулаков</w:t>
              <w:br/>
              <w:t>Вячеслав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заместитель председателя Правительства Забайкальского края;</w:t>
            </w:r>
          </w:p>
        </w:tc>
      </w:tr>
      <w:tr>
        <w:trPr>
          <w:trHeight w:val="377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а 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ьбер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Читин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</w:t>
              <w:br/>
              <w:t xml:space="preserve">(по согласованию);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</w:t>
              <w:br/>
              <w:t>Виктор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начальника управления государственной службы и кадровой политики Губернатора Забайкальского края – начальник отдела развития государственной службы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 </w:t>
              <w:br/>
              <w:t>Андрей Вале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федеральный инспектор по Забайкальскому краю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 xml:space="preserve">Щербина </w:t>
            </w:r>
          </w:p>
          <w:p>
            <w:pPr>
              <w:pStyle w:val="Normal"/>
              <w:tabs>
                <w:tab w:val="clear" w:pos="720"/>
                <w:tab w:val="left" w:pos="586" w:leader="none"/>
                <w:tab w:val="left" w:pos="4905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35"/>
              </w:rPr>
              <w:t>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pacing w:val="-6"/>
                <w:sz w:val="28"/>
                <w:szCs w:val="35"/>
              </w:rPr>
            </w:pPr>
            <w:r>
              <w:rPr>
                <w:bCs/>
                <w:spacing w:val="-6"/>
                <w:sz w:val="28"/>
                <w:szCs w:val="35"/>
              </w:rPr>
              <w:t>заместитель председателя Правительства Забайкальского кра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pacing w:val="-6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Название Знак1"/>
    <w:qFormat/>
    <w:rPr>
      <w:rFonts w:cs="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4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cs="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0:00Z</dcterms:created>
  <dc:creator>Пресс-служба</dc:creator>
  <dc:description/>
  <cp:keywords/>
  <dc:language>en-US</dc:language>
  <cp:lastModifiedBy>Плющ В.А.</cp:lastModifiedBy>
  <cp:lastPrinted>2024-04-17T15:18:00Z</cp:lastPrinted>
  <dcterms:modified xsi:type="dcterms:W3CDTF">2025-01-22T03:34:00Z</dcterms:modified>
  <cp:revision>67</cp:revision>
  <dc:subject/>
  <dc:title>Распоряжение от 30.09.2011 № 7</dc:title>
</cp:coreProperties>
</file>