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bookmarkEnd w:id="3"/>
      <w:r>
        <w:rPr>
          <w:sz w:val="28"/>
          <w:szCs w:val="28"/>
        </w:rPr>
        <w:t xml:space="preserve">, в целях финансового обеспечения реализации мероприятий, направленных на восстановление экономики и поддержку жизнедеятельности населения, а также мероприятий, связанных с проведением специальной военной операции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инансовое обеспечение реализации мероприятий, направленных на восстановление экономики и поддержку жизнедеятельности населения, а также мероприятий, связанных с проведением специальной военной операции целью перераспределения бюджетных ассигн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 2024 года № 2446-ЗЗК «О бюджете Забайкальского края на 2025 год и плановый период 2026 и 2027 годов» (далее -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303 873 024 (триста три миллиона восемьсот семьдесят три тысячи двадцать четыре) рубля 35 копеек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567"/>
        <w:gridCol w:w="567"/>
        <w:gridCol w:w="1701"/>
        <w:gridCol w:w="709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инистерство финансов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303 873 024,3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, направленных на восстановление экономики и поддержку жизнедеятельности населения, а также мероприятий, связанных с проведением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 0 00 0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303 873 024,3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Департамент государственного имущества и земельных отношений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 873 024,035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, направленных на восстановление экономики и поддержку жизнедеятельности населения, а также мероприятий, связанных с проведением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 873 024,3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9:00Z</dcterms:created>
  <dc:creator>station76</dc:creator>
  <dc:description/>
  <cp:keywords/>
  <dc:language>en-US</dc:language>
  <cp:lastModifiedBy>ТТисленко1</cp:lastModifiedBy>
  <cp:lastPrinted>2024-01-17T12:09:00Z</cp:lastPrinted>
  <dcterms:modified xsi:type="dcterms:W3CDTF">2025-01-22T11:24:00Z</dcterms:modified>
  <cp:revision>69</cp:revision>
  <dc:subject/>
  <dc:title/>
</cp:coreProperties>
</file>