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-5" w:firstLine="72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  <w:lang w:val="ru-RU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Cs w:val="false"/>
          <w:sz w:val="18"/>
          <w:szCs w:val="1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>Забайкальского края от 3 апреля 2020 года № 8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CYR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 CYR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3 апреля 2020 года № 84 «О предоставлении субсидий на </w:t>
      </w:r>
      <w:r>
        <w:rPr>
          <w:rFonts w:cs="Times New Roman" w:ascii="Times New Roman" w:hAnsi="Times New Roman"/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28 апреля 2020 года № 132,                 от 16 июня 2020 года № 208, от 13 июля 2020 года № 265, от 14 августа 2020 года № 330, от 25 августа 2020 года № 345, от 9 февраля 2021 года № 26, от 16 апреля 2021 года № 124, от 1 июля 2021 года № 231, от 21 февраля 2022 года № 55, от 28 апреля 2022 года № 157, от 16 мая 2022 года № 183, от 23 декабря 2022 года № 646, от 28 марта 2023 года № 144, от 11 июля 2023 года № 354, от 19 апреля 2024 года № 200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 xml:space="preserve">    </w:t>
        <w:tab/>
        <w:tab/>
        <w:tab/>
        <w:t xml:space="preserve">            А.И.Кеф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 апреля 2024 года № 200</w:t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становление Правительства Забайкальского края от 3 апреля 2020 года № 84 «О предоставлении субсидий на </w:t>
      </w:r>
      <w:r>
        <w:rPr>
          <w:rFonts w:cs="Times New Roman" w:ascii="Times New Roman" w:hAnsi="Times New Roman"/>
          <w:b/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Постановляющую часть изложить в следующей редакции:</w:t>
      </w:r>
    </w:p>
    <w:p>
      <w:pPr>
        <w:pStyle w:val="Style8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5 пункта 8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</w:t>
      </w:r>
      <w:r>
        <w:rPr>
          <w:rFonts w:cs="Times New Roman" w:ascii="Times New Roman" w:hAnsi="Times New Roman"/>
          <w:bCs/>
          <w:sz w:val="28"/>
          <w:szCs w:val="28"/>
        </w:rPr>
        <w:t>, утвержденного настоящим постановлением действует на период действия постановления Правительства Российской Федерации от 16 сентября 2020 года № 1479 «Об утверждении Правил противопожарного режима в Российской Федерации»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, утвержденном указанным постановлением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>ункт 2 изложить в следующей редакции:</w:t>
      </w:r>
    </w:p>
    <w:p>
      <w:pPr>
        <w:pStyle w:val="Style8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 Субсидии предоставляются 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а также средств, поступивших из федерального бюджета в бюджет Забайкальского края в целях реализации мероприятий государственной программы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8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этом субсидии предоставляются по одному из следующих направлений: </w:t>
      </w:r>
    </w:p>
    <w:p>
      <w:pPr>
        <w:pStyle w:val="Style8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счет средств федерального бюджета и бюджета Забайкальского края, предусмотренных в Соглашении о предоставлении субсидий из федерального бюджета бюджету Забайкальского края, заключаемом между Министерством сельского хозяйства Российской Федерации и Правительством Забайкальского края на текущий финансовый год, в расчете на 1 гектар посевной площади, планируемой к засеву зерновыми, зернобобовыми, масличными (за исключением рапса и сои), кормовыми сельскохозяйственными культурами; </w:t>
      </w:r>
    </w:p>
    <w:p>
      <w:pPr>
        <w:pStyle w:val="Style8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счет средств бюджета Забайкальского края в расчете на 1 гектар посевной площади, планируемой к засеву зерновыми, зернобобовыми, масличными (за исключением рапса и сои), кормовыми сельскохозяйственными культурами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в разделе единого портала)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Министерством финансов Российской Федерации.»;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8 пункта 7 дополнить словами «(для получения субсидий, предусмотренных подпунктом 1 пункта 2 настоящего Порядка)»;</w:t>
      </w:r>
    </w:p>
    <w:p>
      <w:pPr>
        <w:pStyle w:val="Normal"/>
        <w:tabs>
          <w:tab w:val="clear" w:pos="720"/>
          <w:tab w:val="left" w:pos="1927" w:leader="none"/>
        </w:tabs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3)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ункте 8:</w:t>
      </w:r>
    </w:p>
    <w:p>
      <w:pPr>
        <w:pStyle w:val="Normal"/>
        <w:tabs>
          <w:tab w:val="clear" w:pos="720"/>
          <w:tab w:val="left" w:pos="1927" w:leader="none"/>
        </w:tabs>
        <w:ind w:right="-5" w:firstLine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одпункт 2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) отсутствие у получателя субсидии на едином 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;»;</w:t>
      </w:r>
    </w:p>
    <w:p>
      <w:pPr>
        <w:pStyle w:val="Normal"/>
        <w:widowControl/>
        <w:autoSpaceDE w:val="true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подпункте 7 слова «</w:t>
      </w:r>
      <w:r>
        <w:rPr>
          <w:rFonts w:cs="Times New Roman" w:ascii="Times New Roman" w:hAnsi="Times New Roman"/>
          <w:sz w:val="28"/>
          <w:szCs w:val="28"/>
        </w:rPr>
        <w:t>(начиная с 1 января 2025 года)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абзац второй подпункта 3 пункта 8 после слов «</w:t>
      </w:r>
      <w:r>
        <w:rPr>
          <w:rFonts w:cs="Times New Roman" w:ascii="Times New Roman" w:hAnsi="Times New Roman"/>
          <w:bCs/>
          <w:sz w:val="28"/>
          <w:szCs w:val="28"/>
        </w:rPr>
        <w:t>О семеноводстве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на дату определ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оказателей сортовых и посевных (посадочных) качеств»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) дополнить подпунктами 10-1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) наличие справки федерального государственного бюджетного учреждения «Управление мелиорации земель и сельскохозяйственного водоснабжения по Забайкальскому краю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1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ода № 154           «О порядке ведения государственного реестра земель сельскохозяйственного назначения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пункте 11 слова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 (или) семенных посевов кукурузы, подсолнечника, сахарной свеклы» исключить;</w:t>
      </w:r>
    </w:p>
    <w:p>
      <w:pPr>
        <w:pStyle w:val="Style86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8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4 изложить в следующей редакции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4) наименование субсидии и результаты предоставления субсидии;»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8 признать утратившим силу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унктом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»;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1 пункта 22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правки территориального органа Федеральной налогов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равки об отсутствии у получателя субсидии на едином налоговом счете задолженности или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, выданной не более чем за 90 календарных дней до даты подачи заявки </w:t>
      </w:r>
      <w:r>
        <w:rPr>
          <w:rFonts w:cs="Times New Roman" w:ascii="Times New Roman" w:hAnsi="Times New Roman"/>
          <w:sz w:val="28"/>
          <w:szCs w:val="28"/>
        </w:rPr>
        <w:t>(представляется участником отбора по собственной инициатив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в подпункте 2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в подпункте 9 слова «</w:t>
      </w:r>
      <w:r>
        <w:rPr>
          <w:rFonts w:cs="Times New Roman" w:ascii="Times New Roman" w:hAnsi="Times New Roman"/>
          <w:sz w:val="28"/>
          <w:szCs w:val="28"/>
        </w:rPr>
        <w:t>, начиная с 1 января 2025 года» исключи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ами 10 – 1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) справки федерального государственного бюджетного учреждения «Управление мелиорации земель и сельскохозяйственного водоснабжения по Забайкальскому краю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едставляется участником отбора по собственной инициати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документа из государственного реестра земель сельскохозяйственного назначения о сведениях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        от 2 февраля 2023 года № 154 «О порядке ведения государственного реестра земель сельскохозяйственного назнач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ункте 29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 Министерство не позднее 1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 слова «, адрес регистрации (для индивидуальных предпринимателей)» исключить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0) подпункт 1 пункта 3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 признании заявки надлежащей (решения о соответствии заявки и участника отбора требованиям и условиям, указанным в объявлении, принимаю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 в соответствии с пунктом 31 настоящего Порядка);»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1) пункты 36 и 37 признать утратившими силу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2) пункт 39 дополнить абзацем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й сельскохозяйственным товаропроизводителям из бюджета Забайкальского края на 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, утвержденный указанным постановлением признать утратившим сил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headerReference w:type="default" r:id="rId11"/>
      <w:type w:val="nextPage"/>
      <w:pgSz w:w="11906" w:h="16838"/>
      <w:pgMar w:left="1985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2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примечания Знак"/>
    <w:qFormat/>
    <w:rPr>
      <w:rFonts w:ascii="Arial" w:hAnsi="Arial" w:cs="Arial"/>
    </w:rPr>
  </w:style>
  <w:style w:type="character" w:styleId="Style3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4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widowControl/>
      <w:shd w:fill="FFFFFF" w:val="clear"/>
      <w:autoSpaceDE w:val="true"/>
      <w:spacing w:lineRule="exact" w:line="595"/>
      <w:ind w:hanging="7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251&amp;n=1674022&amp;dst=100024&amp;field=134&amp;date=28.01.2025" TargetMode="External"/><Relationship Id="rId7" Type="http://schemas.openxmlformats.org/officeDocument/2006/relationships/hyperlink" Target="https://login.consultant.ru/link/?req=doc&amp;base=RLAW251&amp;n=1670312&amp;dst=100415&amp;field=134&amp;date=28.01.2025" TargetMode="External"/><Relationship Id="rId8" Type="http://schemas.openxmlformats.org/officeDocument/2006/relationships/hyperlink" Target="https://login.consultant.ru/link/?req=doc&amp;base=LAW&amp;n=494923&amp;dst=100292&amp;field=134&amp;date=28.01.2025" TargetMode="External"/><Relationship Id="rId9" Type="http://schemas.openxmlformats.org/officeDocument/2006/relationships/hyperlink" Target="https://login.consultant.ru/link/?req=doc&amp;base=LAW&amp;n=439084&amp;dst=100127&amp;field=134&amp;date=13.01.2025" TargetMode="External"/><Relationship Id="rId10" Type="http://schemas.openxmlformats.org/officeDocument/2006/relationships/hyperlink" Target="https://login.consultant.ru/link/?req=doc&amp;base=LAW&amp;n=439084&amp;dst=100127&amp;field=134&amp;date=13.01.2025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8:00Z</dcterms:created>
  <dc:creator>НПП "Гарант-Сервис"</dc:creator>
  <dc:description/>
  <cp:keywords/>
  <dc:language>en-US</dc:language>
  <cp:lastModifiedBy>Наталья Сергеевна Гречишникова</cp:lastModifiedBy>
  <cp:lastPrinted>2024-03-19T15:58:00Z</cp:lastPrinted>
  <dcterms:modified xsi:type="dcterms:W3CDTF">2025-01-28T08:56:00Z</dcterms:modified>
  <cp:revision>17</cp:revision>
  <dc:subject/>
  <dc:title/>
</cp:coreProperties>
</file>