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9946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гиональную адресную программу Забайкальского края по переселению граждан из аварийного жилищного фонда на 2019–2025 годы</w:t>
      </w:r>
    </w:p>
    <w:p>
      <w:pPr>
        <w:pStyle w:val="Normal"/>
        <w:spacing w:before="360" w:after="120"/>
        <w:ind w:firstLine="709"/>
        <w:jc w:val="both"/>
        <w:rPr/>
      </w:pPr>
      <w:r>
        <w:rPr>
          <w:sz w:val="28"/>
          <w:szCs w:val="28"/>
        </w:rPr>
        <w:t xml:space="preserve">Правительство Забайкальского края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bCs/>
          <w:spacing w:val="4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</w:t>
      </w:r>
      <w:r>
        <w:rPr>
          <w:rFonts w:eastAsia="Calibri"/>
          <w:sz w:val="28"/>
          <w:szCs w:val="28"/>
        </w:rPr>
        <w:t xml:space="preserve">в </w:t>
        <w:br/>
        <w:t>Региональную адресную программу Забайкальского края по переселению граждан из аварийного жилищного фонда на 2019–2025 годы, утвержденную постановлением Правительства Забайкальского края от 11 апреля 2019 года № 124 (</w:t>
      </w:r>
      <w:r>
        <w:rPr>
          <w:sz w:val="28"/>
          <w:szCs w:val="28"/>
        </w:rPr>
        <w:t xml:space="preserve">с изменениями, внесенными постановлениями Правительства Забайкальского края от 30 декабря 2019 года № 524, от 26 марта 2020 года </w:t>
        <w:br/>
        <w:t xml:space="preserve">№ 67, от </w:t>
      </w:r>
      <w:r>
        <w:rPr>
          <w:bCs/>
          <w:sz w:val="28"/>
          <w:szCs w:val="28"/>
        </w:rPr>
        <w:t>16 декабря 2020 года № 558, от 26 февраля 2021 года № 42,               от 15 ноября 2021 года № 440, от 5 марта 2022 года № 72, от 29 сентября   2022 года № 440, от 30 декабря 2022 года № 697, от 24 мая 2023 года № 252, от 5 июля 2023 года № 343, от 24 ноября 2023 года № 637, от 31 июля 2024 года № 377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</w:t>
        <w:br/>
        <w:t xml:space="preserve">председателя Правительства </w:t>
        <w:br/>
        <w:t>Забайкальского края                                                                               А.И.Кефер</w:t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вносятся в </w:t>
      </w:r>
      <w:r>
        <w:rPr>
          <w:rFonts w:eastAsia="Calibri"/>
          <w:b/>
          <w:sz w:val="28"/>
          <w:szCs w:val="28"/>
        </w:rPr>
        <w:t xml:space="preserve">Региональную адресную программу Забайкальского края по переселению граждан из аварийного жилищного фонда </w:t>
        <w:br/>
        <w:t>на 2019–2025 годы, утвержденную</w:t>
      </w:r>
      <w:r>
        <w:rPr>
          <w:b/>
          <w:sz w:val="28"/>
          <w:szCs w:val="28"/>
        </w:rPr>
        <w:t xml:space="preserve"> постановлением Правительства Забайкальского края от 11 апреля 2019 года № 124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Целевые индикаторы и показатели программы» изложить в следующей редакции:</w:t>
      </w:r>
    </w:p>
    <w:p>
      <w:pPr>
        <w:pStyle w:val="Style20"/>
        <w:numPr>
          <w:ilvl w:val="0"/>
          <w:numId w:val="0"/>
        </w:numPr>
        <w:spacing w:lineRule="auto" w:line="192"/>
        <w:ind w:left="79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141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Целевые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дикаторы и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казатели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tbl>
            <w:tblPr>
              <w:tblW w:w="708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3119"/>
            </w:tblGrid>
            <w:tr>
              <w:trPr>
                <w:trHeight w:val="67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36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Наименование</w:t>
                  </w:r>
                </w:p>
                <w:p>
                  <w:pPr>
                    <w:pStyle w:val="Normal"/>
                    <w:ind w:left="-2" w:firstLine="36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индикатор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firstLine="34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Итого</w:t>
                  </w:r>
                </w:p>
                <w:p>
                  <w:pPr>
                    <w:pStyle w:val="Normal"/>
                    <w:ind w:left="-57" w:right="-57" w:firstLine="34"/>
                    <w:jc w:val="center"/>
                    <w:rPr/>
                  </w:pPr>
                  <w:r>
                    <w:rPr>
                      <w:spacing w:val="-4"/>
                    </w:rPr>
                    <w:t>по</w:t>
                  </w:r>
                  <w:r>
                    <w:rPr>
                      <w:spacing w:val="-4"/>
                      <w:lang w:val="en-US"/>
                    </w:rPr>
                    <w:t xml:space="preserve"> </w:t>
                  </w:r>
                  <w:r>
                    <w:rPr>
                      <w:spacing w:val="-4"/>
                    </w:rPr>
                    <w:t>программе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36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Расселяемая площадь жилых помещений, кв. м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36"/>
                    <w:jc w:val="center"/>
                    <w:rPr>
                      <w:spacing w:val="-4"/>
                      <w:highlight w:val="red"/>
                    </w:rPr>
                  </w:pPr>
                  <w:r>
                    <w:rPr>
                      <w:spacing w:val="-4"/>
                    </w:rPr>
                    <w:t>111 141,68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36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Количество переселяемых жителей, чел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36"/>
                    <w:jc w:val="center"/>
                    <w:rPr>
                      <w:spacing w:val="-4"/>
                      <w:highlight w:val="red"/>
                    </w:rPr>
                  </w:pPr>
                  <w:r>
                    <w:rPr>
                      <w:spacing w:val="-4"/>
                    </w:rPr>
                    <w:t>6 537</w:t>
                  </w:r>
                </w:p>
              </w:tc>
            </w:tr>
          </w:tbl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зицию «</w:t>
      </w:r>
      <w:r>
        <w:rPr>
          <w:sz w:val="28"/>
          <w:szCs w:val="28"/>
          <w:shd w:fill="FFFFFF" w:val="clear"/>
        </w:rPr>
        <w:t xml:space="preserve">Участник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7"/>
      </w:tblGrid>
      <w:tr>
        <w:trPr>
          <w:trHeight w:val="70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Участники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-2" w:firstLine="36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частниками основных мероприятий программы являютс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uppressAutoHyphens w:val="true"/>
              <w:ind w:left="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инистерство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партамент государственного имущества и земельных отношений Забайкальского края (далее - Департамент)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Забайкальского края – участники программы</w:t>
            </w:r>
            <w:r>
              <w:rPr>
                <w:spacing w:val="-4"/>
                <w:sz w:val="28"/>
                <w:szCs w:val="28"/>
              </w:rPr>
              <w:t xml:space="preserve"> (далее – муниципальные образования)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тинский муниципальный округ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-2" w:firstLine="36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етровск-Забайкальский муниципальный округ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Балейский муниципальный округ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-2" w:firstLine="36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родское поселение «Карымское» муниципального района «Карымский район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-2" w:firstLine="36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родское поселение «Кокуйское» муниципального района «Сретенский район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-2"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муниципальный округ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рский муниципальный округ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Хилокский муниципальный округа</w:t>
            </w:r>
            <w:r>
              <w:rPr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-2" w:firstLine="36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родской округ «Город Чита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-2" w:firstLine="36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родское поселение «Шилкинское» муниципального района «Шилкинский район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-2" w:firstLine="36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родское поселение «Чернышевское» муниципального района «Чернышевский район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нонский </w:t>
            </w:r>
            <w:r>
              <w:rPr>
                <w:sz w:val="28"/>
                <w:szCs w:val="28"/>
                <w:shd w:fill="FFFFFF" w:val="clear"/>
              </w:rPr>
              <w:t>муниципальный округ</w:t>
            </w:r>
            <w:r>
              <w:rPr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поселение «Сретенское» муниципального района «Сретенский район»;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Тунгокоченский муниципальный округ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Борзинский муниципальный округ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Дарасунское» муниципального района «Карымский район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аменский муниципальный округ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ведомственное государственное учреждение Министерства (далее - подведомственное учреждение)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изации, с которыми заключены соответствующие договоры в порядке, предусмотренном действующим законодательством Российской Федерации.</w:t>
            </w:r>
          </w:p>
          <w:p>
            <w:pPr>
              <w:pStyle w:val="Style20"/>
              <w:tabs>
                <w:tab w:val="clear" w:pos="708"/>
                <w:tab w:val="left" w:pos="420" w:leader="none"/>
              </w:tabs>
              <w:ind w:left="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spacing w:val="-4"/>
                <w:sz w:val="28"/>
                <w:szCs w:val="28"/>
              </w:rPr>
              <w:t>».</w:t>
            </w:r>
          </w:p>
          <w:p>
            <w:pPr>
              <w:pStyle w:val="Style20"/>
              <w:tabs>
                <w:tab w:val="clear" w:pos="708"/>
                <w:tab w:val="left" w:pos="420" w:leader="none"/>
              </w:tabs>
              <w:ind w:left="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-2" w:firstLine="36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 и источники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7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ъем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ребность в финансировании мероприятий программы за счет всех источников в 2019–2025 годах составляет </w:t>
            </w:r>
            <w:r>
              <w:rPr>
                <w:spacing w:val="-4"/>
                <w:sz w:val="28"/>
                <w:szCs w:val="28"/>
              </w:rPr>
              <w:t>10 233 088 214,06</w:t>
            </w:r>
            <w:r>
              <w:rPr>
                <w:sz w:val="28"/>
              </w:rPr>
              <w:t xml:space="preserve"> руб., в том числе по источникам финансирования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8"/>
              </w:rPr>
              <w:t xml:space="preserve">средства государственной корпорации – Фонда содействия реформированию жилищно-коммунального хозяйства – 3 275 644 882,33 руб.; средства краевого бюджета – </w:t>
            </w:r>
            <w:r>
              <w:rPr>
                <w:spacing w:val="-4"/>
                <w:sz w:val="28"/>
                <w:szCs w:val="28"/>
              </w:rPr>
              <w:t>6 949 268 915,49</w:t>
            </w:r>
            <w:r>
              <w:rPr>
                <w:sz w:val="28"/>
              </w:rPr>
              <w:t xml:space="preserve"> руб.;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ства бюджетов муниципальных образован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байкальского края – 8 174 416,24 руб.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этап (2019-2020 годы) – 301 125 127,01 руб., 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редства государственной корпорации – Фонда содействия реформированию жилищно-коммунального хозяйства – 216 066 500,00 руб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 краевого бюджета – 76 884 210,77 руб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ства бюджетов муниципальных образований Забайкальского края – 8 174 416,24 руб.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этап (2020-2021 годы) – 413 582 315,80 руб., в том числе по источникам финансирова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ства государственной корпорации – Фонда содействия реформированию жилищно-коммунального хозяйства – 319 051 873,28 руб.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ства краевого бюджета – 94 530 442,52 руб.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этап (2021-2022 годы) – 758 873 936,05 руб., в том числе по источникам финансирова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ства государственной корпорации – Фонда содействия реформированию жилищно-коммунального хозяйства – 695 076 751,92 руб.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 краевого бюджета – 63 797 184,13 руб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V этап (2022-2023 годы) – 1 497 799 148,56 руб., в том числе по источникам финансирова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ства государственной корпорации – Фонда содействия реформированию жилищно-коммунального хозяйства – 1 434 069 143,71 руб.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ства краевого бюджета – 63 730 004,85 руб.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 этап (2023-2024 годы) – 7 261 707 686,64 руб. (прогнозный показатель), в том числе по источникам финансирова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ства государственной корпорации – Фонда содействия реформированию жилищно-коммунального хозяйства – 611 380 613,42 руб.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 краевого бюджета – 6 650 327 073,22 руб. (прогнозный показатель)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</w:t>
            </w:r>
            <w:r>
              <w:rPr>
                <w:sz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sz w:val="28"/>
          <w:szCs w:val="28"/>
        </w:rPr>
        <w:t>в позиции «Планируемые показатели выполнения программы» цифры «111 155,03» заменить цифрами «111 141,68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раздела 2 «Основные цели, задачи, сроки и этапы реализации программы» изложить в следующей редакции:</w:t>
      </w:r>
    </w:p>
    <w:p>
      <w:pPr>
        <w:pStyle w:val="Style20"/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268"/>
        <w:gridCol w:w="19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/индикаторы</w:t>
            </w:r>
          </w:p>
        </w:tc>
      </w:tr>
      <w:tr>
        <w:trPr>
          <w:trHeight w:val="5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еляемая площадь жилых помещений,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ереселяемых жителей,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 141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183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2019-2020 г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6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(2020-2021 год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3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(2021-2022 г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15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(2022-2023 г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 009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(2023-2024 г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11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 3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иным программам, в рамках которых не предусмотрено финансирование за счет средств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58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</w:tr>
    </w:tbl>
    <w:p>
      <w:pPr>
        <w:pStyle w:val="Style20"/>
        <w:numPr>
          <w:ilvl w:val="0"/>
          <w:numId w:val="0"/>
        </w:numPr>
        <w:ind w:left="795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третьем раздела 7 «Планируемые показатели выполнения программы» цифры «111 155,03» заменить цифрами «111 141,68».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contextualSpacing w:val="false"/>
        <w:jc w:val="both"/>
        <w:outlineLvl w:val="0"/>
        <w:rPr/>
      </w:pPr>
      <w:r>
        <w:rPr>
          <w:sz w:val="28"/>
          <w:szCs w:val="28"/>
        </w:rPr>
        <w:t>Приложение № 1, 2, 3, 4 изложить в следующей редакции:</w:t>
      </w:r>
    </w:p>
    <w:p>
      <w:pPr>
        <w:pStyle w:val="Style20"/>
        <w:numPr>
          <w:ilvl w:val="0"/>
          <w:numId w:val="0"/>
        </w:numPr>
        <w:autoSpaceDE w:val="false"/>
        <w:spacing w:before="0" w:after="0"/>
        <w:ind w:left="0" w:firstLine="709"/>
        <w:contextualSpacing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9" w:gutter="0" w:header="720" w:top="77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Стиль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709"/>
      <w:jc w:val="both"/>
    </w:pPr>
    <w:rPr>
      <w:bCs/>
      <w:sz w:val="28"/>
      <w:szCs w:val="2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1:36:00Z</dcterms:created>
  <dc:creator>Practicant</dc:creator>
  <dc:description/>
  <cp:keywords/>
  <dc:language>en-US</dc:language>
  <cp:lastModifiedBy>Екатерина И. Лиханова</cp:lastModifiedBy>
  <cp:lastPrinted>2025-02-03T13:31:00Z</cp:lastPrinted>
  <dcterms:modified xsi:type="dcterms:W3CDTF">2025-02-04T00:34:00Z</dcterms:modified>
  <cp:revision>4</cp:revision>
  <dc:subject/>
  <dc:title/>
</cp:coreProperties>
</file>