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  <w:lang w:val="en-US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  <w:lang w:val="en-US"/>
        </w:rPr>
      </w:pPr>
      <w:r>
        <w:rPr>
          <w:bCs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  <w:lang w:val="en-US"/>
        </w:rPr>
      </w:pPr>
      <w:r>
        <w:rPr>
          <w:bCs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инистерстве развития гражданского общества, муниципальных образований и молодежной политики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Забайкальского края от 18 февраля 2025 года № 66 «О некоторых вопросах государственного управления» Правительство Забайка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Забайкальского края от 2 марта 2023 года № 99 «Об утверждении Положения о Министерстве развития гражданского общества, муниципальных образований и молодежной политике Забайкальского края» следующие изменен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зложить в следующей редакции:</w:t>
      </w:r>
    </w:p>
    <w:p>
      <w:pPr>
        <w:pStyle w:val="Normal"/>
        <w:shd w:fill="FFFFFF" w:val="clear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МИНИСТЕРСТВЕ ГРАЖДАНСКОГО ОБЩЕСТВА И ВНУТРЕННЕЙ ПОЛИТИКИ ЗАБАЙКАЛЬСКОГО КРАЯ»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а «, муниципальных образований и молодежной» заменить словами «и внутренней»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 Министерстве развития гражданского общества, муниципальных образований и молодежной политики Забайкальского края, утвержденном указанным постановлением: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МИНИСТЕРСТВЕ ГРАЖДАНСКОГО ОБЩЕСТВА И ВНУТРЕННЕЙ ПОЛИТИКИ ЗАБАЙКАЛЬСКОГО КРАЯ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1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, муниципальных образований и молодежной» заменить словами «и внутренней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шестой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абзаце первом пункта 11 слова «, муниципальных образований и молодежной» заменить словами «и внутренней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_______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ункт 13.5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пункты 13.5.1. – 13.5.11 пункта 13.5 признать утратившими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ункт 13.6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дпункты 13.6.1 – 13.6.8 пункта 13.6 признать утратившими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ункт 13.32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пункт 13.33 признать утратившим силу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ункт 14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  <w:sz w:val="35"/>
          <w:szCs w:val="35"/>
        </w:rPr>
      </w:pPr>
      <w:r>
        <w:rPr>
          <w:bCs/>
          <w:sz w:val="28"/>
          <w:szCs w:val="28"/>
        </w:rPr>
        <w:t>«14.</w:t>
      </w:r>
      <w:r>
        <w:rPr>
          <w:bCs/>
          <w:sz w:val="35"/>
          <w:szCs w:val="35"/>
        </w:rPr>
        <w:t xml:space="preserve"> </w:t>
      </w:r>
      <w:r>
        <w:rPr>
          <w:sz w:val="28"/>
          <w:szCs w:val="28"/>
        </w:rPr>
        <w:t>Министерство возглавляет министр развития гражданского общества и внутренней политики Забайкальского края.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пункт 1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5. М</w:t>
      </w:r>
      <w:r>
        <w:rPr>
          <w:sz w:val="28"/>
          <w:szCs w:val="28"/>
        </w:rPr>
        <w:t>инистр развития гражданского общества и внутренней политики Забайкальского края имеет заместителей в количестве, утверждаемом Правительством.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пункт 1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6. </w:t>
      </w:r>
      <w:r>
        <w:rPr>
          <w:sz w:val="28"/>
          <w:szCs w:val="28"/>
        </w:rPr>
        <w:t>В период временного отсутствия министра развития гражданского общества и внутренней политики Забайкальского края или невозможности исполнения им своих обязанностей руководство Министерством и организацию деятельности Министерства осуществляет любой из его заместителей в соответствии с правовым актом Министерства.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пункт 17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7. М</w:t>
      </w:r>
      <w:r>
        <w:rPr>
          <w:sz w:val="28"/>
          <w:szCs w:val="28"/>
        </w:rPr>
        <w:t>инистр развития гражданского общества и внутренней политики Забайкальского края: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в пункте 18 слова «Документационное, информационное» заменить словом «Информационное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51&amp;n=1675251" TargetMode="External"/><Relationship Id="rId4" Type="http://schemas.openxmlformats.org/officeDocument/2006/relationships/hyperlink" Target="https://login.consultant.ru/link/?req=doc&amp;base=RLAW251&amp;n=16644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ValkoYE</cp:lastModifiedBy>
  <cp:lastPrinted>2019-08-06T11:54:00Z</cp:lastPrinted>
  <dcterms:modified xsi:type="dcterms:W3CDTF">2025-02-19T01:42:00Z</dcterms:modified>
  <cp:revision>8</cp:revision>
  <dc:subject/>
  <dc:title>Распоряжение от 30.09.2011 № 7</dc:title>
</cp:coreProperties>
</file>