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15 Федерального закона от </w:t>
        <w:br/>
        <w:t xml:space="preserve">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 № 2446-ЗЗК «О бюджете Забайкальского края на 2025 год и плановый период 2026 и 2027 годов», в целях финансового обеспечения отдельных мероприятий государственных программ Забайкальского края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/>
        <w:t>Определить финансовое обеспечение затрат на мероприятие по устойчивому сокращению непригодного для проживания жилого фонда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</w:t>
      </w:r>
      <w:r>
        <w:rPr/>
        <w:t>от 24 декабря 2024 года № 2446-ЗЗК «О бюджете Забайкальского края на 2025 год и плановый период на 2026 и 2027 годы»</w:t>
      </w:r>
      <w:r>
        <w:rPr>
          <w:color w:val="000000"/>
        </w:rPr>
        <w:t xml:space="preserve">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382 182 (триста восемьдесят две тысячи сто восемьдесят два) рубля 93 копейк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Реализация мероприятия в рамках государственных программ субъектов Российской Федерации в области использования и охраны водных объектов (реконструкция гидротехнического сооружения в г. Чите - правый берег от моста по ул. Ковыльная до моста по ул. Генерала Бел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7 2 01 A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- </w:t>
            </w:r>
            <w:r>
              <w:rPr>
                <w:color w:val="000000"/>
                <w:sz w:val="22"/>
                <w:szCs w:val="24"/>
                <w:lang w:val="en-US"/>
              </w:rPr>
              <w:t>382 182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  <w:lang w:val="en-US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тойчивого сокращения непригодного для проживания жил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382 182,93 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23:00Z</dcterms:created>
  <dc:creator>tkachuk</dc:creator>
  <dc:description/>
  <cp:keywords/>
  <dc:language>en-US</dc:language>
  <cp:lastModifiedBy>Екатерина И. Лиханова</cp:lastModifiedBy>
  <cp:lastPrinted>2025-02-27T10:15:00Z</cp:lastPrinted>
  <dcterms:modified xsi:type="dcterms:W3CDTF">2025-02-27T01:19:00Z</dcterms:modified>
  <cp:revision>12</cp:revision>
  <dc:subject/>
  <dc:title> </dc:title>
</cp:coreProperties>
</file>