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2" w:name="OLE_LINK4"/>
      <w:bookmarkEnd w:id="2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P7"/>
        <w:shd w:fill="FFFFFF" w:val="clear"/>
        <w:spacing w:before="0" w:after="0"/>
        <w:jc w:val="center"/>
        <w:rPr>
          <w:rStyle w:val="S1"/>
          <w:bCs/>
          <w:color w:val="000000"/>
          <w:sz w:val="35"/>
          <w:szCs w:val="35"/>
        </w:rPr>
      </w:pPr>
      <w:r>
        <w:rPr>
          <w:bCs/>
          <w:spacing w:val="-14"/>
          <w:sz w:val="6"/>
          <w:szCs w:val="6"/>
        </w:rPr>
      </w:r>
    </w:p>
    <w:p>
      <w:pPr>
        <w:pStyle w:val="P7"/>
        <w:shd w:fill="FFFFFF" w:val="clear"/>
        <w:spacing w:before="0" w:after="0"/>
        <w:jc w:val="center"/>
        <w:rPr>
          <w:rStyle w:val="S1"/>
          <w:bCs/>
          <w:color w:val="000000"/>
          <w:sz w:val="12"/>
          <w:szCs w:val="12"/>
        </w:rPr>
      </w:pPr>
      <w:r>
        <w:rPr/>
      </w:r>
    </w:p>
    <w:p>
      <w:pPr>
        <w:pStyle w:val="P7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 утверждении Порядка предоставления в 2025 году из бюджета Забайкальского края субсидии некоммерческой организации «Фонд развития Забайкальского края»</w:t>
      </w:r>
    </w:p>
    <w:p>
      <w:pPr>
        <w:pStyle w:val="P7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7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78</w:t>
      </w:r>
      <w:r>
        <w:rPr>
          <w:rStyle w:val="S2"/>
          <w:color w:val="000000"/>
          <w:vertAlign w:val="superscript"/>
        </w:rPr>
        <w:t>1</w:t>
      </w:r>
      <w:r>
        <w:rPr>
          <w:color w:val="000000"/>
          <w:sz w:val="28"/>
          <w:szCs w:val="28"/>
        </w:rPr>
        <w:t xml:space="preserve"> Бюджетного кодекса Российской Федерации, учитывая постановление Правительства Забайкальского края </w:t>
        <w:br/>
        <w:t>от 27 декабря 2022 года № 656 «Об утвер</w:t>
      </w:r>
      <w:bookmarkStart w:id="3" w:name="_GoBack"/>
      <w:bookmarkEnd w:id="3"/>
      <w:r>
        <w:rPr>
          <w:color w:val="000000"/>
          <w:sz w:val="28"/>
          <w:szCs w:val="28"/>
        </w:rPr>
        <w:t>ждении государственной программы Забайкальского края «Реализация государственной национальной политики, развитие институтов региональной политики и гражданского общества в Забайкальском крае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авительство Забайкальского края </w:t>
      </w:r>
      <w:r>
        <w:rPr>
          <w:rStyle w:val="S1"/>
          <w:b/>
          <w:bCs/>
          <w:color w:val="000000"/>
          <w:spacing w:val="40"/>
          <w:sz w:val="28"/>
          <w:szCs w:val="28"/>
        </w:rPr>
        <w:t>постановляет:</w:t>
      </w:r>
    </w:p>
    <w:p>
      <w:pPr>
        <w:pStyle w:val="P9"/>
        <w:shd w:fill="FFFFFF" w:val="clear"/>
        <w:spacing w:before="0" w:after="0"/>
        <w:ind w:firstLine="708"/>
        <w:jc w:val="both"/>
        <w:rPr>
          <w:rStyle w:val="S1"/>
          <w:b/>
          <w:b/>
          <w:bCs/>
          <w:color w:val="000000"/>
          <w:spacing w:val="40"/>
          <w:sz w:val="20"/>
          <w:szCs w:val="20"/>
        </w:rPr>
      </w:pPr>
      <w:r>
        <w:rPr/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твердить прилагаемый Порядок предоставления в 2025 году из бюджета Забайкальского края субсидии некоммерческой организации «Фонд развития Забайкальского края»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shd w:fill="FFFFFF" w:val="clear"/>
        </w:rPr>
      </w:pPr>
      <w:r>
        <w:rPr>
          <w:shd w:fill="FFFFFF" w:val="clear"/>
        </w:rPr>
        <w:t>Исполняющий обязанности</w:t>
      </w:r>
    </w:p>
    <w:p>
      <w:pPr>
        <w:pStyle w:val="Normal"/>
        <w:ind w:right="-1" w:hanging="0"/>
        <w:rPr/>
      </w:pPr>
      <w:r>
        <w:rPr>
          <w:shd w:fill="FFFFFF" w:val="clear"/>
        </w:rPr>
        <w:t xml:space="preserve">председателя Правительства </w:t>
        <w:br/>
        <w:t>Забайкальского края                                                                               А.И.Кефер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lineRule="auto" w:line="360" w:before="0" w:after="0"/>
        <w:ind w:left="5103" w:hanging="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P13"/>
        <w:shd w:fill="FFFFFF" w:val="clear"/>
        <w:spacing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</w:t>
      </w:r>
    </w:p>
    <w:p>
      <w:pPr>
        <w:pStyle w:val="P13"/>
        <w:shd w:fill="FFFFFF" w:val="clear"/>
        <w:spacing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айкальского края</w:t>
      </w:r>
    </w:p>
    <w:p>
      <w:pPr>
        <w:pStyle w:val="P13"/>
        <w:shd w:fill="FFFFFF" w:val="clear"/>
        <w:spacing w:before="0" w:after="0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</w:rPr>
      </w:pPr>
      <w:r>
        <w:rPr/>
      </w:r>
    </w:p>
    <w:p>
      <w:pPr>
        <w:pStyle w:val="P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РЯДОК</w:t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редоставления в 2025 году из бюджета Забайкальского края субсидии некоммерческой организации «Фонд развития Забайкальского края»</w:t>
      </w:r>
    </w:p>
    <w:p>
      <w:pPr>
        <w:pStyle w:val="P5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равила предоставления в 2025 году из бюджета Забайкальского края субсидии некоммерческой организации «Фонд развития Забайкальского края» (далее соответственно – субсидия, Фонд)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убсидия предоставляется за счет средств бюджета Забайкальского края в рамках реализации государственной программы Забайкальского края «Реализация государственной национальной политики, развитие институтов региональной политики и гражданского общества в Забайкальском крае», утвержденной постановлением Правительства Забайкальского края </w:t>
        <w:br/>
        <w:t>от 27 декабря 2022 года № 65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нформация о субсидии размещается на </w:t>
      </w:r>
      <w:hyperlink r:id="rId4">
        <w:r>
          <w:rPr>
            <w:rStyle w:val="InternetLink"/>
          </w:rPr>
          <w:t>едином портале</w:t>
        </w:r>
      </w:hyperlink>
      <w:r>
        <w:rPr/>
        <w:t xml:space="preserve"> бюджетной системы Российской Федерации в информационно-телекоммуникационной сети «Интернет» (далее –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убсидия предоставляется </w:t>
      </w:r>
      <w:r>
        <w:rPr>
          <w:sz w:val="28"/>
          <w:szCs w:val="28"/>
        </w:rPr>
        <w:t xml:space="preserve">Министерством развития гражданского общества и внутренней политики Забайкальского края </w:t>
      </w:r>
      <w:r>
        <w:rPr>
          <w:color w:val="000000"/>
          <w:sz w:val="28"/>
          <w:szCs w:val="28"/>
        </w:rPr>
        <w:t xml:space="preserve">(далее – </w:t>
      </w:r>
      <w:r>
        <w:rPr>
          <w:sz w:val="28"/>
          <w:szCs w:val="28"/>
        </w:rPr>
        <w:t>Уполномоченный орган</w:t>
      </w:r>
      <w:r>
        <w:rPr>
          <w:color w:val="000000"/>
          <w:sz w:val="28"/>
          <w:szCs w:val="28"/>
        </w:rPr>
        <w:t xml:space="preserve">)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2025 год. 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Целью предоставления субсидии является финансовое обеспечение затрат на предоставление Фондом на конкурсной основе грантов некоммерческим неправительственным организациям на реализацию в Забайкальском крае общественно значимых проектов, направленных на развитие гражданского общества (далее – Мероприятие), в рамках софинансирования совместно с Фондом президентских грантов. Субсидия носит целевой характер и не может быть использована на другие цели.</w:t>
      </w:r>
    </w:p>
    <w:p>
      <w:pPr>
        <w:pStyle w:val="P8"/>
        <w:shd w:fill="FFFFFF" w:val="clear"/>
        <w:spacing w:before="0" w:after="0"/>
        <w:ind w:firstLine="7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Условиями предоставления субсидии Фонду являются наличие заключенного с Уполномоченным органом соглашения о предоставлении в 2025 году субсидии из бюджета Забайкальского края в соответствии с типовой формой, установленной Министерством финансов Забайкальского края (далее – соглашение), и согласие Фонда и лиц, указанных в пункте 3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на осуществление Уполномоченным органом и органами государственного финансового контроля проверок, указанных в пункте 25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е реорганизации Фонд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лучае реорганизации Фонда </w:t>
      </w:r>
      <w:r>
        <w:rPr>
          <w:rFonts w:cs="Times New Roman" w:ascii="Times New Roman" w:hAnsi="Times New Roman"/>
          <w:sz w:val="28"/>
          <w:szCs w:val="28"/>
        </w:rPr>
        <w:t>в форме разделения, выделения, а также при ликвидации Фонда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Фондом обязательствах, источником финансового обеспечения которых является субсидия, и возврате неиспользованного остатка субсидии в бюджет Забайкальского кра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Соглашение должно предусматривать обязательные условия в соответствии со статьей 78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Бюджетного кодекса Российской Федерации, а также: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ое назначение субсидии;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наименование Мероприятия, на реализацию которого предоставляется субсидия;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орядок и сроки (периодичность) предоставления субсидии;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и использования субсидии;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, на который в соответствии с бюджетным законодательством Российской Федерации подлежит перечислению субсидия;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нируемый результат предоставления субсидии</w:t>
      </w:r>
      <w:r>
        <w:rPr>
          <w:color w:val="000000"/>
          <w:sz w:val="28"/>
          <w:szCs w:val="28"/>
        </w:rPr>
        <w:t>;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язанность Фонда во всех случаях размещения информации о результатах, достигнутых в рамках реализации Мероприятия, </w:t>
        <w:br/>
        <w:t xml:space="preserve">по предварительному согласованию с </w:t>
      </w:r>
      <w:r>
        <w:rPr>
          <w:color w:val="000000"/>
          <w:sz w:val="28"/>
          <w:szCs w:val="28"/>
        </w:rPr>
        <w:t>Уполномоченным орган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провождать указанные материалы информацией о том, что соответствующие результаты достигнуты за счет средств субсидии;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сроки, порядок и формы представления Фондом отчетности о достижении значений </w:t>
      </w:r>
      <w:r>
        <w:rPr>
          <w:sz w:val="28"/>
          <w:szCs w:val="28"/>
        </w:rPr>
        <w:t>результата предоставления субсидии,</w:t>
      </w:r>
      <w:r>
        <w:rPr>
          <w:color w:val="000000"/>
          <w:sz w:val="28"/>
          <w:szCs w:val="28"/>
        </w:rPr>
        <w:t xml:space="preserve"> а также об осуществлении расходов, источником финансового обеспечения которых является субсидия;</w:t>
      </w:r>
    </w:p>
    <w:p>
      <w:pPr>
        <w:pStyle w:val="Style29"/>
        <w:numPr>
          <w:ilvl w:val="0"/>
          <w:numId w:val="1"/>
        </w:numPr>
        <w:autoSpaceDE w:val="false"/>
        <w:ind w:left="0"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рядок осуществления контроля за использованием субсидии, </w:t>
        <w:br/>
        <w:t xml:space="preserve">в том числе за соблюдением сроков, порядка и форм представления Фондом отчетности, указанной в </w:t>
      </w:r>
      <w:r>
        <w:rPr>
          <w:rFonts w:eastAsia="Calibri"/>
          <w:sz w:val="28"/>
          <w:szCs w:val="28"/>
          <w:lang w:eastAsia="en-US"/>
        </w:rPr>
        <w:t>подпункте 8 настояще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ункта;</w:t>
      </w:r>
    </w:p>
    <w:p>
      <w:pPr>
        <w:pStyle w:val="Style29"/>
        <w:numPr>
          <w:ilvl w:val="0"/>
          <w:numId w:val="1"/>
        </w:numPr>
        <w:autoSpaceDE w:val="false"/>
        <w:ind w:left="0"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бязательства Фонда по возврату средств субсидии, использованных с нарушением условий и порядка предоставления субсидии, или остатков средств субсидии, не использованных в отчетном финансовом году;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 действия соглашения;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условия и порядок внесения изменений в соглашение, расторжения соглашения;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условие о согласовании новых условий соглашения или о расторжении соглашения при недостижении согласия по новым условиям в случае уменьшения </w:t>
      </w:r>
      <w:r>
        <w:rPr>
          <w:color w:val="000000"/>
          <w:sz w:val="28"/>
          <w:szCs w:val="28"/>
        </w:rPr>
        <w:t>Уполномоченному органу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ловие о согласии Фонда и лиц, указанных в пункте 3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на осуществление Уполномоченным органом и органами государственного финансового контроля проверок, а также условие о принятии Фонда на себя обязательства включать в договоры (соглашения), заключенные им в целях исполнения обязательств по соглашению, условие о согласии лиц, указанных в пункте 3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на осуществление Уполномоченным органом проверки соблюдения ими условий и порядка предоставления грантов, в том числе в части достижения результатов их предоставления, а также проверки органами государственного финансового контроля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нность Фонда утвердить порядок конкурсного отбора в соответствии с 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в котором указываются в том числе: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информация о запрете получателю гранта осуществлять за счет предоставленного гранта затраты, связанные с приобретением получателем гранта, а также иными юридическими лицами, получающими средства на основании договоров, заключенных с получателем гранта, за счет полученных из бюджета Забайкальского края средств иностранной валюты, за исключением операций, осуществляемых в соответствии с </w:t>
      </w:r>
      <w:hyperlink r:id="rId5">
        <w:r>
          <w:rPr>
            <w:rStyle w:val="InternetLink"/>
            <w:sz w:val="28"/>
            <w:szCs w:val="28"/>
          </w:rPr>
          <w:t>валютным законодательством</w:t>
        </w:r>
      </w:hyperlink>
      <w:r>
        <w:rPr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требования к участникам отбора, которым должен соответствовать участник отбора на 1-е число месяца подачи заявки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участники отбора не являются получателями средств из бюджета Забайкальского края на основании иных нормативных правовых актов Забайкальского края на цели, установленные пунктом 4 настоящего Поряд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не находя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не находя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тбора не являются иностранными агентами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shd w:fill="FFFFFF" w:val="clear"/>
        <w:ind w:firstLine="709"/>
        <w:jc w:val="both"/>
        <w:rPr/>
      </w:pPr>
      <w:r>
        <w:rPr/>
        <w:t>в) положение о включении в соглашения (договоры) с победителями отбора результата предоставления гранта, под которым понимается результат деятельности (действий) получателя гранта, который должен быть конкретным, измеримым, соответствовать целям предоставления гранта, а также типам результатов предоставления гранта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гранта, а также при необходимости характеристика (характеристики) результата предоставления гранта (дополнительные количественные параметры, которым должен соответствовать результат предоставления гранта);</w:t>
      </w:r>
    </w:p>
    <w:p>
      <w:pPr>
        <w:pStyle w:val="Normal"/>
        <w:shd w:fill="FFFFFF" w:val="clear"/>
        <w:ind w:firstLine="709"/>
        <w:jc w:val="both"/>
        <w:rPr/>
      </w:pPr>
      <w:r>
        <w:rPr/>
        <w:t>г) требование о включении в соглашения (договоры) с победителями отбора положений, определяющих: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рядок и сроки представления получателем гранта (но не реже одного раза в квартал) по формам, определенным типовыми формами соглашений, установленными Министерством финансов Забайкальского края:</w:t>
      </w:r>
      <w:bookmarkStart w:id="4" w:name="P127"/>
      <w:bookmarkEnd w:id="4"/>
      <w:r>
        <w:rPr/>
        <w:t xml:space="preserve"> отчета о достижении значений результатов предоставления гранта, а также характеристик результата (при их установлении)</w:t>
      </w:r>
      <w:bookmarkStart w:id="5" w:name="P128"/>
      <w:bookmarkEnd w:id="5"/>
      <w:r>
        <w:rPr/>
        <w:t>, отчета об осуществлении расходов, источником финансового обеспечения которых является грант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рядок представления дополнительной отчетности (с указанием ее наименования), подлежащей представлению получателем гранта в сроки и по форме, которые определены соглашением (договором) (при необходимости);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рядок и сроки проверки и принятия Фондом отчетности, представленной получателем гранта;</w:t>
      </w:r>
    </w:p>
    <w:p>
      <w:pPr>
        <w:pStyle w:val="Normal"/>
        <w:ind w:firstLine="709"/>
        <w:jc w:val="both"/>
        <w:rPr/>
      </w:pPr>
      <w:r>
        <w:rPr/>
        <w:t>д) положения о включении в соглашения (договоры) с победителями отбора норм, предусматривающих проведение мониторинга достижения значений результатов предоставления грантов, определенных соглашением (договором), и событий, отражающих факт завершения соответствующего мероприятия по получению результата предоставления гранта (контрольная точка), Фондом в порядке и по формам, которые установлены Министерством финансов Российской Федерации;</w:t>
      </w:r>
    </w:p>
    <w:p>
      <w:pPr>
        <w:pStyle w:val="P15"/>
        <w:shd w:fill="FFFFFF" w:val="clear"/>
        <w:spacing w:before="0" w:after="0"/>
        <w:ind w:right="-9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) </w:t>
      </w:r>
      <w:r>
        <w:rPr>
          <w:color w:val="000000"/>
          <w:sz w:val="28"/>
          <w:szCs w:val="28"/>
        </w:rPr>
        <w:t>требование о запрете приобретения Фондом</w:t>
      </w:r>
      <w:r>
        <w:rPr>
          <w:sz w:val="28"/>
          <w:szCs w:val="28"/>
        </w:rPr>
        <w:t xml:space="preserve">, а также иными юридическими лицами, получающими средства на основании договоров (соглашений), заключенных с Фондом, за счет полученных из бюджета Забайкальского края средств иностранной валюты, за исключением операций, осуществляемых в соответствии с </w:t>
      </w:r>
      <w:hyperlink r:id="rId6">
        <w:r>
          <w:rPr>
            <w:rStyle w:val="InternetLink"/>
            <w:sz w:val="28"/>
            <w:szCs w:val="28"/>
          </w:rPr>
          <w:t>валютным законодательством</w:t>
        </w:r>
      </w:hyperlink>
      <w:r>
        <w:rPr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олномоченный орган имеет право устанавливать в соглашении сроки и формы представления Фондом дополнительной отчетности (при необходимости).</w:t>
      </w:r>
    </w:p>
    <w:p>
      <w:pPr>
        <w:pStyle w:val="P15"/>
        <w:shd w:fill="FFFFFF" w:val="clear"/>
        <w:spacing w:before="0" w:after="0"/>
        <w:ind w:right="-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ребования, которым должен соответствовать Фонд на 1-е число месяца, предшествующего месяцу, в котором планируется заключение соглашения:</w:t>
      </w:r>
    </w:p>
    <w:p>
      <w:pPr>
        <w:pStyle w:val="P15"/>
        <w:shd w:fill="FFFFFF" w:val="clear"/>
        <w:spacing w:before="0" w:after="0"/>
        <w:ind w:right="-9" w:firstLine="708"/>
        <w:jc w:val="both"/>
        <w:rPr/>
      </w:pPr>
      <w:r>
        <w:rPr>
          <w:color w:val="000000"/>
          <w:sz w:val="28"/>
          <w:szCs w:val="28"/>
        </w:rPr>
        <w:t>1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P15"/>
        <w:shd w:fill="FFFFFF" w:val="clear"/>
        <w:spacing w:before="0" w:after="0"/>
        <w:ind w:right="-11" w:firstLine="709"/>
        <w:jc w:val="both"/>
        <w:rPr/>
      </w:pPr>
      <w:r>
        <w:rPr>
          <w:color w:val="000000"/>
          <w:sz w:val="28"/>
          <w:szCs w:val="28"/>
        </w:rPr>
        <w:t>2) отсутствует просроченная задолженность по возврату в бюджет Забайкальского края иных субсидий, бюджетных инвестиций, а также иная просроченная (неурегулированная) задолженность по денежным обязательствам перед Забайкальским краем;</w:t>
      </w:r>
    </w:p>
    <w:p>
      <w:pPr>
        <w:pStyle w:val="P15"/>
        <w:shd w:fill="FFFFFF" w:val="clear"/>
        <w:spacing w:before="0" w:after="0"/>
        <w:ind w:right="-11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е находится в процессе реорганизации </w:t>
      </w:r>
      <w:r>
        <w:rPr>
          <w:sz w:val="28"/>
          <w:szCs w:val="28"/>
        </w:rPr>
        <w:t>(за исключением реорганизации в форме присоединения к Фонду другого юридического лица),</w:t>
      </w:r>
      <w:r>
        <w:rPr>
          <w:color w:val="000000"/>
          <w:sz w:val="28"/>
          <w:szCs w:val="28"/>
        </w:rPr>
        <w:t xml:space="preserve"> ликвидации, в отношении него не введена процедура банкротства, деятельность Фонда не приостановлена в порядке, предусмотренном законодательством Российской Федерации;</w:t>
      </w:r>
    </w:p>
    <w:p>
      <w:pPr>
        <w:pStyle w:val="P15"/>
        <w:shd w:fill="FFFFFF" w:val="clear"/>
        <w:spacing w:before="0" w:after="0"/>
        <w:ind w:right="-11" w:firstLine="709"/>
        <w:jc w:val="both"/>
        <w:rPr/>
      </w:pPr>
      <w:r>
        <w:rPr>
          <w:color w:val="000000"/>
          <w:sz w:val="28"/>
          <w:szCs w:val="28"/>
        </w:rPr>
        <w:t>4) не имеет фактов нецелевого использования ранее предоставленных Фонду субсидий из бюджета Забайкальского края;</w:t>
      </w:r>
    </w:p>
    <w:p>
      <w:pPr>
        <w:pStyle w:val="P15"/>
        <w:shd w:fill="FFFFFF" w:val="clear"/>
        <w:spacing w:before="0" w:after="0"/>
        <w:ind w:right="-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Фонда (при его наличии);</w:t>
      </w:r>
    </w:p>
    <w:p>
      <w:pPr>
        <w:pStyle w:val="P15"/>
        <w:shd w:fill="FFFFFF" w:val="clear"/>
        <w:spacing w:before="0" w:after="0"/>
        <w:ind w:right="-9" w:firstLine="708"/>
        <w:jc w:val="both"/>
        <w:rPr/>
      </w:pPr>
      <w:r>
        <w:rPr>
          <w:sz w:val="28"/>
          <w:szCs w:val="28"/>
        </w:rPr>
        <w:t>6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не получает средства из бюджета Забайкальского края на основании иных нормативных правовых актов Забайкальского края на цели, установленные пунктом 4 настоящего Поряд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ля получения субсидии Фонд в течение 30 рабочих дней со дня утверждения настоящего Порядка направляет в Уполномоченный орган заявку, включающую в себ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в свободной форме, которое содержит описание мероприятия, включающее информацию о цели (целях) и задачах мероприятия, этапах и сроках реализации мероприятия,</w:t>
      </w:r>
      <w:r>
        <w:rPr>
          <w:rFonts w:cs="Times New Roman" w:ascii="Times New Roman" w:hAnsi="Times New Roman"/>
          <w:sz w:val="28"/>
          <w:szCs w:val="28"/>
        </w:rPr>
        <w:t xml:space="preserve"> размере запрашиваемой на реализацию мероприятия субсидии, его обосновании, сроках (периодичности) предоставления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справку по состоянию на 1-е число месяца, предшествующего месяцу, в котором планируется заключение соглашения, о наличии у Фонда действующего не менее 15 календарных дней банковского счета и отсутствии по нему задолженности, выданную соответствующей кредитной организацией, в которой открыт банковский сч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справку об отсутствии у Фонда на 1-е число месяца, предшествующего месяцу, в котором планируется заключение соглашения, просроченной задолженности по возврату в бюджет Забайкальского края иных субсидий, бюджетных инвестиций, а также иной просроченной (неурегулированной) задолженности по денежным обязательствам перед Забайкальским краем, подписанную руководителем Фонда и скрепленную печа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справку о том, что Фонд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, подписанную руководителем Фонда и скрепленную печа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5) справку налогового </w:t>
      </w:r>
      <w:r>
        <w:rPr>
          <w:rFonts w:eastAsia="Calibri"/>
          <w:lang w:eastAsia="en-US"/>
        </w:rPr>
        <w:t>органа по месту нахождения Фонда</w:t>
      </w:r>
      <w:r>
        <w:rPr/>
        <w:t>, подтверждающую, что на едином налоговом счете у Фонда на 1-е число месяца, предшествующего месяцу, в котором планируется заключение соглашения, отсутствует задолженность по уплате налогов, сборов и страховых взносов в бюджеты бюджетной системы Российской Федерации или она не превышает размера, определенного пунктом 3 статьи 47 Налогов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) справка о том, что Фонд не находится в процессе реорганизации (за исключением реорганизации в форме присоединения к Фонду другого юридического лица), ликвидации, в отношении него не введена процедура банкротства, деятельность Фонда не приостановлена в порядке, предусмотренном законодательством Российской Федерации, подписанную руководителем Фонда и скрепленную печа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справку о том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Фонда (при его наличии), подписанную руководителем Фонда и скрепленную печа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8) справку о том, что Фонд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подписанную руководителем Фонда и скрепленную печа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9) справку о том, что Фонд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, подписанную руководителем Фонда и скрепленную печа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) справку о том, что Фонд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подписанную руководителем Фонда и скрепленную печат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) проект плана мероприятий по достижению значений результатов предоставления субсидии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Фонд несет ответственность за достоверность представляемых в составе заявки сведений в соответствии с законодательством Российской Федерации. 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окументы, указанные в подпунктах 3, 5–10 настоящего пункта, могут быть представлены Фондом в составе заявки по собственной инициативе.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0.</w:t>
        <w:tab/>
        <w:t>В случае непредставления документов, указанных в подпунктах 3, 5–10 пункта 9 настоящего Порядка, Уполномоченный орган в течение 2 рабочих дней со дня регистрации заявки запрашивает у соответствующих органов необходимую информацию посредством межведомственного взаимодействия.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1. Заявка регистрируется Уполномоченным органом в день ее представления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полномоченный орган в течение 15 рабочих дней со дня регистрации документов, указанных в пункте 9 настоящего Порядка: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устанавливает соответствие (несоответствие) Фонда требованиям, указанным в пункте 8 настоящего Порядка;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) проверяет документы, представленные Фондом, на соответствие требованиям, установленным настоящим Порядком;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нимает решение о предоставлении субсидии или об отказе </w:t>
        <w:br/>
        <w:t>в предоставлении субсидии и уведомляет Фонд о принятом решении;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дготавливает проект соглашения и направляет его в двух экземплярах Фонду для подписания (в случае принятия решения </w:t>
        <w:br/>
        <w:t>о предоставлении субсидии).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3. Основаниями для отказа в предоставлении субсидии являются: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) несоответствие представленных Фондом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ие факта недостоверности представленной Фондом информации;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) несоответствие Фонда требованиям, установленным пунктом 8 настоящего Порядка, в том числе на основании полученного </w:t>
      </w:r>
      <w:r>
        <w:rPr>
          <w:sz w:val="28"/>
          <w:szCs w:val="28"/>
        </w:rPr>
        <w:t>ответа государственного органа, исполнительного органа, органа местного самоуправления, подведомственных исполнительным органам, органам местного самоуправления организаций на межведомственный запрос, который свидетельствует об отсутствии документа и (или) информации, необходимых для принятия решения о предоставлении субсидии и заключении соглаш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P15"/>
        <w:shd w:fill="FFFFFF" w:val="clear"/>
        <w:spacing w:before="0" w:after="0"/>
        <w:ind w:right="-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в предоставлении субсидии может быть обжалован в соответствии с действующим законодательством. </w:t>
      </w:r>
    </w:p>
    <w:p>
      <w:pPr>
        <w:pStyle w:val="P15"/>
        <w:shd w:fill="FFFFFF" w:val="clear"/>
        <w:spacing w:before="0" w:after="0"/>
        <w:ind w:right="-9" w:firstLine="708"/>
        <w:jc w:val="both"/>
        <w:rPr/>
      </w:pPr>
      <w:r>
        <w:rPr>
          <w:color w:val="000000"/>
          <w:sz w:val="28"/>
          <w:szCs w:val="28"/>
        </w:rPr>
        <w:t xml:space="preserve">14. Размер субсидии определяется объемом бюджетных ассигнований, предусмотренных бюджетом Забайкальского края, и лимитов бюджетных обязательств, доведенных до Уполномоченного органа на 2025 год на реализацию Мероприятия. </w:t>
      </w:r>
    </w:p>
    <w:p>
      <w:pPr>
        <w:pStyle w:val="P15"/>
        <w:shd w:fill="FFFFFF" w:val="clear"/>
        <w:spacing w:before="0" w:after="0"/>
        <w:ind w:right="-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Результатом предоставления субсидии является предоставление Фондом грантов некоммерческим неправительственным организациям на реализацию в Забайкальском крае общественно значимых проектов, направленных на развитие гражданского общества.</w:t>
      </w:r>
    </w:p>
    <w:p>
      <w:pPr>
        <w:pStyle w:val="Normal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 xml:space="preserve">Срок использования грантов, полученных </w:t>
      </w:r>
      <w:r>
        <w:rPr/>
        <w:t>по результатам проведенного Фондом конкурсного отбора</w:t>
      </w:r>
      <w:r>
        <w:rPr>
          <w:rFonts w:eastAsia="TimesNewRomanPSMT;MS Mincho"/>
        </w:rPr>
        <w:t>, не должен превышать 24 месяцев и завершается не позднее 31 декабря 2026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NewRomanPSMT;MS Mincho"/>
        </w:rPr>
        <w:t>16. Фонд предоставляет в Уполномоченный орган следующую отчетность:</w:t>
      </w:r>
    </w:p>
    <w:p>
      <w:pPr>
        <w:pStyle w:val="Style29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 15-го числа месяца, следующего за отчетным периодом, ежеквартально нарастающим итогом по состоянию на 1-е число месяца, следующего за отчетным периодом, по форме, определенной типовой формой соглашения, установленной Министерством финансов Забайкальского края:</w:t>
      </w:r>
    </w:p>
    <w:p>
      <w:pPr>
        <w:pStyle w:val="Style29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чет об осуществлении расходов, источником финансового обеспечения которых является субсидия; </w:t>
      </w:r>
    </w:p>
    <w:p>
      <w:pPr>
        <w:pStyle w:val="Style29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тчет о достижении значений результатов предоставления субсидии; </w:t>
      </w:r>
    </w:p>
    <w:p>
      <w:pPr>
        <w:pStyle w:val="Style29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наступления даты каждой контрольной точки</w:t>
      </w:r>
      <w:r>
        <w:rPr>
          <w:rFonts w:eastAsia="TimesNewRomanPSMT;MS Mincho"/>
          <w:sz w:val="28"/>
          <w:szCs w:val="28"/>
        </w:rPr>
        <w:t xml:space="preserve"> – отчет</w:t>
      </w:r>
      <w:r>
        <w:rPr>
          <w:sz w:val="28"/>
          <w:szCs w:val="28"/>
        </w:rPr>
        <w:t xml:space="preserve"> о реализации плана мероприятий по достижению значений результатов предоставления субсидии согласно приложению № 2 к настоящему Порядку;</w:t>
      </w:r>
    </w:p>
    <w:p>
      <w:pPr>
        <w:pStyle w:val="Style29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не позднее 30 декабря 202</w:t>
      </w:r>
      <w:r>
        <w:rPr>
          <w:rFonts w:eastAsia="TimesNewRomanPSMT;MS Mincho"/>
          <w:sz w:val="28"/>
          <w:szCs w:val="28"/>
          <w:lang w:val="ru-RU"/>
        </w:rPr>
        <w:t>5</w:t>
      </w:r>
      <w:r>
        <w:rPr>
          <w:rFonts w:eastAsia="TimesNewRomanPSMT;MS Mincho"/>
          <w:sz w:val="28"/>
          <w:szCs w:val="28"/>
        </w:rPr>
        <w:t xml:space="preserve"> года – отчет о проведении конкурсных процедур, который должен содержать следующие сведения о каждой некоммерческой неправительственной организации – получателе гра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</w:rPr>
        <w:t>а) полное наименование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</w:rPr>
        <w:t>б) основной государственный регистрационный номер и (или) идентификационный номер налогоплательщика, присвоенные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</w:rPr>
        <w:t>в) название и (или) краткое описание проекта, на осуществление которого предоставлен гран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</w:rPr>
        <w:t>г) дату принятия решения о предоставлении гра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</w:rPr>
        <w:t>д) общую сумму гранта, фактически предоставленную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</w:rPr>
        <w:t>е) сумму гранта, перечисленную организации за счет средств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</w:rPr>
        <w:t>ж) сумму гранта, перечисленную организации за счет иных источников финансового обеспечения, и указание на данные источники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з) даты начала и окончания срока реализации проекта, на осуществление которого предоставляется гран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</w:rPr>
        <w:t>4) в течение 2 календарных месяцев после завершения срока реализации проекта, но не позднее 31 марта 2027 года – отчет об итогах реализации проектов некоммерческими неправительственными организациями – получателями грантов, который должен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</w:rPr>
        <w:t>а) полное наименование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</w:rPr>
        <w:t>б) основной государственный регистрационный номер и (или) идентификационный номер налогоплательщика, присвоенные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</w:rPr>
        <w:t>в) название и (или) краткое описание проекта, на осуществление которого предоставлен гран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</w:rPr>
        <w:t>г) дату принятия решения о предоставлении гра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</w:rPr>
        <w:t>д) общую сумму гранта, фактически предоставленную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</w:rPr>
        <w:t>е) сумму гранта, перечисленную организации за счет средств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</w:rPr>
        <w:t>ж) сумму гранта, перечисленную организации за счет иных источников финансового обеспечения, и указание на данные источники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з) дату начала и окончания срока реализации проекта, на осуществление которого предоставляется гран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</w:rPr>
        <w:t>и) вывод о том, реализован ли организацией проект, на осуществление которого был предоставлен грант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>к) информацию (если имеется) о нарушениях, допущенных организацией (нецелевом использовании полученной поддержки и (или) нарушении (неисполнении) иных существенных условий ее предоставления).</w:t>
      </w:r>
      <w:bookmarkStart w:id="6" w:name="sub_141332"/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</w:rPr>
      </w:pPr>
      <w:r>
        <w:rPr/>
        <w:t>Фонд обязан обеспечивать полноту и достоверность отчетности, представляемой в Уполномоченный орган, в соответствии с настоящим Порядком и условиями соглашения.</w:t>
      </w:r>
      <w:bookmarkEnd w:id="6"/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</w:rPr>
      </w:pPr>
      <w:r>
        <w:rPr>
          <w:rFonts w:eastAsia="TimesNewRomanPSMT;MS Mincho"/>
          <w:color w:val="000000"/>
        </w:rPr>
        <w:t xml:space="preserve">17. Отчетность, предусмотренная пунктом 16 настоящего Порядка, представляется в </w:t>
      </w:r>
      <w:r>
        <w:rPr/>
        <w:t>Уполномоченный орган</w:t>
      </w:r>
      <w:r>
        <w:rPr>
          <w:rFonts w:eastAsia="TimesNewRomanPSMT;MS Mincho"/>
          <w:color w:val="000000"/>
        </w:rPr>
        <w:t xml:space="preserve"> в форме электронного документа, подписанного усиленной квалифицированной электронной подписью лица, имеющего право действовать от имени Фонда, посредством государственной информационной системы Забайкальского края «Электронный документооборот в исполнительных органах Забайкальского края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18. Уполномоченный орган в течение 15 рабочих дней с момента получения отчетов, установленных пунктом 16 настоящего Порядка, осуществляет их проверку на предмет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1) полноты и правильности заполнения отчет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2) соответствия объема расходов, источником финансового обеспечения которых является субсидия, объему финансового обеспечения субсидии, установленному соглашением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3) соответствия сроков и подтверждающих документов наступления каждой контрольной точки плана мероприятий по достижению значений результатов предоставления субсид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19. По результатам проверки отчетов Уполномоченный орган принимает одно из следующих решений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1) о принятии отчет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2) об отклонении отчет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20. Основаниями для принятия решения об отклонении отчетов являютс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1) неполное (частичное) и (или) неправильное заполнение отчет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2) несоответствие объема расходов, источником финансового обеспечения которых является субсидия, объему финансового обеспечения субсидии, установленному соглашением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3) несоответствие сроков и (или) не предоставление подтверждающих документов наступления каждой контрольной точки плана мероприятий по достижению значений результатов предоставления субсид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4) установления факта недостоверности информации, отраженной в отчетах.</w:t>
      </w:r>
    </w:p>
    <w:p>
      <w:pPr>
        <w:pStyle w:val="P15"/>
        <w:shd w:fill="FFFFFF" w:val="clear"/>
        <w:spacing w:before="0" w:after="0"/>
        <w:ind w:right="-9" w:firstLine="708"/>
        <w:jc w:val="both"/>
        <w:rPr/>
      </w:pPr>
      <w:r>
        <w:rPr>
          <w:color w:val="000000"/>
          <w:sz w:val="28"/>
          <w:szCs w:val="28"/>
        </w:rPr>
        <w:t xml:space="preserve">21. Фонд в течение 5 рабочих дней со дня получения проекта соглашения в двух экземплярах подписывает их и направляет </w:t>
        <w:br/>
        <w:t>в Уполномоченный орган один экземпляр подписанного соглашения.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2. Уполномоченный орган на основании заключенного соглашения в течение 5 рабочих дней со дня получения соглашения формирует заявку на финансирование субсидии в соответствии с бюджетными ассигнованиями в пределах утвержденного кассового плана и представляет ее в Министерство финансов Забайкальского края.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3. Министерство финансов Забайкальского края на основании заявки Уполномоченного органа в установленном порядке перечисляет средства на лицевой счет Уполномоченного органа в соответствии с бюджетными ассигнованиями в пределах утвержденного кассового плана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Уполномоченный орган в течение 5 рабочих дней со дня поступления финансовых средств на его лицевой счет, открытый в территориальном органе Федерального казначейства, перечисляет их Фонду на расчетные или корреспондентские счета, открытые Фонду в учреждениях Центрального банка Российской Федерации или кредитных организациях единовременно. </w:t>
      </w:r>
    </w:p>
    <w:p>
      <w:pPr>
        <w:pStyle w:val="Style29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bookmarkStart w:id="7" w:name="sub_141401"/>
      <w:r>
        <w:rPr>
          <w:color w:val="000000"/>
          <w:sz w:val="28"/>
          <w:szCs w:val="28"/>
        </w:rPr>
        <w:t xml:space="preserve">25. </w:t>
      </w:r>
      <w:r>
        <w:rPr>
          <w:sz w:val="28"/>
          <w:szCs w:val="28"/>
        </w:rPr>
        <w:t>Уполномоченный орган, а также органы государственного финансового контроля осуществляют проверку соблюдения Фондом и лицами, указанными в пункте 3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color w:val="000000"/>
          <w:sz w:val="28"/>
          <w:szCs w:val="28"/>
        </w:rPr>
        <w:t>условий и порядка предоставления субсидии</w:t>
      </w:r>
      <w:r>
        <w:rPr>
          <w:sz w:val="28"/>
          <w:szCs w:val="28"/>
        </w:rPr>
        <w:t>, в том числе в части достижения результата ее предоставления, а также проверку органами государственного финансового контроля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Style29"/>
        <w:widowControl w:val="false"/>
        <w:autoSpaceDE w:val="false"/>
        <w:ind w:left="0" w:firstLine="708"/>
        <w:jc w:val="both"/>
        <w:rPr/>
      </w:pPr>
      <w:r>
        <w:rPr>
          <w:color w:val="000000"/>
          <w:sz w:val="28"/>
          <w:szCs w:val="28"/>
        </w:rPr>
        <w:t>26. Фонд по запросу Уполномоченного органа обязан представлять документы и сведения, необходимые для осуществления данных проверок.</w:t>
      </w:r>
    </w:p>
    <w:p>
      <w:pPr>
        <w:pStyle w:val="Style29"/>
        <w:widowControl w:val="false"/>
        <w:autoSpaceDE w:val="false"/>
        <w:ind w:left="0" w:firstLine="708"/>
        <w:jc w:val="both"/>
        <w:rPr/>
      </w:pPr>
      <w:bookmarkStart w:id="8" w:name="sub_141401"/>
      <w:r>
        <w:rPr>
          <w:color w:val="000000"/>
          <w:sz w:val="28"/>
          <w:szCs w:val="28"/>
        </w:rPr>
        <w:t>27. В случае несоблюдения Фондом условий и порядка предоставления субсидии, выявленных в том числе по фактам проверок, проведенных Уполномоченным органом и органами государственного финансового контроля, а также в случае недостижения значения результата предоставления субсидии средства субсидии подлежат возврату в бюджет Забайкальского края</w:t>
      </w:r>
      <w:bookmarkStart w:id="9" w:name="sub_141403"/>
      <w:bookmarkEnd w:id="8"/>
      <w:r>
        <w:rPr>
          <w:color w:val="000000"/>
          <w:sz w:val="28"/>
          <w:szCs w:val="28"/>
        </w:rPr>
        <w:t xml:space="preserve"> в установленном порядке.</w:t>
      </w:r>
    </w:p>
    <w:p>
      <w:pPr>
        <w:pStyle w:val="Style29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bookmarkEnd w:id="9"/>
      <w:r>
        <w:rPr>
          <w:color w:val="000000"/>
          <w:sz w:val="28"/>
          <w:szCs w:val="28"/>
        </w:rPr>
        <w:t>28. Уполномоченный орган в течение 5 рабочих дней со дня проведения проверки и выявления фактов несоблюдения Фондом условий и порядка предоставления субсидии, а также в случае недостижения значения результата предоставления субсидии направляет Фонду письменное требование о возврате субсидии в бюджет Забайкальского края. Фонд в течение 10 рабочих дней со дня получения письменного требования обязан перечислить субсидию в бюджет Забайкальского края.</w:t>
      </w:r>
    </w:p>
    <w:p>
      <w:pPr>
        <w:pStyle w:val="P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 отказа в возврате субсидии или ее неперечисления в установленный срок субсидия подлежит взысканию в порядке, предусмотренном действующим законодательством. 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Не использованные при проведении конкурсного отбора остатки субсидии по состоянию на 1 ноября 2025 года подлежат возврату в бюджет Забайкальского края не позднее 1 декабря 2025 года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ьзованные при реализации проектов остатки субсидии по состоянию на 1 января 2027 года подлежат возврату в бюджет Забайкальского края в течение первых 15 рабочих дней 2027 года.</w:t>
      </w:r>
    </w:p>
    <w:p>
      <w:pPr>
        <w:pStyle w:val="P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0. </w:t>
      </w:r>
      <w:r>
        <w:rPr>
          <w:sz w:val="28"/>
          <w:szCs w:val="28"/>
        </w:rPr>
        <w:t>Уполномоченный орган осуществляет проведение мониторинга достижения значений результата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 в порядке и по формам, которые установлены Министерством финансов Российской Федерации.</w:t>
      </w:r>
    </w:p>
    <w:p>
      <w:pPr>
        <w:pStyle w:val="P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P9"/>
        <w:shd w:fill="FFFFFF" w:val="clear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  <w:bookmarkStart w:id="10" w:name="100179"/>
      <w:bookmarkEnd w:id="10"/>
    </w:p>
    <w:p>
      <w:pPr>
        <w:pStyle w:val="ConsPlusTitle"/>
        <w:spacing w:lineRule="auto" w:line="360"/>
        <w:ind w:left="1020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Normal"/>
        <w:ind w:left="10206" w:hanging="0"/>
        <w:jc w:val="center"/>
        <w:rPr>
          <w:b/>
          <w:b/>
          <w:bCs/>
          <w:color w:val="333333"/>
        </w:rPr>
      </w:pPr>
      <w:r>
        <w:rPr/>
        <w:t xml:space="preserve">к Порядку определения объема </w:t>
        <w:br/>
        <w:t>и предоставления в 2025 году из бюджета Забайкальского края субсидии некоммерческой организации «Фонд развития Забайкальского края»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bookmarkStart w:id="11" w:name="100102"/>
      <w:bookmarkEnd w:id="11"/>
      <w:r>
        <w:rPr>
          <w:b/>
          <w:bCs/>
          <w:color w:val="000000"/>
        </w:rPr>
        <w:t xml:space="preserve">ПЛАН МЕРОПРИЯТ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достижению </w:t>
      </w:r>
      <w:r>
        <w:rPr>
          <w:b/>
        </w:rPr>
        <w:t>значений</w:t>
      </w:r>
      <w:r>
        <w:rPr>
          <w:b/>
          <w:bCs/>
          <w:color w:val="000000"/>
        </w:rPr>
        <w:t xml:space="preserve"> результатов предоставления субсид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__ го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3135</wp:posOffset>
                </wp:positionV>
                <wp:extent cx="3108325" cy="2529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769"/>
                              <w:gridCol w:w="212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4" w:right="208" w:firstLine="284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омер лицевого счет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 Б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7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 Б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199.2pt;mso-wrap-distance-left:9pt;mso-wrap-distance-right:0pt;mso-wrap-distance-top:0pt;mso-wrap-distance-bottom:0pt;margin-top:75.05pt;mso-position-vertical-relative:text;margin-left:5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5" w:type="dxa"/>
                        <w:jc w:val="left"/>
                        <w:tblInd w:w="-7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769"/>
                        <w:gridCol w:w="212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4" w:right="208" w:firstLine="284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мер лицевого счет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Б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7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Б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олучателя субсидии __________________________________________________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главного распорядителя бюджетных средств 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Наименование субсидии 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документа _________________________________</w:t>
      </w:r>
    </w:p>
    <w:p>
      <w:pPr>
        <w:pStyle w:val="Normal"/>
        <w:shd w:fill="FFFFFF" w:val="clear"/>
        <w:rPr/>
      </w:pPr>
      <w:r>
        <w:rPr>
          <w:color w:val="000000"/>
          <w:vertAlign w:val="superscript"/>
        </w:rPr>
        <w:t xml:space="preserve">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>(первичный - 0, уточненный - 1, 2, 3, ...)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vanish/>
          <w:color w:val="333333"/>
        </w:rPr>
      </w:pPr>
      <w:r>
        <w:rPr>
          <w:b/>
          <w:bCs/>
          <w:vanish/>
          <w:color w:val="333333"/>
        </w:rPr>
      </w:r>
    </w:p>
    <w:tbl>
      <w:tblPr>
        <w:tblW w:w="1578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3"/>
        <w:gridCol w:w="2409"/>
        <w:gridCol w:w="2400"/>
        <w:gridCol w:w="1171"/>
        <w:gridCol w:w="1463"/>
        <w:gridCol w:w="2195"/>
        <w:gridCol w:w="2241"/>
      </w:tblGrid>
      <w:tr>
        <w:trPr>
          <w:trHeight w:val="346" w:hRule="atLeast"/>
          <w:cantSplit w:val="true"/>
        </w:trPr>
        <w:tc>
          <w:tcPr>
            <w:tcW w:w="3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100119"/>
            <w:bookmarkEnd w:id="12"/>
            <w:r>
              <w:rPr>
                <w:b/>
                <w:bCs/>
                <w:color w:val="000000"/>
                <w:sz w:val="24"/>
                <w:szCs w:val="24"/>
              </w:rPr>
              <w:t>Наименование результата предоставления субсидии, контрольной точки 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100120"/>
            <w:bookmarkEnd w:id="13"/>
            <w:r>
              <w:rPr>
                <w:b/>
                <w:bCs/>
                <w:color w:val="000000"/>
                <w:sz w:val="24"/>
                <w:szCs w:val="24"/>
              </w:rPr>
              <w:t>Код результата предоставления субсидии, контрольной точки 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100121"/>
            <w:bookmarkEnd w:id="14"/>
            <w:r>
              <w:rPr>
                <w:b/>
                <w:bCs/>
                <w:color w:val="000000"/>
                <w:sz w:val="24"/>
                <w:szCs w:val="24"/>
              </w:rPr>
              <w:t>Тип результата предоставления субсидии, контрольной точки 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15" w:name="100122"/>
            <w:bookmarkEnd w:id="15"/>
            <w:r>
              <w:rPr>
                <w:b/>
                <w:bCs/>
                <w:color w:val="000000"/>
                <w:sz w:val="24"/>
                <w:szCs w:val="24"/>
              </w:rPr>
              <w:t>Единица измерения </w:t>
            </w:r>
          </w:p>
        </w:tc>
        <w:tc>
          <w:tcPr>
            <w:tcW w:w="2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100123"/>
            <w:bookmarkEnd w:id="16"/>
            <w:r>
              <w:rPr>
                <w:b/>
                <w:bCs/>
                <w:color w:val="000000"/>
                <w:sz w:val="24"/>
                <w:szCs w:val="24"/>
              </w:rPr>
              <w:t>Плановое значение результата предоставления субсидии, контрольной точки 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100124"/>
            <w:bookmarkEnd w:id="17"/>
            <w:r>
              <w:rPr>
                <w:b/>
                <w:bCs/>
                <w:color w:val="000000"/>
                <w:sz w:val="24"/>
                <w:szCs w:val="24"/>
              </w:rPr>
              <w:t>Плановый срок достижения результата предоставления субсидии, контрольной точки на текущий финансовый год</w:t>
            </w:r>
          </w:p>
        </w:tc>
      </w:tr>
      <w:tr>
        <w:trPr>
          <w:trHeight w:val="144" w:hRule="atLeast"/>
          <w:cantSplit w:val="true"/>
        </w:trPr>
        <w:tc>
          <w:tcPr>
            <w:tcW w:w="3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100125"/>
            <w:bookmarkEnd w:id="18"/>
            <w:r>
              <w:rPr>
                <w:b/>
                <w:bCs/>
                <w:color w:val="000000"/>
                <w:sz w:val="24"/>
                <w:szCs w:val="24"/>
              </w:rPr>
              <w:t>наиме-нова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19" w:name="100126"/>
            <w:bookmarkEnd w:id="19"/>
            <w:r>
              <w:rPr>
                <w:b/>
                <w:bCs/>
                <w:color w:val="000000"/>
                <w:sz w:val="24"/>
                <w:szCs w:val="24"/>
              </w:rPr>
              <w:t>код по ОКЕИ</w:t>
            </w:r>
          </w:p>
        </w:tc>
        <w:tc>
          <w:tcPr>
            <w:tcW w:w="2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0" w:name="100127"/>
            <w:bookmarkEnd w:id="20"/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1" w:name="100128"/>
            <w:bookmarkEnd w:id="21"/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2" w:name="100129"/>
            <w:bookmarkEnd w:id="22"/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3" w:name="100130"/>
            <w:bookmarkEnd w:id="23"/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4" w:name="100131"/>
            <w:bookmarkEnd w:id="24"/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5" w:name="100132"/>
            <w:bookmarkEnd w:id="25"/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6" w:name="100133"/>
            <w:bookmarkEnd w:id="26"/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100134"/>
            <w:bookmarkEnd w:id="27"/>
            <w:r>
              <w:rPr>
                <w:color w:val="000000"/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8" w:name="100135"/>
            <w:bookmarkEnd w:id="28"/>
            <w:r>
              <w:rPr>
                <w:color w:val="000000"/>
                <w:sz w:val="24"/>
                <w:szCs w:val="24"/>
              </w:rPr>
              <w:t>Контрольная точка 1.1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9" w:name="100136"/>
            <w:bookmarkEnd w:id="29"/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30" w:name="100139"/>
            <w:bookmarkStart w:id="31" w:name="100137"/>
            <w:bookmarkEnd w:id="30"/>
            <w:bookmarkEnd w:id="31"/>
            <w:r>
              <w:rPr>
                <w:color w:val="000000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32" w:name="100140"/>
            <w:bookmarkEnd w:id="32"/>
            <w:r>
              <w:rPr>
                <w:color w:val="000000"/>
                <w:sz w:val="24"/>
                <w:szCs w:val="24"/>
              </w:rPr>
              <w:t>Контрольная точка 2.1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33" w:name="100141"/>
            <w:bookmarkEnd w:id="33"/>
            <w:r>
              <w:rPr>
                <w:sz w:val="24"/>
                <w:szCs w:val="24"/>
              </w:rPr>
              <w:t>..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4" w:name="100142"/>
      <w:bookmarkStart w:id="35" w:name="100142"/>
      <w:bookmarkEnd w:id="35"/>
    </w:p>
    <w:p>
      <w:pPr>
        <w:pStyle w:val="Normal"/>
        <w:shd w:fill="FFFFFF" w:val="clear"/>
        <w:rPr>
          <w:vanish/>
        </w:rPr>
      </w:pPr>
      <w:r>
        <w:rPr>
          <w:vanish/>
        </w:rPr>
      </w:r>
      <w:bookmarkStart w:id="36" w:name="100159"/>
      <w:bookmarkStart w:id="37" w:name="100144"/>
      <w:bookmarkStart w:id="38" w:name="100159"/>
      <w:bookmarkStart w:id="39" w:name="100144"/>
      <w:bookmarkEnd w:id="38"/>
      <w:bookmarkEnd w:id="39"/>
    </w:p>
    <w:p>
      <w:pPr>
        <w:pStyle w:val="Normal"/>
        <w:shd w:fill="FFFFFF" w:val="clear"/>
        <w:rPr/>
      </w:pPr>
      <w:r>
        <w:rPr/>
      </w:r>
    </w:p>
    <w:tbl>
      <w:tblPr>
        <w:tblW w:w="1575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4"/>
        <w:gridCol w:w="6420"/>
        <w:gridCol w:w="142"/>
        <w:gridCol w:w="1134"/>
        <w:gridCol w:w="142"/>
        <w:gridCol w:w="2216"/>
      </w:tblGrid>
      <w:tr>
        <w:trPr>
          <w:trHeight w:val="278" w:hRule="atLeast"/>
        </w:trPr>
        <w:tc>
          <w:tcPr>
            <w:tcW w:w="570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(уполномоченное лицо) получателя субсидии</w:t>
            </w:r>
          </w:p>
        </w:tc>
        <w:tc>
          <w:tcPr>
            <w:tcW w:w="6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7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40" w:name="100145"/>
            <w:bookmarkEnd w:id="40"/>
            <w:r>
              <w:rPr>
                <w:bCs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41" w:name="100146"/>
            <w:bookmarkEnd w:id="41"/>
            <w:r>
              <w:rPr>
                <w:bCs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42" w:name="100147"/>
            <w:bookmarkEnd w:id="42"/>
            <w:r>
              <w:rPr>
                <w:bCs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95" w:hRule="atLeast"/>
        </w:trPr>
        <w:tc>
          <w:tcPr>
            <w:tcW w:w="570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43" w:name="100148"/>
            <w:bookmarkEnd w:id="43"/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6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7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44" w:name="100149"/>
            <w:bookmarkEnd w:id="44"/>
            <w:r>
              <w:rPr>
                <w:bCs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45" w:name="100150"/>
            <w:bookmarkEnd w:id="45"/>
            <w:r>
              <w:rPr>
                <w:bCs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46" w:name="100151"/>
            <w:bookmarkEnd w:id="46"/>
            <w:r>
              <w:rPr>
                <w:bCs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3" w:hRule="atLeast"/>
        </w:trPr>
        <w:tc>
          <w:tcPr>
            <w:tcW w:w="570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47" w:name="100152"/>
            <w:bookmarkEnd w:id="47"/>
            <w:r>
              <w:rPr>
                <w:color w:val="000000"/>
                <w:sz w:val="24"/>
                <w:szCs w:val="24"/>
              </w:rPr>
              <w:t>"__" ______ 20__ г.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70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48" w:name="100153"/>
            <w:bookmarkEnd w:id="48"/>
            <w:r>
              <w:rPr>
                <w:color w:val="000000"/>
                <w:sz w:val="24"/>
                <w:szCs w:val="24"/>
              </w:rPr>
              <w:t>Руководитель (уполномоченное лицо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главного распорядителя бюджетных средств</w:t>
            </w:r>
          </w:p>
        </w:tc>
        <w:tc>
          <w:tcPr>
            <w:tcW w:w="6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7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49" w:name="100155"/>
            <w:bookmarkStart w:id="50" w:name="100154"/>
            <w:bookmarkEnd w:id="49"/>
            <w:bookmarkEnd w:id="50"/>
            <w:r>
              <w:rPr>
                <w:bCs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51" w:name="100156"/>
            <w:bookmarkEnd w:id="51"/>
            <w:r>
              <w:rPr>
                <w:bCs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bookmarkStart w:id="52" w:name="100157"/>
            <w:bookmarkEnd w:id="52"/>
            <w:r>
              <w:rPr>
                <w:bCs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3" w:hRule="atLeast"/>
        </w:trPr>
        <w:tc>
          <w:tcPr>
            <w:tcW w:w="5704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53" w:name="100158"/>
            <w:bookmarkEnd w:id="53"/>
            <w:r>
              <w:rPr>
                <w:color w:val="000000"/>
                <w:sz w:val="24"/>
                <w:szCs w:val="24"/>
              </w:rPr>
              <w:t>"__" ______ 20__ г.</w:t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</w:t>
      </w:r>
    </w:p>
    <w:p>
      <w:pPr>
        <w:pStyle w:val="ConsPlusTitle"/>
        <w:spacing w:lineRule="auto" w:line="360"/>
        <w:ind w:left="1020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1020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1020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1020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1020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1020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1020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1020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1020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1020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1020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1020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1020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1020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1020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2 </w:t>
      </w:r>
    </w:p>
    <w:p>
      <w:pPr>
        <w:pStyle w:val="Normal"/>
        <w:ind w:left="10206" w:hanging="0"/>
        <w:jc w:val="center"/>
        <w:rPr>
          <w:b/>
          <w:b/>
          <w:bCs/>
          <w:color w:val="333333"/>
        </w:rPr>
      </w:pPr>
      <w:r>
        <w:rPr/>
        <w:t xml:space="preserve">к Порядку определения объема </w:t>
        <w:br/>
        <w:t>и предоставления в 2025 году из бюджета Забайкальского края субсидии некоммерческой организации «Фонд развития Забайкальского края»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о реализации плана мероприятий по достижению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</w:rPr>
        <w:t>значений</w:t>
      </w:r>
      <w:r>
        <w:rPr>
          <w:b/>
          <w:bCs/>
          <w:color w:val="000000"/>
        </w:rPr>
        <w:t xml:space="preserve"> результатов предоставления субсид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состоянию на 20__ год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Наименование получателя субсидии 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главного распорядителя бюджетных средств 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Наименование субсидии 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документа 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3219450" cy="2529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659"/>
                              <w:gridCol w:w="241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омер лицевого счет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 БК 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 БК 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99.2pt;mso-wrap-distance-left:9pt;mso-wrap-distance-right:0pt;mso-wrap-distance-top:0pt;mso-wrap-distance-bottom:0pt;margin-top:4.2pt;mso-position-vertical-relative:text;margin-left:53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7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659"/>
                        <w:gridCol w:w="241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омер лицевого счет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БК 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БК 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0"/>
          <w:szCs w:val="20"/>
        </w:rPr>
        <w:t xml:space="preserve">(первичный - 0, уточненный - 1, 2, 3, ...)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иодичность 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tbl>
      <w:tblPr>
        <w:tblW w:w="1575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6"/>
        <w:gridCol w:w="1927"/>
        <w:gridCol w:w="1984"/>
        <w:gridCol w:w="1134"/>
        <w:gridCol w:w="992"/>
        <w:gridCol w:w="993"/>
        <w:gridCol w:w="1134"/>
        <w:gridCol w:w="992"/>
        <w:gridCol w:w="1276"/>
        <w:gridCol w:w="1701"/>
        <w:gridCol w:w="1643"/>
      </w:tblGrid>
      <w:tr>
        <w:trPr>
          <w:trHeight w:val="1172" w:hRule="atLeast"/>
        </w:trPr>
        <w:tc>
          <w:tcPr>
            <w:tcW w:w="1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4" w:name="100197"/>
            <w:bookmarkEnd w:id="54"/>
            <w:r>
              <w:rPr>
                <w:b/>
                <w:bCs/>
                <w:color w:val="000000"/>
                <w:sz w:val="24"/>
                <w:szCs w:val="24"/>
              </w:rPr>
              <w:t>Наименование результата предоставления субсидии, контрольной точки 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" w:name="100198"/>
            <w:bookmarkEnd w:id="55"/>
            <w:r>
              <w:rPr>
                <w:b/>
                <w:bCs/>
                <w:color w:val="000000"/>
                <w:sz w:val="24"/>
                <w:szCs w:val="24"/>
              </w:rPr>
              <w:t>Код результата предоставления субсидии, контрольной точки 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6" w:name="100199"/>
            <w:bookmarkEnd w:id="56"/>
            <w:r>
              <w:rPr>
                <w:b/>
                <w:bCs/>
                <w:color w:val="000000"/>
                <w:sz w:val="24"/>
                <w:szCs w:val="24"/>
              </w:rPr>
              <w:t>Тип результата предоставления субсидии, контрольной точки 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57" w:name="100200"/>
            <w:bookmarkEnd w:id="57"/>
            <w:r>
              <w:rPr>
                <w:b/>
                <w:bCs/>
                <w:color w:val="000000"/>
                <w:sz w:val="24"/>
                <w:szCs w:val="24"/>
              </w:rPr>
              <w:t>Единица измерения 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8" w:name="100201"/>
            <w:bookmarkEnd w:id="58"/>
            <w:r>
              <w:rPr>
                <w:b/>
                <w:bCs/>
                <w:color w:val="000000"/>
                <w:sz w:val="24"/>
                <w:szCs w:val="24"/>
              </w:rPr>
              <w:t>Значение результата предоставления субсидии, контрольной точк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9" w:name="100202"/>
            <w:bookmarkEnd w:id="59"/>
            <w:r>
              <w:rPr>
                <w:b/>
                <w:bCs/>
                <w:color w:val="000000"/>
                <w:sz w:val="24"/>
                <w:szCs w:val="24"/>
              </w:rPr>
              <w:t>Срок достижения результата предоставления субсидии, контрольной точки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60" w:name="100203"/>
            <w:bookmarkEnd w:id="60"/>
            <w:r>
              <w:rPr>
                <w:b/>
                <w:bCs/>
                <w:color w:val="000000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 отклонениях</w:t>
            </w:r>
          </w:p>
        </w:tc>
      </w:tr>
      <w:tr>
        <w:trPr>
          <w:trHeight w:val="324" w:hRule="atLeast"/>
        </w:trPr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1" w:name="100204"/>
            <w:bookmarkEnd w:id="61"/>
            <w:r>
              <w:rPr>
                <w:b/>
                <w:bCs/>
                <w:color w:val="000000"/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62" w:name="100205"/>
            <w:bookmarkEnd w:id="62"/>
            <w:r>
              <w:rPr>
                <w:b/>
                <w:bCs/>
                <w:color w:val="000000"/>
                <w:sz w:val="24"/>
                <w:szCs w:val="24"/>
              </w:rPr>
              <w:t>код по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ЕИ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3" w:name="100206"/>
            <w:bookmarkEnd w:id="63"/>
            <w:r>
              <w:rPr>
                <w:b/>
                <w:bCs/>
                <w:color w:val="000000"/>
                <w:sz w:val="24"/>
                <w:szCs w:val="24"/>
              </w:rPr>
              <w:t>пла-новое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4" w:name="100207"/>
            <w:bookmarkEnd w:id="64"/>
            <w:r>
              <w:rPr>
                <w:b/>
                <w:bCs/>
                <w:color w:val="000000"/>
                <w:sz w:val="24"/>
                <w:szCs w:val="24"/>
              </w:rPr>
              <w:t>факти-ческое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5" w:name="100208"/>
            <w:bookmarkEnd w:id="65"/>
            <w:r>
              <w:rPr>
                <w:b/>
                <w:bCs/>
                <w:color w:val="000000"/>
                <w:sz w:val="24"/>
                <w:szCs w:val="24"/>
              </w:rPr>
              <w:t>прог-нозное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66" w:name="100209"/>
            <w:bookmarkEnd w:id="66"/>
            <w:r>
              <w:rPr>
                <w:b/>
                <w:bCs/>
                <w:color w:val="000000"/>
                <w:sz w:val="24"/>
                <w:szCs w:val="24"/>
              </w:rPr>
              <w:t>плановый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67" w:name="100210"/>
            <w:bookmarkEnd w:id="67"/>
            <w:r>
              <w:rPr>
                <w:b/>
                <w:bCs/>
                <w:color w:val="000000"/>
                <w:sz w:val="24"/>
                <w:szCs w:val="24"/>
              </w:rPr>
              <w:t>фактический/прогнозны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24"/>
                <w:szCs w:val="24"/>
              </w:rPr>
            </w:pPr>
            <w:bookmarkStart w:id="68" w:name="100211"/>
            <w:bookmarkEnd w:id="68"/>
            <w:r>
              <w:rPr>
                <w:b/>
                <w:bCs/>
                <w:color w:val="FFC000"/>
                <w:sz w:val="24"/>
                <w:szCs w:val="24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69" w:name="100212"/>
            <w:bookmarkEnd w:id="69"/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70" w:name="100213"/>
            <w:bookmarkEnd w:id="70"/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71" w:name="100214"/>
            <w:bookmarkEnd w:id="71"/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72" w:name="100215"/>
            <w:bookmarkEnd w:id="72"/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73" w:name="100216"/>
            <w:bookmarkEnd w:id="73"/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74" w:name="100217"/>
            <w:bookmarkEnd w:id="74"/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75" w:name="100218"/>
            <w:bookmarkEnd w:id="75"/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76" w:name="100219"/>
            <w:bookmarkEnd w:id="76"/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77" w:name="100220"/>
            <w:bookmarkEnd w:id="77"/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78" w:name="100221"/>
            <w:bookmarkEnd w:id="78"/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79" w:name="100222"/>
            <w:bookmarkEnd w:id="79"/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829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80" w:name="100223"/>
            <w:bookmarkEnd w:id="80"/>
            <w:r>
              <w:rPr>
                <w:color w:val="000000"/>
                <w:sz w:val="24"/>
                <w:szCs w:val="24"/>
              </w:rPr>
              <w:t>Результат предоставления субсидии 1: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81" w:name="100224"/>
            <w:bookmarkEnd w:id="81"/>
            <w:r>
              <w:rPr>
                <w:color w:val="000000"/>
                <w:sz w:val="24"/>
                <w:szCs w:val="24"/>
              </w:rPr>
              <w:t>Контрольная точка 1.1: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82" w:name="100225"/>
            <w:bookmarkEnd w:id="82"/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83" w:name="100228"/>
            <w:bookmarkStart w:id="84" w:name="100226"/>
            <w:bookmarkEnd w:id="83"/>
            <w:bookmarkEnd w:id="84"/>
            <w:r>
              <w:rPr>
                <w:color w:val="000000"/>
                <w:sz w:val="24"/>
                <w:szCs w:val="24"/>
              </w:rPr>
              <w:t>Результат предоставления субсидии 2: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85" w:name="100229"/>
            <w:bookmarkEnd w:id="85"/>
            <w:r>
              <w:rPr>
                <w:color w:val="000000"/>
                <w:sz w:val="24"/>
                <w:szCs w:val="24"/>
              </w:rPr>
              <w:t>Контрольная точка 2.1: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86" w:name="100230"/>
            <w:bookmarkEnd w:id="86"/>
            <w:r>
              <w:rPr>
                <w:color w:val="000000"/>
                <w:sz w:val="24"/>
                <w:szCs w:val="24"/>
              </w:rPr>
              <w:t>...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87" w:name="100231"/>
      <w:bookmarkStart w:id="88" w:name="100231"/>
      <w:bookmarkEnd w:id="88"/>
    </w:p>
    <w:tbl>
      <w:tblPr>
        <w:tblW w:w="1575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2"/>
        <w:gridCol w:w="5812"/>
        <w:gridCol w:w="142"/>
        <w:gridCol w:w="1134"/>
        <w:gridCol w:w="142"/>
        <w:gridCol w:w="2216"/>
      </w:tblGrid>
      <w:tr>
        <w:trPr>
          <w:trHeight w:val="278" w:hRule="atLeast"/>
        </w:trPr>
        <w:tc>
          <w:tcPr>
            <w:tcW w:w="63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уполномоченное лицо) получателя субсидии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(должность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95" w:hRule="atLeast"/>
        </w:trPr>
        <w:tc>
          <w:tcPr>
            <w:tcW w:w="63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(должность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3" w:hRule="atLeast"/>
        </w:trPr>
        <w:tc>
          <w:tcPr>
            <w:tcW w:w="63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 20__ г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3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уполномоченное лиц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вного распорядителя бюджетных средств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3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(должность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33" w:hRule="atLeast"/>
        </w:trPr>
        <w:tc>
          <w:tcPr>
            <w:tcW w:w="63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 ______ 20__ г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center"/>
        <w:rPr>
          <w:color w:val="000000"/>
        </w:rPr>
      </w:pPr>
      <w:bookmarkStart w:id="89" w:name="100253"/>
      <w:bookmarkStart w:id="90" w:name="100233"/>
      <w:bookmarkEnd w:id="89"/>
      <w:bookmarkEnd w:id="90"/>
      <w:r>
        <w:rPr>
          <w:color w:val="000000"/>
        </w:rPr>
        <w:t>_______________</w:t>
      </w:r>
    </w:p>
    <w:p>
      <w:pPr>
        <w:pStyle w:val="P9"/>
        <w:shd w:fill="FFFFFF" w:val="clear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9"/>
      <w:type w:val="nextPage"/>
      <w:pgSz w:orient="landscape" w:w="16838" w:h="11906"/>
      <w:pgMar w:left="567" w:right="567" w:gutter="0" w:header="72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NewRomanPSMT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pacing w:val="0"/>
      <w:w w:val="10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eastAsia="TimesNewRomanPSMT;MS Mincho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color w:val="000000"/>
    </w:rPr>
  </w:style>
  <w:style w:type="character" w:styleId="Style23">
    <w:name w:val="Тема примечания Знак"/>
    <w:qFormat/>
    <w:rPr>
      <w:b/>
      <w:bCs/>
      <w:color w:val="000000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Entrymetaentrymetaspaced">
    <w:name w:val="entry-meta entry-meta-spaced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vo.garant.ru/document/redirect/990941/25728" TargetMode="External"/><Relationship Id="rId5" Type="http://schemas.openxmlformats.org/officeDocument/2006/relationships/hyperlink" Target="http://ivo.garant.ru/document/redirect/12133556/4" TargetMode="External"/><Relationship Id="rId6" Type="http://schemas.openxmlformats.org/officeDocument/2006/relationships/hyperlink" Target="http://ivo.garant.ru/document/redirect/12133556/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46:00Z</dcterms:created>
  <dc:creator>1</dc:creator>
  <dc:description/>
  <cp:keywords/>
  <dc:language>en-US</dc:language>
  <cp:lastModifiedBy>Козлова М.А.</cp:lastModifiedBy>
  <cp:lastPrinted>2025-03-04T16:57:00Z</cp:lastPrinted>
  <dcterms:modified xsi:type="dcterms:W3CDTF">2025-03-05T00:03:00Z</dcterms:modified>
  <cp:revision>13</cp:revision>
  <dc:subject/>
  <dc:title/>
</cp:coreProperties>
</file>