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перераспределении в 2025 году бюджетных ассигнований, направляемых на финансовое обеспечение </w:t>
      </w:r>
      <w:r>
        <w:rPr>
          <w:b/>
          <w:color w:val="000000"/>
        </w:rPr>
        <w:t xml:space="preserve">отдель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в 2025 году и плановом периоде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9 статьи 15 Федерального закона </w:t>
        <w:br/>
        <w:t xml:space="preserve">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</w:t>
      </w:r>
      <w:r>
        <w:rPr>
          <w:shd w:fill="FFFFFF" w:val="clear"/>
        </w:rPr>
        <w:t xml:space="preserve">Забайкальского края от 24 декабря 2024 года </w:t>
        <w:br/>
        <w:t xml:space="preserve">№ 2446-ЗЗК «О бюджете Забайкальского края на 2025 год и плановый период 2026 и 2027 годов», в целя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, </w:t>
      </w: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пределить финансовое обеспечение </w:t>
      </w:r>
      <w:r>
        <w:rPr>
          <w:shd w:fill="FFFFFF" w:val="clear"/>
        </w:rPr>
        <w:t>программ, направленных на обеспечение безопасных и комфортных условий предоставления социальных услуг в сфере социального обслуживания,</w:t>
      </w:r>
      <w:r>
        <w:rPr>
          <w:color w:val="000000"/>
        </w:rPr>
        <w:t xml:space="preserve">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</w:t>
        <w:br/>
        <w:t xml:space="preserve">2024 года № 2446-ЗЗК «О бюджете Забайкальского края на 2025 год и плановый период 2026 и 2027 годов»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5 год в сумме </w:t>
        <w:br/>
        <w:t>444 299 900 (четыреста сорок четыре двести девяносто девять тысяч девятьсот) рублей 00 копеек, на 2026 год в сумме 297 108 400 (двести девяносто семь миллионов сто восемь тысяч четыреста) рублей 00 копеек, на 2027 год в сумме 1 275 348 213 (один миллиард двести семьдесят пять миллионов триста сорок восемь тысяч двести тринадцать) рублей 10 копеек,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70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0065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0"/>
        <w:rPr/>
      </w:pP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0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2025 году бюджетных ассигнований, направляемых на финансовое обеспечение отдельных мероприятий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2025 году и плановом периоде 2026 и 2027 год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709"/>
        <w:gridCol w:w="708"/>
        <w:gridCol w:w="1418"/>
        <w:gridCol w:w="992"/>
        <w:gridCol w:w="1795"/>
        <w:gridCol w:w="1796"/>
        <w:gridCol w:w="1796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на 2025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на 2026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на 2027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120"/>
        <w:gridCol w:w="1134"/>
        <w:gridCol w:w="709"/>
        <w:gridCol w:w="708"/>
        <w:gridCol w:w="1418"/>
        <w:gridCol w:w="992"/>
        <w:gridCol w:w="1795"/>
        <w:gridCol w:w="1796"/>
        <w:gridCol w:w="1796"/>
      </w:tblGrid>
      <w:tr>
        <w:trPr>
          <w:tblHeader w:val="true"/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71Я45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- 444 299 9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- 297 108 4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1 275 348 213,1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71Я45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+ 444 299 9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+ 297 108 4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1 275 348 213,1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04:00Z</dcterms:created>
  <dc:creator>tkachuk</dc:creator>
  <dc:description/>
  <cp:keywords/>
  <dc:language>en-US</dc:language>
  <cp:lastModifiedBy>Валерия Доронина</cp:lastModifiedBy>
  <cp:lastPrinted>2025-03-07T09:45:00Z</cp:lastPrinted>
  <dcterms:modified xsi:type="dcterms:W3CDTF">2025-03-07T00:45:00Z</dcterms:modified>
  <cp:revision>10</cp:revision>
  <dc:subject/>
  <dc:title> </dc:title>
</cp:coreProperties>
</file>