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распределении бюджетных ассигнований, направляемых на финансовое обеспечение отдельных мероприятий в 2025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</w:t>
      </w:r>
      <w:bookmarkStart w:id="3" w:name="_Hlk135052456"/>
      <w:r>
        <w:rPr>
          <w:sz w:val="28"/>
          <w:szCs w:val="28"/>
        </w:rPr>
        <w:t>9 статьи 15 Федерального закона от 29 октября 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</w:t>
      </w:r>
      <w:bookmarkEnd w:id="3"/>
      <w:r>
        <w:rPr>
          <w:sz w:val="28"/>
          <w:szCs w:val="28"/>
        </w:rPr>
        <w:t xml:space="preserve">, в целях финансового обеспечения мероприятий в сфере национальной обороны и национальной безопасности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финансовое обеспечение мероприятий, связанных с проведением специальной военной операции, целью перераспределения бюджетных ассигнований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Министерству финансов Забайкальского края внести изменения в сводную бюджетную роспись бюджета Забайкальского края на 2025 год и плановый период 2026 и 2027 годов и подготовить предложения о внесении соответствующих изменений в Закон Забайкальского края от 24 декабря 2024 года № 2446-ЗЗК «О бюджете Забайкальского края на 2025 год и плановый период 2026 и 2027 годов» (далее - Закон края о бюджете) в части перераспределения бюджетных ассигнований, предусмотренных Законом края о бюджете Министерству финансов Забайкальского края в сумме</w:t>
        <w:br/>
        <w:t xml:space="preserve">14 989 200 (четырнадцать миллионов девятьсот восемьдесят девять тысяч двести) рублей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Правительства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en-US"/>
        </w:rPr>
        <w:t>Забайкальского края</w:t>
        <w:tab/>
        <w:tab/>
        <w:tab/>
        <w:tab/>
        <w:tab/>
        <w:tab/>
        <w:tab/>
        <w:tab/>
        <w:t xml:space="preserve">   А.И.Кефер</w:t>
      </w:r>
      <w:r>
        <w:br w:type="page"/>
      </w:r>
    </w:p>
    <w:p>
      <w:pPr>
        <w:pStyle w:val="Normal"/>
        <w:widowControl w:val="false"/>
        <w:autoSpaceDE w:val="false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ых ассигнований, направляемых на финансовое обеспечение отдельных мероприятий в 2025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567"/>
        <w:gridCol w:w="567"/>
        <w:gridCol w:w="1701"/>
        <w:gridCol w:w="709"/>
        <w:gridCol w:w="1701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инистерство финансов Забайка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14 989 200,00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бюджетной устойч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8 0 00 00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- 14 989 200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Департамент государственного имущества и земельных отношений Забайка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989 200,00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Автономной некоммерческой организацией «Патриотическое» деятельности, связанной с проведением специальной во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 0 00 06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989 2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3:00Z</dcterms:created>
  <dc:creator>station76</dc:creator>
  <dc:description/>
  <cp:keywords/>
  <dc:language>en-US</dc:language>
  <cp:lastModifiedBy>Тисленко Татьяна Александровна</cp:lastModifiedBy>
  <cp:lastPrinted>2025-03-06T12:01:00Z</cp:lastPrinted>
  <dcterms:modified xsi:type="dcterms:W3CDTF">2025-03-06T05:53:00Z</dcterms:modified>
  <cp:revision>7</cp:revision>
  <dc:subject/>
  <dc:title/>
</cp:coreProperties>
</file>