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3"/>
      <w:r>
        <w:rPr>
          <w:sz w:val="28"/>
          <w:szCs w:val="28"/>
        </w:rPr>
        <w:t>, пунктом 12 части 2 статьи 16 Закона Забайкальского края от 24 декабря 2024 года № 2446-ЗЗК «О бюджете Забайкальского края на 2025 год и плановый период 2026 и 2027 годов», с учетом постановления Правительства Забайкальского края от</w:t>
        <w:br/>
        <w:t xml:space="preserve">11 марта 2025 года № 116 «О перераспределении бюджетных ассигнований, направляемых на финансовое обеспечение отдельных мероприятий в 2025 году»,  в целях финансового обеспечения мероприятий в сфере национальной обороны и национальной безопасности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2024 года № 2446-ЗЗК «О бюджете Забайкальского края на 2025 год и плановый период 2026 и 2027 годов» (далее -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258 000 000 (двести пятьдесят восемь миллионов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567"/>
        <w:gridCol w:w="567"/>
        <w:gridCol w:w="1701"/>
        <w:gridCol w:w="709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258 000 000,0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для участия в национальных проектах и государственных программ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11 400 000,0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бюджетн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146 600 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Департамент государственного имущества и земельных отношений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Автономной некоммерческой организацией «Патриотическое» деятельности, связанной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6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000 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0:00Z</dcterms:created>
  <dc:creator>station76</dc:creator>
  <dc:description/>
  <cp:keywords/>
  <dc:language>en-US</dc:language>
  <cp:lastModifiedBy>Тисленко Татьяна Александровна</cp:lastModifiedBy>
  <cp:lastPrinted>2025-03-12T17:35:00Z</cp:lastPrinted>
  <dcterms:modified xsi:type="dcterms:W3CDTF">2025-03-12T08:38:00Z</dcterms:modified>
  <cp:revision>10</cp:revision>
  <dc:subject/>
  <dc:title/>
</cp:coreProperties>
</file>