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ункт 3 Порядка</w:t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ыплаты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, утверждённого постановлением Правительства Забайкальского края от 25 марта 2022 года № 100</w:t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пункт 3 Порядка</w:t>
      </w:r>
      <w:r>
        <w:rPr/>
        <w:t xml:space="preserve"> </w:t>
      </w:r>
      <w:r>
        <w:rPr>
          <w:bCs/>
          <w:sz w:val="28"/>
          <w:szCs w:val="28"/>
        </w:rPr>
        <w:t>выплаты денежного вознаграждения за сообщение достоверной информации о лицах, виновных в возникновении природных пожаров на территории Забайкальского края, и (или) за содействие задержанию указанных лиц, утверждённого постановлением Правительства Забайкальского края от 25 марта 2022 года № 100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изменение, изложив его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«3. Гражданину, </w:t>
      </w:r>
      <w:r>
        <w:rPr>
          <w:rFonts w:cs="Times New Roman CYR" w:ascii="Times New Roman CYR" w:hAnsi="Times New Roman CYR"/>
          <w:sz w:val="28"/>
          <w:szCs w:val="28"/>
        </w:rPr>
        <w:t>сообщившему в правоохранительные органы достоверную информацию о лицах, виновных в возникновении природных пожаров на территории Забайкальского края, выплачивается денежное вознаграждение в размере 90 000 (девяносто тысяч) рублей. При наличии двух и больше сообщений в отношении конкретного лица, виновного в возникновении природного пожара, денежное вознаграждение выплачивается гражданину, чье сообщение в правоохранительных органах зарегистрировано первым.</w:t>
      </w:r>
    </w:p>
    <w:p>
      <w:pPr>
        <w:pStyle w:val="Normal"/>
        <w:tabs>
          <w:tab w:val="clear" w:pos="708"/>
          <w:tab w:val="left" w:pos="9355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Гражданину, содействовавшему задержанию лиц, виновных в возникновении природных пожаров на территории Забайкальского края (далее − поджигатель (поджигатели)), выплачивается денежное вознаграждение в размере 100 000 (сто тысяч) рублей за каждого задержанного».</w:t>
      </w:r>
    </w:p>
    <w:p>
      <w:pPr>
        <w:pStyle w:val="Normal"/>
        <w:shd w:fill="FFFFFF" w:val="clear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 xml:space="preserve"> </w:t>
        <w:tab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4:00Z</dcterms:created>
  <dc:creator>MilianenkoVV</dc:creator>
  <dc:description/>
  <cp:keywords/>
  <dc:language>en-US</dc:language>
  <cp:lastModifiedBy>КабановЕН</cp:lastModifiedBy>
  <cp:lastPrinted>2021-04-23T11:32:00Z</cp:lastPrinted>
  <dcterms:modified xsi:type="dcterms:W3CDTF">2025-03-12T15:59:00Z</dcterms:modified>
  <cp:revision>4</cp:revision>
  <dc:subject/>
  <dc:title/>
</cp:coreProperties>
</file>