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г. Ч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от 25 сентября 2018 года № 39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 с оказанием услуг дошко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приведения нормативной правовой базы Забайкальского края </w:t>
        <w:br/>
        <w:t>в соответствие с действующим законодательством Правительство Забайкальского края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от 25 сентября 2018 года № 390 </w:t>
        <w:br/>
        <w:t>«</w:t>
      </w:r>
      <w:r>
        <w:rPr>
          <w:b w:val="false"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 с оказанием услуг дошкольного образования</w:t>
      </w:r>
      <w:r>
        <w:rPr>
          <w:b w:val="false"/>
          <w:color w:val="000000"/>
          <w:sz w:val="28"/>
          <w:szCs w:val="28"/>
        </w:rPr>
        <w:t xml:space="preserve">» (с изменениями, внесенными постановлениями Правительства Забайкальского края от 27 мая 2020 года № 176, от 5 апреля 2021 года № 108, от 15 июля 2022 года № 302, от 9 декабря 2022 года № 601, от 3 мая </w:t>
        <w:br/>
        <w:t xml:space="preserve">2023 года № 216, от 15 сентября 2023 года № 495, от 31 января 2025 года </w:t>
        <w:br/>
        <w:t>№ 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Я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ые вносятся в постановление Прави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айкальского края от 25 сентября 2018 года № 390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предоставления из бюджета Забайкальского края субсидий на возмещение затрат в связ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 оказанием услуг дошкольного образ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sz w:val="28"/>
          <w:szCs w:val="28"/>
        </w:rPr>
        <w:t>из бюджета Забайкальского края субсидий организациям, осуществляющим обучение (за исключением субсидий государственным (муниципальным) учреждениям), на возмещение затрат в связи с оказанием услуг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разование Забайкальского кра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7 после слов «обучающихся детей (при наличии)» дополнить подпунктом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списки воспитанников организации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ом «3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7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hyperlink w:anchor="P3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Забайкальского края субсидий частным дошкольным образовательным организациям на возмещение затрат в связи с оказанием услуг дошко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м указанным постановле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) организация должна быть внесена в реестр образовательных организаций, осуществляющих образовательные программы дошкольного образования, в государственной информационной системе Забайкальского края «Обра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айкальского кра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17 после слов «обучающихся детей (при наличии)» дополнить подпунктом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8) списки воспитанников организации по данным государственной информационной системы Забайкальского края «Образование Забайкальского края» по группа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42 после слов «учебных пособий» дополнить подпунктом «3»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3) отчет о численности воспитанников организации по группам, сформированный в государственной информационной системе Забайкальского края «Образование Забайкальского края» по состоянию на последнее число месяца, предшествующего месяцу подачи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ункт 57 исключи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-5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5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exact" w:line="368" w:before="720" w:after="300"/>
      <w:jc w:val="both"/>
    </w:pPr>
    <w:rPr>
      <w:rFonts w:ascii="Times New Roman" w:hAnsi="Times New Roman" w:cs="Times New Roman"/>
      <w:sz w:val="27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6:00Z</dcterms:created>
  <dc:creator>123</dc:creator>
  <dc:description/>
  <cp:keywords/>
  <dc:language>en-US</dc:language>
  <cp:lastModifiedBy>Nemova</cp:lastModifiedBy>
  <cp:lastPrinted>2025-02-26T14:19:00Z</cp:lastPrinted>
  <dcterms:modified xsi:type="dcterms:W3CDTF">2025-02-26T08:16:00Z</dcterms:modified>
  <cp:revision>35</cp:revision>
  <dc:subject/>
  <dc:title/>
</cp:coreProperties>
</file>