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left="284" w:hanging="0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ind w:left="28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28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ункт 12 Положения о Министерств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х ресурсов Забайкальского кра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совершенствования нормативной правовой базы Забайкальского края о пожарной безопасности, учитывая необходимость повышения эффективности организации тушения ландшафтных (природных) пожаров на территории Забайкальского края, 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WWHead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ункт 12 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</w:t>
        <w:br/>
        <w:t>(с изменениями, внесенными постановлениями Правительства Забайкальского края от 18 мая 2017 года № 202, от 2 августа 2017 года</w:t>
        <w:br/>
        <w:t>№ 321, от 8 мая 2018 года № 178, от 19 сентября 2018 года № 386,</w:t>
        <w:br/>
        <w:t>от 5 октября 2018 года № 420, от 23 октября 2018 года № 450, от 10 июня 2019 года № 238, от 8 ноября 2019 года № 440, от 21 ноября 2019 года № 456, от 23 марта 2020 года № 61, от 30 июня 2020 года № 239, от 28 июля 2020 года № 298, от 9 ноября 2020 года № 468, от 9 февраля 2021 года № 32,</w:t>
        <w:br/>
        <w:t>от 15 марта 2021 года № 62, от 17 марта 2021 года № 65, от 19 апреля 2021 года № 141, от 22 июня 2021 года № 213, от 2 июля 2021 года № 235,</w:t>
        <w:br/>
        <w:t>от 2 июля 2021 года № 236, от 22 ноября 2021 года № 458, от 26 апреля 2022 года № 151, от 23 июня 2022 года № 259, от 3 мая 2023 года № 217,</w:t>
        <w:br/>
        <w:t>от 20 декабря 2023 года № 698, от 15 марта 2024 года № 129, от 10 апреля 2024 года № 185, от 11 сентября 2024 года № 451), изменение, дополнив его подпунктом 12.3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«12.3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вует в тушении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</w:t>
      </w:r>
      <w:r>
        <w:rPr>
          <w:bCs/>
          <w:sz w:val="28"/>
          <w:szCs w:val="28"/>
        </w:rPr>
        <w:t xml:space="preserve"> силами и средствами единой государственной системы предупреждения и ликвидации чрезвычайных ситуаций, расположенными на территории Забайкальского края и функционирующими в соответствии с законодательством в области защиты населения и территорий от чрезвычайных ситуаций.».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  <w:tab/>
        <w:t>.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ю настоящего постановления осуществлять в пределах установленной Правительством Забайкальского края предельной численности аппарата Министерства природных ресурсов Забайкальского края, а также бюджетных ассигнований, предусмотренных указанному Министерству в бюджете Забайкальского края на осуществление полномочий в установленных сферах деятельности.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председателя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/>
      </w:pPr>
      <w:r>
        <w:rPr>
          <w:bCs/>
          <w:sz w:val="28"/>
          <w:szCs w:val="28"/>
        </w:rPr>
        <w:t>Правительства Забайкальского края</w:t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567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firstLine="567"/>
      <w:outlineLvl w:val="2"/>
    </w:pPr>
    <w:rPr>
      <w:i/>
      <w:i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firstLine="7513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42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color w:val="00FF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b/>
      <w:bCs/>
      <w:color w:val="00FF00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Дата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Style1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pacing w:val="-4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ind w:firstLine="567"/>
    </w:pPr>
    <w:rPr/>
  </w:style>
  <w:style w:type="paragraph" w:styleId="33">
    <w:name w:val="Основной текст с отступом 3"/>
    <w:basedOn w:val="Normal"/>
    <w:qFormat/>
    <w:pPr>
      <w:widowControl/>
      <w:suppressAutoHyphens w:val="tru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ind w:hanging="0"/>
      <w:jc w:val="left"/>
    </w:pPr>
    <w:rPr>
      <w:rFonts w:ascii="Gelvetsky 12pt;Times New Roman" w:hAnsi="Gelvetsky 12pt;Times New Roman" w:cs="Gelvetsky 12pt;Times New Roman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18"/>
      <w:ind w:right="-5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i/>
      <w:iCs/>
      <w:sz w:val="22"/>
      <w:szCs w:val="22"/>
      <w:lang w:val="en-US"/>
    </w:rPr>
  </w:style>
  <w:style w:type="paragraph" w:styleId="Style18">
    <w:name w:val="Дата"/>
    <w:basedOn w:val="Normal"/>
    <w:next w:val="Normal"/>
    <w:qFormat/>
    <w:pPr>
      <w:widowControl/>
      <w:ind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11">
    <w:name w:val="заголовок 11"/>
    <w:basedOn w:val="Normal"/>
    <w:next w:val="Normal"/>
    <w:qFormat/>
    <w:pPr>
      <w:keepNext w:val="true"/>
      <w:widowControl/>
      <w:ind w:hanging="0"/>
      <w:jc w:val="center"/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</w:rPr>
  </w:style>
  <w:style w:type="paragraph" w:styleId="Style19">
    <w:name w:val="Цитата"/>
    <w:basedOn w:val="Normal"/>
    <w:qFormat/>
    <w:pPr>
      <w:widowControl/>
      <w:ind w:left="-142" w:right="-285" w:firstLine="284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3"/>
    </w:pPr>
    <w:rPr>
      <w:rFonts w:ascii="Arial" w:hAnsi="Arial" w:cs="Arial"/>
      <w:b/>
      <w:bCs/>
    </w:rPr>
  </w:style>
  <w:style w:type="paragraph" w:styleId="Nonformat">
    <w:name w:val="Nonformat"/>
    <w:basedOn w:val="Normal"/>
    <w:qFormat/>
    <w:pPr>
      <w:widowControl/>
      <w:ind w:hanging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2">
    <w:name w:val="c2"/>
    <w:basedOn w:val="Normal"/>
    <w:qFormat/>
    <w:pPr>
      <w:spacing w:lineRule="atLeast" w:line="240"/>
      <w:ind w:hanging="0"/>
      <w:jc w:val="center"/>
    </w:pPr>
    <w:rPr/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b/>
      <w:bCs/>
      <w:sz w:val="20"/>
      <w:szCs w:val="20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  <w:jc w:val="left"/>
    </w:pPr>
    <w:rPr>
      <w:b/>
      <w:bCs/>
      <w:sz w:val="20"/>
      <w:szCs w:val="20"/>
    </w:rPr>
  </w:style>
  <w:style w:type="paragraph" w:styleId="35">
    <w:name w:val="Список 3"/>
    <w:basedOn w:val="Normal"/>
    <w:qFormat/>
    <w:pPr>
      <w:autoSpaceDE w:val="false"/>
      <w:ind w:left="849" w:hanging="283"/>
      <w:jc w:val="left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lineRule="atLeast" w:line="280"/>
      <w:ind w:left="680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widowControl/>
      <w:ind w:right="-6" w:firstLine="720"/>
    </w:pPr>
    <w:rPr/>
  </w:style>
  <w:style w:type="paragraph" w:styleId="BodyText21">
    <w:name w:val="Body Text 21"/>
    <w:basedOn w:val="Normal"/>
    <w:qFormat/>
    <w:pPr>
      <w:widowControl/>
      <w:autoSpaceDE w:val="false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suppressAutoHyphens w:val="true"/>
      <w:ind w:left="360" w:right="-81" w:hanging="0"/>
    </w:pPr>
    <w:rPr>
      <w:sz w:val="28"/>
      <w:szCs w:val="28"/>
    </w:rPr>
  </w:style>
  <w:style w:type="paragraph" w:styleId="13">
    <w:name w:val="Знак1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лексей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pacing w:lineRule="auto" w:line="276"/>
      <w:ind w:left="720" w:hanging="0"/>
      <w:jc w:val="left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/>
      <w:autoSpaceDE w:val="false"/>
      <w:ind w:hanging="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5:00Z</dcterms:created>
  <dc:creator>station35</dc:creator>
  <dc:description/>
  <cp:keywords/>
  <dc:language>en-US</dc:language>
  <cp:lastModifiedBy>Бэлигто Шагдаров</cp:lastModifiedBy>
  <cp:lastPrinted>2024-08-29T16:08:00Z</cp:lastPrinted>
  <dcterms:modified xsi:type="dcterms:W3CDTF">2025-03-19T01:15:00Z</dcterms:modified>
  <cp:revision>2</cp:revision>
  <dc:subject/>
  <dc:title/>
</cp:coreProperties>
</file>