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-11"/>
          <w:sz w:val="33"/>
          <w:szCs w:val="33"/>
        </w:rPr>
      </w:r>
      <w:bookmarkStart w:id="1" w:name="OLE_LINK4"/>
      <w:bookmarkStart w:id="2" w:name="OLE_LINK4"/>
      <w:bookmarkEnd w:id="2"/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ных ассигнованиях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яемых на финансовое обеспеч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мероприятий в 2025 году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4 статьи 139 Бюджетного кодекса Российской Федерации, с частью 9 статьи 15 Федерального закона      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финансового обеспечения мероприятий, связанных с приведением в нормативное состояние объектов размещения отходов,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</w:r>
    </w:p>
    <w:p>
      <w:pPr>
        <w:pStyle w:val="Style8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ое обеспечение мероприятий, связанных с приведением в нормативное состояние объектов размещения отходов. целью перераспределения бюджетных ассигнований.</w:t>
      </w:r>
    </w:p>
    <w:p>
      <w:pPr>
        <w:pStyle w:val="Style8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</w:t>
      </w:r>
      <w:bookmarkStart w:id="3" w:name="_Hlk162266723"/>
      <w:r>
        <w:rPr>
          <w:sz w:val="28"/>
          <w:szCs w:val="28"/>
        </w:rPr>
        <w:t xml:space="preserve">в Закон Забайкальского края </w:t>
      </w:r>
      <w:bookmarkEnd w:id="3"/>
      <w:r>
        <w:rPr>
          <w:sz w:val="28"/>
          <w:szCs w:val="28"/>
        </w:rPr>
        <w:t xml:space="preserve">от 24 декабря 2024 года № 2446-ЗЗК «О бюджете Забайкальского края на 2025 год и плановый период 2026 и 2027 годов» (далее – Закон о бюджете) в части перераспределения бюджетных ассигнований, предусмотренных Законом о бюджете на 2025 год в сумме </w:t>
      </w:r>
      <w:bookmarkStart w:id="4" w:name="_Hlk190872500"/>
      <w:r>
        <w:rPr>
          <w:sz w:val="28"/>
          <w:szCs w:val="28"/>
        </w:rPr>
        <w:t>53 074 759  (пятьдесят три миллиона семьдесят четыре тысячи семьсот пятьдесят девять) рублей 88 копеек</w:t>
      </w:r>
      <w:bookmarkEnd w:id="4"/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81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иной межбюджетный трансферт бюджетам муниципальных районов, муниципальных и городских округов на финансовое возмещение затрат, связанных с приведением в нормативное состояние объектов размещения отходов согласно приложению № 2 к настоящему постановлению.</w:t>
      </w:r>
    </w:p>
    <w:p>
      <w:pPr>
        <w:pStyle w:val="Style8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Забайкальского края подготовить предложения о внесении соответствующих изменений в Закон Забайкальского края от 24 декабря  2024 </w:t>
      </w:r>
      <w:bookmarkStart w:id="5" w:name="_GoBack"/>
      <w:bookmarkEnd w:id="5"/>
      <w:r>
        <w:rPr>
          <w:sz w:val="28"/>
          <w:szCs w:val="28"/>
        </w:rPr>
        <w:t>года № 2446-ЗЗК «О бюджете Забайкальского края на 2025 год и плановый период 2025 и 2026 годов»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Правительства 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1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   марта 2025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72.45pt;mso-wrap-distance-left:9pt;mso-wrap-distance-right:0pt;mso-wrap-distance-top:0pt;mso-wrap-distance-bottom:0pt;margin-top:0.05pt;mso-position-vertical-relative:text;margin-left:52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10"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810"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left="-810"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ind w:left="-810"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марта 2025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, направляемых на финанс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мероприятий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134"/>
        <w:gridCol w:w="1134"/>
        <w:gridCol w:w="1701"/>
        <w:gridCol w:w="992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1843"/>
        <w:gridCol w:w="1134"/>
        <w:gridCol w:w="1134"/>
        <w:gridCol w:w="1701"/>
        <w:gridCol w:w="992"/>
        <w:gridCol w:w="22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финансов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3 074 759,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юджетной у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000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3 074 759,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природных ресурсов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 074 759,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по приведению в нормативное состояние объекты размещения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677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 074 759,88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5389"/>
      </w:tblGrid>
      <w:tr>
        <w:trPr/>
        <w:tc>
          <w:tcPr>
            <w:tcW w:w="1329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89" w:type="dxa"/>
            <w:tcBorders/>
          </w:tcPr>
          <w:p>
            <w:pPr>
              <w:pStyle w:val="Normal"/>
              <w:snapToGrid w:val="false"/>
              <w:spacing w:lineRule="auto" w:line="312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10523" w:right="-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523" w:right="-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ind w:left="10523"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left="1052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 марта 2025 года № 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иного межбюджетного трансферта бюджетам муниципальных районов, муниципальных и городских округов на финансовое возмещение затрат, связанных с приведением в нормативное состояние объектов размещения отходов на 2025 год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6512"/>
        <w:gridCol w:w="2268"/>
      </w:tblGrid>
      <w:tr>
        <w:trPr>
          <w:tblHeader w:val="true"/>
          <w:trHeight w:val="112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бюджетов муниципальных районов, муниципальных округ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Чернышевский район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46 01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12 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Акши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7 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90 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юджет Балейского муниципального округа </w:t>
              <w:br/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45 000,0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Борзи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46 514,3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Дульдурги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93 599,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Забайкаль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15 180,8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юджет Каларского муниципального округа </w:t>
              <w:br/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00 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Калга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66 666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Могойтуй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79 1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Могочи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 364,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97 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Тунгокочен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08 72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Улётовского муниципального округ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55 55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юджет Хилокского муниципального округа </w:t>
              <w:br/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20 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 городского округа «Поселок Агинское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 074 759,88</w:t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985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1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1:00Z</dcterms:created>
  <dc:creator>НПП "Гарант-Сервис"</dc:creator>
  <dc:description/>
  <cp:keywords/>
  <dc:language>en-US</dc:language>
  <cp:lastModifiedBy>Андрей Николаевич</cp:lastModifiedBy>
  <cp:lastPrinted>2025-03-06T11:01:00Z</cp:lastPrinted>
  <dcterms:modified xsi:type="dcterms:W3CDTF">2025-03-19T09:01:00Z</dcterms:modified>
  <cp:revision>6</cp:revision>
  <dc:subject/>
  <dc:title/>
</cp:coreProperties>
</file>