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из бюджета Забайкальского края субсидии автономной некоммерческой организации «Агентство социальных инициатив «Даурия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финансового обеспечения затрат, связанных с проведением социально значимых мероприятий по развитию гражданского обществ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ированию единой государственной информационной политики Забайкальского кр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 2025 году мероприятий в рамках Года объектов культурного наследия в Забайкальском крае, объявленного в соответствии </w:t>
        <w:br/>
        <w:t xml:space="preserve">с распоряжением Правительства Забайкальского края от 15 января 2025 года № 5-р,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 Полужирный" w:hAnsi="Times New Roman Полужирный" w:cs="Times New Roman"/>
          <w:spacing w:val="40"/>
          <w:sz w:val="20"/>
          <w:szCs w:val="20"/>
        </w:rPr>
      </w:pPr>
      <w:r>
        <w:rPr>
          <w:rFonts w:cs="Times New Roman" w:ascii="Times New Roman Полужирный" w:hAnsi="Times New Roman Полужирный"/>
          <w:spacing w:val="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Порядок предоставления из бюджета Забайкальского края субсидии автономной некоммерческой организации «Агентство социальных инициатив «Даурия» </w:t>
        <w:br/>
        <w:t xml:space="preserve">в целях финансового обеспечения затрат, связанных с проведением социально значимых мероприятий по развитию гражданского общества </w:t>
        <w:br/>
        <w:t>и формированию единой государственной информационной политики Забайкальского края, утвержденный постановлением Правительства Забайкальского края от 27 июня 2024 года № 309 (в редакции постановления Правительства Забайкальского края от 31 января 2025 года № 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И.Кеф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left="5528" w:hanging="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ConsPlusNormal1"/>
        <w:ind w:left="5528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ConsPlusNormal1"/>
        <w:ind w:left="5528" w:hanging="0"/>
        <w:jc w:val="center"/>
        <w:rPr/>
      </w:pPr>
      <w:r>
        <w:rPr>
          <w:rFonts w:cs="Times New Roman"/>
          <w:sz w:val="28"/>
          <w:szCs w:val="28"/>
        </w:rPr>
        <w:t xml:space="preserve">от             2024 года № 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bookmarkStart w:id="3" w:name="P33"/>
      <w:bookmarkEnd w:id="3"/>
      <w:r>
        <w:rPr>
          <w:b/>
          <w:sz w:val="28"/>
          <w:szCs w:val="28"/>
        </w:rPr>
        <w:t>ИЗМЕНЕНИЯ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которые вносятся в Порядок предоставления из бюджета Забайкальского края субсидии автономной некоммерческой организации «Агентство социальных инициатив «Даурия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финансового обеспечения затрат, связанных с проведением социально значимых мероприятий по развитию гражданского общества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и формированию единой государственной информационной политики Забайкальского края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утвержденный постановлением Правительства Забайкальского края от 27 июня 2024 года № 309 (в редакции постановления Правительства Забайкальского края от 31 января </w:t>
        <w:br/>
        <w:t xml:space="preserve">2025 года № 28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вый абзац пункта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Целями предоставления субсидии являются финансовое обеспечение затрат, связанных с проведением социально значимых мероприятий по развитию гражданского общества и формированию единой государственной информационной политики Забайкальского края, реализацией в 2025 году мероприятий в рамках Года объектов культурного наследия в Забайкальском крае. Субсидия носит целевой характер и не может быть использована на другие цел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Times New Roman" w:hAnsi="Times New Roman" w:eastAsia="Times New Roman" w:cs="Calibri"/>
      <w:sz w:val="22"/>
      <w:szCs w:val="22"/>
      <w:lang w:val="ru-RU" w:bidi="ar-SA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44:00Z</dcterms:created>
  <dc:creator>Varfolomeeva</dc:creator>
  <dc:description/>
  <cp:keywords/>
  <dc:language>en-US</dc:language>
  <cp:lastModifiedBy>K</cp:lastModifiedBy>
  <cp:lastPrinted>2023-01-18T14:04:00Z</cp:lastPrinted>
  <dcterms:modified xsi:type="dcterms:W3CDTF">2025-03-21T06:35:00Z</dcterms:modified>
  <cp:revision>8</cp:revision>
  <dc:subject/>
  <dc:title/>
</cp:coreProperties>
</file>