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95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pacing w:val="-11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pacing w:val="-11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pacing w:val="-11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pacing w:val="-11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pacing w:val="-11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pacing w:val="-11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autoSpaceDE w:val="false"/>
        <w:ind w:hanging="0"/>
        <w:rPr>
          <w:rFonts w:ascii="Times New Roman CYR" w:hAnsi="Times New Roman CYR" w:cs="Times New Roman CYR"/>
          <w:spacing w:val="-14"/>
          <w:sz w:val="16"/>
          <w:szCs w:val="16"/>
        </w:rPr>
      </w:pPr>
      <w:r>
        <w:rPr>
          <w:rFonts w:cs="Times New Roman CYR" w:ascii="Times New Roman CYR" w:hAnsi="Times New Roman CYR"/>
          <w:spacing w:val="-14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5"/>
          <w:szCs w:val="35"/>
        </w:rPr>
      </w:pPr>
      <w:r>
        <w:rPr>
          <w:rFonts w:cs="Times New Roman CYR" w:ascii="Times New Roman CYR" w:hAnsi="Times New Roman CYR"/>
          <w:bCs/>
          <w:sz w:val="35"/>
          <w:szCs w:val="35"/>
        </w:rPr>
        <w:t>г. Чит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5"/>
          <w:szCs w:val="35"/>
        </w:rPr>
      </w:pPr>
      <w:r>
        <w:rPr>
          <w:rFonts w:cs="Times New Roman CYR" w:ascii="Times New Roman CYR" w:hAnsi="Times New Roman CYR"/>
          <w:bCs/>
          <w:sz w:val="35"/>
          <w:szCs w:val="35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бюджетных ассигнованиях, направляемых на финансовое обеспечение отдельных мероприятий Плана социального развития центров экономического роста Забайкальского края в 2025 год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39 Бюджетного кодекса Российской Федерации, частью 9 статьи 15 Федерального закона </w:t>
        <w:br/>
        <w:t xml:space="preserve">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в целях финансового обеспечения реализации мероприятий Плана социального развития центров экономического роста Забайкальского края Правительство Забайка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ое обеспечение реализации мероприятий Плана социального развития центров экономического роста Забайкальского края целью перераспределен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ить доходы бюджета Забайкальского края за счет субсидии, предоставляемой из федерального бюджета бюджетам субъектов Российской Федерации согласно распоряжению Правительства Российской Федерации от 19 марта 2025 года № 639-р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в 2025 году в сумме 117 000 000 (сто семнадцать миллионов) рублей 00 копеек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в части перераспределения бюджетных ассигнований, предусмотренных Законом Забайкальского края от 24 декабря 2024 года № 2446-ЗЗК «О бюджете Забайкальского края на 2025 год и плановый период 2026 и 2027 годов» Департаменту по развитию муниципальных образований Забайкальского края, в сумме 118 181 818 (сто восемнадцать миллионов сто восемьдесят одна тысяча восемьсот восемнадцать) рублей 20 копеек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пределить субсидии из бюджета Забайкальского края бюджетам муниципальных районов, муниципальных и городских округов Забайкальского края на реализацию мероприятий Плана социального развития центров экономического роста Забайкальского края в 2025 году в сумме 118 181 818 (сто восемнадцать миллионов сто восемьдесят одна тысяча восемьсот восемнадцать) рублей 20 копеек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финансов Забайкальского края подготовить предложения о внесении соответствующих изменений в Закон Забайкальского края от 24 декабря 2024 года № 2446-ЗЗК «О бюджете Забайкальского края на 2025 год и плановый период 2026 и 2027 годов».</w:t>
      </w:r>
    </w:p>
    <w:p>
      <w:pPr>
        <w:pStyle w:val="Style22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Правительст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               А.И.Кеф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5103" w:hang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103" w:hang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103" w:hang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widowControl w:val="false"/>
        <w:autoSpaceDE w:val="false"/>
        <w:ind w:left="5103" w:hang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254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567"/>
        <w:gridCol w:w="567"/>
        <w:gridCol w:w="1560"/>
        <w:gridCol w:w="708"/>
        <w:gridCol w:w="2127"/>
      </w:tblGrid>
      <w:tr>
        <w:trPr>
          <w:trHeight w:val="304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РАСПРЕДЕЛЕНИЕ</w:t>
            </w:r>
          </w:p>
        </w:tc>
      </w:tr>
      <w:tr>
        <w:trPr>
          <w:trHeight w:val="304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, направляемых на финансовое обеспечение мероприятий Плана социального развития центров экономического роста Забайкальского края в 2025 году</w:t>
            </w:r>
          </w:p>
        </w:tc>
      </w:tr>
      <w:tr>
        <w:trPr>
          <w:trHeight w:val="304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рублей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567"/>
        <w:gridCol w:w="567"/>
        <w:gridCol w:w="1559"/>
        <w:gridCol w:w="709"/>
        <w:gridCol w:w="2126"/>
      </w:tblGrid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финансов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 181 818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расходов для участия в национальных проектах и государственных программ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000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1 181 818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по развитию муниципальных образований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 181 818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01R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 181 818,2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Правительства Забайкаль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hd w:fill="FFFFFF" w:val="clear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РЕДЕЛЕНИЕ</w:t>
      </w:r>
    </w:p>
    <w:p>
      <w:pPr>
        <w:pStyle w:val="Style22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убсидии из бюджета Забайкальского края бюджетам муниципальных районов, муниципальных и городских округов Забайкальского края на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дальневосточных дворов в рамках реализации отдельных мероприятий Плана социального развития центров экономического роста Забайкальского края в 2025 году</w:t>
      </w:r>
    </w:p>
    <w:p>
      <w:pPr>
        <w:pStyle w:val="Style22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3"/>
        <w:gridCol w:w="1984"/>
        <w:gridCol w:w="1843"/>
      </w:tblGrid>
      <w:tr>
        <w:trPr>
          <w:trHeight w:val="3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рублей)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Забайкаль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1984"/>
        <w:gridCol w:w="1843"/>
      </w:tblGrid>
      <w:tr>
        <w:trPr>
          <w:tblHeader w:val="true"/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г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байкальского края, в том числе по поселени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8 48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84,85</w:t>
            </w:r>
          </w:p>
        </w:tc>
      </w:tr>
      <w:tr>
        <w:trPr>
          <w:trHeight w:val="1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орловс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 «Аг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байка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8 48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84,85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ыр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байкальского края, в том числе по поселени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8 48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84,85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ыринско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 «Кыр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байка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8 48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84,85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 «Читинский район» Забайкальского края, в том числе по поселени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8 48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84,85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поселения «Новокручининское» муниципального района «Читинский район» Забайка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8 48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84,85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алейского муниципального округа Забайка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8 48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84,85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раснокаменского муниципального округа Забайка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8 48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84,85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гочинского муниципального округа Забайка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8 48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84,85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тровск-Забайкальского муниципального округа Забайка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8 48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84,85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Улётовского муниципального округа Забайка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8 48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84,85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 «Город Чита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93 939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939,4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 181 818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181 818,2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earchtext">
    <w:name w:val="search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27:00Z</dcterms:created>
  <dc:creator>admin</dc:creator>
  <dc:description/>
  <cp:keywords/>
  <dc:language>en-US</dc:language>
  <cp:lastModifiedBy>Елена</cp:lastModifiedBy>
  <cp:lastPrinted>2024-02-05T17:05:00Z</cp:lastPrinted>
  <dcterms:modified xsi:type="dcterms:W3CDTF">2025-03-25T08:35:00Z</dcterms:modified>
  <cp:revision>5</cp:revision>
  <dc:subject/>
  <dc:title/>
</cp:coreProperties>
</file>