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Правительства Забайкальского края от 22 сентября 2009 года № 361 «Об утверждении Порядка заключения и исполнения инвестиционного договора о реализации инвестиционного проекта краевого знач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е изменения, которые вносятся </w:t>
      </w:r>
      <w:r>
        <w:rPr>
          <w:b w:val="false"/>
          <w:bCs w:val="false"/>
          <w:sz w:val="28"/>
          <w:szCs w:val="28"/>
        </w:rPr>
        <w:t xml:space="preserve">в постановление Правительства Забайкальского края от 22 сентября 2009 года № 361 </w:t>
        <w:br/>
        <w:t xml:space="preserve">«Об утверждении порядка заключения и исполнения инвестиционного договора о реализации инвестиционного проекта краевого значения» </w:t>
        <w:br/>
        <w:t>(с изменениями, внесенными постановлениями Правительства Забайкальского края от 26 августа 2014 года № 500, от 29 сентября 2017 года № 394, от 11 ноября 2020 года № 473).</w:t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 Забайкальского края                                                       А.М.Осипов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байка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ЗМЕНЕНИЯ,</w:t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  <w:lang w:eastAsia="en-US"/>
        </w:rPr>
        <w:t xml:space="preserve">которые вносятся </w:t>
      </w:r>
      <w:r>
        <w:rPr>
          <w:bCs w:val="false"/>
          <w:sz w:val="28"/>
          <w:szCs w:val="28"/>
        </w:rPr>
        <w:t>в постановление Правительства Забайкальского края от 22 сентября 2009 года № 361 «Об утверждении Порядка заключения     и исполнения инвестиционного договора о реализации инвестиционного проекта краевого значения»</w:t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именование изложить в следующей редакции:</w:t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б утверждении Порядка присвоения и утраты статуса инвестиционного проекта краевого значения, а также заключения            и исполнения соглашения о государственной поддержке инвестиционного проекта краевого значения».</w:t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ункт 1 изложить в следующей редакции:</w:t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 Утвердить Порядок присвоения и утраты статуса инвестиционного проекта краевого значения, а также заключения и исполнения соглашения о государственной поддержке инвестиционного проекта краевого значения (прилагается).».</w:t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рядок заключения и исполнения инвестиционного договора о реализации инвестиционного проекта краевого значения, утвержденный указанным постановлением, изложить в следующей редакции:</w:t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9356" w:leader="none"/>
        </w:tabs>
        <w:spacing w:lineRule="auto" w:line="360"/>
        <w:ind w:left="4247" w:firstLine="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ЕН</w:t>
      </w:r>
    </w:p>
    <w:p>
      <w:pPr>
        <w:pStyle w:val="ConsPlusTitle"/>
        <w:tabs>
          <w:tab w:val="clear" w:pos="708"/>
          <w:tab w:val="left" w:pos="9356" w:leader="none"/>
        </w:tabs>
        <w:ind w:left="4247" w:firstLine="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Правительства</w:t>
      </w:r>
    </w:p>
    <w:p>
      <w:pPr>
        <w:pStyle w:val="ConsPlusTitle"/>
        <w:tabs>
          <w:tab w:val="clear" w:pos="708"/>
          <w:tab w:val="left" w:pos="9356" w:leader="none"/>
        </w:tabs>
        <w:ind w:left="4247" w:firstLine="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байкальского края</w:t>
      </w:r>
    </w:p>
    <w:p>
      <w:pPr>
        <w:pStyle w:val="ConsPlusTitle"/>
        <w:tabs>
          <w:tab w:val="clear" w:pos="708"/>
          <w:tab w:val="left" w:pos="9356" w:leader="none"/>
        </w:tabs>
        <w:ind w:left="4247" w:firstLine="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2 сентября 2009 года № 361</w:t>
      </w:r>
    </w:p>
    <w:p>
      <w:pPr>
        <w:pStyle w:val="ConsPlusTitle"/>
        <w:tabs>
          <w:tab w:val="clear" w:pos="708"/>
          <w:tab w:val="left" w:pos="9356" w:leader="none"/>
        </w:tabs>
        <w:ind w:left="4247" w:firstLine="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ConsPlusTitle"/>
        <w:tabs>
          <w:tab w:val="clear" w:pos="708"/>
          <w:tab w:val="left" w:pos="9356" w:leader="none"/>
        </w:tabs>
        <w:ind w:left="4248" w:right="-1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</w:t>
        <w:br/>
        <w:t xml:space="preserve">присвоения и утраты статуса инвестиционного проекта краевого значения, а также заключения и исполнения соглашения о государственной поддержке инвестиционного </w:t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а краевого значения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присвоения и утраты инвестиционным проектом статуса инвестиционного проекта краевого значения, а также заключения соглашения о государственной поддержке инвестиционного проекта краевого значения между инвестором, реализующим инвестиционный проект краевого значения, и Правительством Забайкальского края и его исполнения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своение инвестиционному проекту 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а инвестиционного проекта краевого значения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ус инвестиционного проекта краевого значения присваивается инвестиционному проекту правовым актом Правительства Забайкальского края в случае, если он соответствует требованиям, установленным Законом Забайкальского края от 27 февраля 2009 года № 148-ЗЗК «О государственной поддержке инвестиционной деятельности в Забайкальском крае», и рекомендован Советом по вопросам кредитно-финансовой и инвестиционной политики края (далее –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3. Для получения статуса инвестиционного проекта краевого значения инвестор, претендующий на получение статуса инвестиционного проекта краевого значения (далее – претендент), представляет в Министерство экономического развития Забайкальского края (далее – Министерство) пакет документов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, заверенные руководителем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изнес-план инвестиционного проекта, выполненный в соответствии с требованиями, установленными нормативным правовым акто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день начала финансирования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"/>
      <w:bookmarkStart w:id="5" w:name="Par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5) справку налогового органа о состоянии расчетов по налогам, сборам, страховым взносам, пеням, штрафам, процентам, выданную не ранее 30 календарных дней до даты подачи претендентом заявления о присвоении инвестиционному проекту статуса инвестиционного проекта краев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бухгалтерского баланса с приложениями или копии соответствующих налоговых деклараций за последний отчетный период и за предыдущий год (в случае если претендент уже ведет хозяйственную деятельность), содержащие отметку о представлении указанных документов, в установленном порядке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3"/>
      <w:bookmarkEnd w:id="6"/>
      <w:r>
        <w:rPr>
          <w:rFonts w:cs="Times New Roman" w:ascii="Times New Roman" w:hAnsi="Times New Roman"/>
          <w:sz w:val="28"/>
          <w:szCs w:val="28"/>
        </w:rPr>
        <w:t>7) копию результатов проверки федеральным органом исполнительной власти, осуществляющим функции по контролю и надзору в сфере природопользования, условий лицензии на право пользования недрами или требований согласованного и утвержденного в установленном порядке технического проекта разведки и (или) разработки участка недр в случае, если такая проверка проводила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5"/>
      <w:bookmarkEnd w:id="7"/>
      <w:r>
        <w:rPr>
          <w:rFonts w:cs="Times New Roman" w:ascii="Times New Roman" w:hAnsi="Times New Roman"/>
          <w:sz w:val="28"/>
          <w:szCs w:val="28"/>
        </w:rPr>
        <w:t>8) копию разрешения на строительство в случае, если наличие такого разрешения является обязательным для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ку налогового органа об отсутствии статуса участника регионального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иску из реестра резидентов территорий опережающего социально-экономического развития (при наличии статуса резидента территорий опережающего социально-экономическо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пакет документов в форме электронных документов, подписанных усиленной квалифицированной электронной подписью, через сайт «Забайкальский инвестиционный портал» в информационно-телекоммуникационной сети «Интернет» (https://www.zab-investportal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5-10 настоящего пункта, претендент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о в течение 1 рабочего дня со дня поступления пакета документов, указанных в пункте 3 настоящего Порядка, регистрирует их в государственной информационной системе Забайкальского края «Электронный документооборот в исполнительных органах государственной власти Забайка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представления претендентом документов, предусмотренных подпунктами 5-10 пункта 3 настоящего Порядка, Министерство в течение 3 рабочих дней со дня регистрации пакета документов запрашивает соответствующие документы и (или) информацию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 территориальных органов Федеральной налоговой службы, а также у уполномоченных федеральных органов исполнительной власти, исполнительных органов Забайкальского края, органов местного самоуправления, осуществляющих выдачу разрешений на строительство, управляющей компании территорий опережающего развития (далее – межведомственный за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истерство в течение 10 рабочих дней со дня регистрации пакета документов проверяет достоверность, полноту, правильность оформления пакета документов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пакета документов к рассмот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отказе в рассмотрении документов в случаях, ес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 неполный пакет документов, предусмотренных пунктом 3 настоящего Порядка, обязанность по предоставлению которых возложена на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не соответствуют условиям, указанным в пункте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анные в электронной форме, не соответствуют требованиям Федерального закона от 6 апреля 2011 года №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ставленных документах выявлены не соответствующие действительности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, полученный на межведомственный запрос, свидетельствует об отсутствии документа и (или) информации, необходимых для принятия пакета документов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инятом решении Министерство уведомляет претендента в течение 3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в рассмотрении документов претенденту сообщается причина отказа. Претендент вправе повторно представить пакет документов после устранения замечан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в течение 10 рабочих дней со дня принятия решения о рассмотрени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документы на соответствие требованиям к инвестиционным проектам краевого значения, установленным статьей 4 Закона Забайкальского края от 27 февраля 2009 года № 148-ЗЗК «О государственной поддержке инвестиционной деятельности в Забайка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пакет документов на рассмотрение заинтересованным исполнительным органам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интересованные исполнительные органы Забайкальского края в течение 10 рабочих дней со дня получения пакета документов рассматривают его, готовят заключение о возможности (невозможности) присвоения инвестиционному проекту статуса инвестиционного проекта краевого значения и направляют его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нистерство в течение 5 рабочих дней со дня получения заключения, указанного в пункте 10 настоящего Порядка, готовит заключение и вместе с пакетом документов направляет на рассмотрение Совета в установленном порядке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вет в течение 10 рабочих дней со дня получения пакета документов: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атривает представленный пакет документов, заключения, указанные в пунктах 10 и 11 настоящего Порядка; 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, в котором содержатся рекомендации Правительству Забайкальского края о присвоении или неприсвоении инвестиционному проекту статуса инвестиционного проекта краевого значения. Решение Совета оформляется протоколом заседания Совета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 принятом решении Совета Министерство уведомляет претендента в течение 5 рабочих дней со дня подписания протокола заседания Совета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решением Совета рекомендуется присвоение инвестиционному проекту статуса инвестиционного проекта краевого значения, Министерство в течение 10 рабочих дней со дня подписания протокола заседания Совета готовит в установленном порядке проект правового акта Правительства Забайкальского края о присвоении инвестиционному проекту статуса инвестиционного проекта краевого значения и согласовании проекта соглашения о государственной поддержке инвестиционного проекта краевого значения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Совета, в котором содержатся рекомендации о неприсвоении инвестиционному проекту статуса инвестиционного проекта краевого значения, может быть обжалов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м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 и исполнение соглашения о государственной поддержке инвестиционного проекта краевого значения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гла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сударственной поддержке инвестиционного проекта краевого значения (далее – соглашение) заключается между Правительством Забайкальского края и инвестором, реализующим инвестиционный проект краевого значения (далее – Инвестор), в течение 30 календарных дней после издания правового акта Правительства Забайкальского края о присвоении инвестиционному проекту статуса инвестиционного проекта краев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ании проекта соглашения о государственной поддержке инвестиционного проекта краевого значения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Целями заключения соглашения являются: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оответствия направлений фактического использования Инвестором средств государственной поддержки целям, предусмотренным бизнес-планом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эффективности использования инвестиционных ресурсов, выполнения параметров, определенных бизнес-планом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ответственности Инвесторов за сроки и результаты реализации инвестиционных проектов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ект соглашения подготавливает Министерство. В проект соглашения включается обязанность Инвестора по представлению отчетов об использовании средств государственной поддержки по форме, прилагаемой к настоящему Порядку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инистерство в течение 10 рабочих дней после дня заключения соглашения информирует Министерство строительства, дорожного хозяйства и транспорта Забайкальского края о заключении соглашения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подтверждения надлежащего исполнения соглашения Инвестор в течение срока действия соглашения ежегодно не позднее 5 августа и 5 апреля представляет в Министерство отчеты об исполнении соглашения (далее-отчет) за прошедшие полугодие и год соответственно по форме, прилагаемой к настоящему Порядку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 отчету прилагаются следующие документы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 сведения о стадии реализации инвестиционного проекта краевого значения в произвольной форме, с обязательным приложением имеющейся у Инвестора документации, подтверждающей реализацию стадии (в случае если наличие стадий предполагается спецификой инвестиционного проекта краевого значения)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форм федерального статистического наблюдения за отчетный период, указанный в пункте 20 настоящего Порядка, отражающих вложение инвестиций, производство товаров, выполнение работ и (или) оказание услуг, численность работников и уровень заработной платы работников, в соответствии с осуществляемым видом деятельности: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№ П-2 «Сведения об инвестициях в нефинансовые активы»,             № П-2 (инвест) «Сведения об инвестиционной деятельности»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№ П-1 «Сведения о производстве и отгрузке товаров и услуг»,          № 1-предприятие «Основные сведения о деятельности организации»,           № П-1 (СХ) «Сведения о производстве и отгрузке сельскохозяйственной продукции»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№ П-4 «Сведения о численности и заработной плате работников»,    № 1-Т «Сведения о численности и заработной плате работников»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№ МП (микро) «Сведения об основных показателях деятельности микропредприятия», № ПМ «Сведения об основных показателях деятельности малого предприятия»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форм федерального статистического наблюдения, указанные в настоящем подпункте, представляются на бумажном носителе (должны быть заверены подписью Инвестора или уполномоченного им лица и печатью (при ее наличии)) или в форме электронного документа (должны быть заверены усиленной квалифицированной электронной подписью Инвестора или уполномоченного им лица)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 совместной сверки расчетов по налогам, сборам, страховым взносам, пеням, штрафам, процентам по форме, утвержденный Федеральной налоговой службой, за отчетный период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налоговых деклараций по налогу на прибыль организаций, по налогу на имущество организаций за отчетный период с отметкой налогового органа о принятии: на бумажном носителе - заверенные подписью Инвестора или уполномоченного им лица и печатью (при ее наличии) или в электронном виде - заверенные усиленной квалифицированной электронной подписью Инвестора или уполномоченного им лица (при применении общей системы налогообложения)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, содержащая сведения о сумме полученных налоговых льгот по видам налогов, льгот по аренде имущества и (или) иных формах государственной поддержки инвестиционной деятельности в Забайкальском крае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ухгалтерский баланс, включая приложения, за отчетный период с отметкой налоговых органов о принятии: в бумажном виде - заверенный подписью Инвестора или уполномоченного им лица и печатью (при ее наличии) или в электронном виде - заверенный усиленной квалифицированной электронной подписью Инвестора или уполномоченного им лица; расшифровка дебиторской и кредиторской задолженности к представленному бухгалтерскому балансу. Инвестор имеет право не представлять указанные в настоящем подпункте документы в случае, если они размещены на государственном информационном ресурсе бухгалтерской (финансовой) отчетности (bo.nalog.ru)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инистерство проводит регистрацию представленного Инвестором отчета, указанного в пункте 20 настоящего Порядка, в день их поступления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верка надлежащего исполнения Инвестором соглашения осуществляется Министерством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инистерство в течение 60 календарных дней со дня регистрации отчета, рассматривает его и готовит сводную информацию о реализации соглашений для рассмотрения Совето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Лишение инвестиционного проекта статуса 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 краевого значения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рассмотрения сводной информации о реализации соглашений на очередном заседании Совет готовит предложение, носящее рекомендательный характер: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еобходимости устранения Инвестором выявленных замечаний и (или) выполнении обязательств, предусмотренных бизнес-планом инвестиционного проекта и соглашением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трате инвестиционного проекта статуса инвестиционного проекта краевого значения и (или) расторжении соглашения, а также возврате сумм краевой государственной поддержки, в том числе налоговых льгот и льгот по аренде имущества, в бюджет Забайкальского края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формляется протоколом заседания Совета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вестиционный проект может быть досрочно лишен статуса инвестиционного проекта краевого значения по следующим основаниям: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выполнение Инвестором взятых на себя обязательств, установленных пунктами 5 и 6 части 1 статьи 4 Закона Забайкальского края от 27 февраля 2009 года № 148-ЗЗК «О государственной поддержке инвестиционной деятельности в Забайкальском крае»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ыполнение Инвестором показателей реализации инвестиционного проекта, установленных бизнес-планом и соглашением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отчета о реализации инвестиционного проекта и исполнения соглашения в сроки, установленные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Инвестора, реализующего инвестиционный проект краевого значения, на основании его заявления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основании решения Совета Министерство в течение 10 рабочих дней со дня подписания протокола заседания Совета готовит в установленном порядке проект правового акта Правительства Забайкальского края о лишении инвестиционного проекта статуса инвестиционного проекта краевого значения и (или) расторжении соглашения, и возврате сумм краевой государственной поддержки, в том числе налоговых льгот и льгот по аренде имущества, в бюджет Забайкальского края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воения и утраты статуса инвестиционного проекта краевого значения, а также заключения           и исполнения соглашения                  о государственной поддержке инвестиционного проекта краевого значения, утвержденному постановлением Правительства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09 года № 361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 государствен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инвестиционного проекта, инвестора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ующего инвестиционный проект краевого зна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инвестиций __________ тыс. рублей, в том числе собственные средства, направленные на реализацию проекта, 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енной поддержк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государственной поддержк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сударственной поддержки 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еализации инвестиционного проект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спользования инвести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753"/>
        <w:gridCol w:w="1276"/>
        <w:gridCol w:w="704"/>
        <w:gridCol w:w="1244"/>
        <w:gridCol w:w="704"/>
        <w:gridCol w:w="1244"/>
        <w:gridCol w:w="704"/>
        <w:gridCol w:w="124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использования инвестиций (приобретение основных средств, оплата работ (услуг), ремонт зданий (сооружений), пополнение оборотных средств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реализации проект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г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ервое полугод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ервое полугод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ервое полугод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предприятия в динамик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01"/>
        <w:gridCol w:w="1133"/>
        <w:gridCol w:w="1714"/>
        <w:gridCol w:w="1044"/>
        <w:gridCol w:w="1713"/>
        <w:gridCol w:w="1044"/>
        <w:gridCol w:w="1713"/>
        <w:gridCol w:w="1044"/>
        <w:gridCol w:w="170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д, предшествующий году начала реализации проект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ды реализации проект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 го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 го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 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год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.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в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год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год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олугодие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01"/>
        <w:gridCol w:w="1133"/>
        <w:gridCol w:w="1714"/>
        <w:gridCol w:w="1044"/>
        <w:gridCol w:w="1713"/>
        <w:gridCol w:w="1044"/>
        <w:gridCol w:w="1713"/>
        <w:gridCol w:w="1044"/>
        <w:gridCol w:w="1708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няя стоимость основных средств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ртизационные отчисления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списочная численность работников,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, руб.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выпуска продукции (работ, услуг) в натуральном выражении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новые виды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выпуска продукции (работ, услуг), тыс. руб.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новые виды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бестоимость произведенной продукции (работ, услуг), тыс. руб.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новые виды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тая прибыль (убыток)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ченные налоги и сборы, тыс. руб., всего, из них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раевой бюджет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естный бюджет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прибыль организаций, тыс. руб., всего, из них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раевой бюджет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естный бюджет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имущество организаций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й налог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, арендная плата за земли, тыс. руб., всего, 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раевой бюджет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естный бюдж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»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1:00Z</dcterms:created>
  <dc:creator>user</dc:creator>
  <dc:description/>
  <cp:keywords/>
  <dc:language>en-US</dc:language>
  <cp:lastModifiedBy>Савватеева</cp:lastModifiedBy>
  <cp:lastPrinted>2021-03-11T17:22:00Z</cp:lastPrinted>
  <dcterms:modified xsi:type="dcterms:W3CDTF">2025-03-11T00:18:00Z</dcterms:modified>
  <cp:revision>25</cp:revision>
  <dc:subject/>
  <dc:title/>
</cp:coreProperties>
</file>