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ункты 1 и 3 постановления Губернато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байкальского края от 27 марта 2025 года № 36 «Об установлении 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ях муниципальных районов, муниципальных и городск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ов Забайкальского края особого противопожарного режима»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нятия дополнительных мер по обеспечению противопожарной защиты на территориях </w:t>
      </w:r>
      <w:r>
        <w:rPr>
          <w:bCs/>
          <w:sz w:val="28"/>
          <w:szCs w:val="28"/>
        </w:rPr>
        <w:t>муниципальных районов, муниципальных и городских округов Забайкальского края</w:t>
        <w:br/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lef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убернатора Забайкальского края</w:t>
        <w:br/>
        <w:t>от 27 марта 2025 года № 36 «Об установлении на территориях муниципальных районов, муниципальных и городских округов Забайкальского края особого противопожарного режима» следующие изме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ле слов «Забайкальского муниципального округа» дополнить словами «, Тунгокоченского муниципального округа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, Тунгокоченского муниципального округа» исключить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пункта 1 настоящего постановления распространяется на правоотношения, возникшие с 31 марта 2025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М.Осип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142240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1.2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jc w:val="both"/>
    </w:pPr>
    <w:rPr>
      <w:b/>
      <w:bCs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33:00Z</dcterms:created>
  <dc:creator>user</dc:creator>
  <dc:description/>
  <cp:keywords/>
  <dc:language>en-US</dc:language>
  <cp:lastModifiedBy>Бэлигто Шагдаров</cp:lastModifiedBy>
  <cp:lastPrinted>2018-03-27T09:59:00Z</cp:lastPrinted>
  <dcterms:modified xsi:type="dcterms:W3CDTF">2025-03-31T04:33:00Z</dcterms:modified>
  <cp:revision>2</cp:revision>
  <dc:subject/>
  <dc:title>        </dc:title>
</cp:coreProperties>
</file>