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  <w:t>О внесении изменений в состав Комиссии по работе с резервом управленческих кадров Забайкальского кра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20"/>
          <w:sz w:val="28"/>
          <w:szCs w:val="35"/>
        </w:rPr>
      </w:pPr>
      <w:r>
        <w:rPr>
          <w:bCs/>
          <w:sz w:val="28"/>
          <w:szCs w:val="35"/>
        </w:rPr>
        <w:t xml:space="preserve">В целях совершенствования работы с резервом управленческих кадров Забайкальского края </w:t>
      </w:r>
      <w:r>
        <w:rPr>
          <w:b/>
          <w:bCs/>
          <w:spacing w:val="20"/>
          <w:sz w:val="28"/>
          <w:szCs w:val="35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 xml:space="preserve">Внести в состав Комиссии по работе с резервом управленческих кадров Забайкальского края, утвержденный постановлением Губернатора Забайкальского края от 20 мая 2013 года № 28 (с изменениями, внесенными постановлениями Губернатора Забайкальского края от 15 января 2014 года № 2, от 29 апреля 2014 года № 23, от 9 октября 2014 года № 58, от 30 декабря </w:t>
        <w:br/>
        <w:t xml:space="preserve">2014 года № 81, от 5 апреля 2017 года № 24, от 18 февраля 2019 года № 5, </w:t>
        <w:br/>
        <w:t xml:space="preserve">от 14 марта 2019 года № 13, от 23 мая 2019 года № 30, от 26 июля 2019 года </w:t>
        <w:br/>
        <w:t xml:space="preserve">№ 42, от 4 марта 2020 года № 10, от 4 сентября 2020 года № 124, от 14 октября </w:t>
        <w:br/>
        <w:t xml:space="preserve">2020 года № 134, от 19 мая 2021 года № 35, от 23 марта 2022 года № 25, </w:t>
        <w:br/>
        <w:t xml:space="preserve">от 15 марта 2023 года № 14, от 17 мая 2023 года № 28, от 26 января 2024 года </w:t>
        <w:br/>
        <w:t>№ 12, от 6 июня 2024 года № 50, от 16 декабря 2024 года № 105, от 25 февраля 2025 года № 24),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>1) исключить из состава Комиссии Мирхайдарова М.Ф.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>2) включить в состав Комиссии Ганчара Никиту Александровича – исполняющего обязанности первого заместителя председателя Правительства Забайкальского края – заместителя Губернатора Забайкальского края – руководителя Администрации Губернатора Забайкальского края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35"/>
              </w:rPr>
              <w:t>Губернатора 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А.И.Костенко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Плющ В.А.</cp:lastModifiedBy>
  <cp:lastPrinted>2024-04-17T15:18:00Z</cp:lastPrinted>
  <dcterms:modified xsi:type="dcterms:W3CDTF">2025-03-31T02:35:00Z</dcterms:modified>
  <cp:revision>66</cp:revision>
  <dc:subject/>
  <dc:title>Распоряжение от 30.09.2011 № 7</dc:title>
</cp:coreProperties>
</file>