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655" w:leader="none"/>
          <w:tab w:val="left" w:pos="8505" w:leader="none"/>
        </w:tabs>
        <w:spacing w:before="0" w:after="0"/>
        <w:ind w:left="89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№ 1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spacing w:before="0" w:after="0"/>
        <w:ind w:left="89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календарному плану мероприятий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spacing w:before="0" w:after="0"/>
        <w:ind w:left="8931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водимых Губернатором Забайкальского края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spacing w:before="0" w:after="0"/>
        <w:ind w:left="8931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вительством Забайкальского кра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 Законодательным Собранием Забайкальского края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jc w:val="left"/>
        <w:rPr>
          <w:rFonts w:ascii="Times New Roman" w:hAnsi="Times New Roman" w:cs="Times New Roman"/>
          <w:b/>
          <w:b/>
          <w:i w:val="false"/>
          <w:i w:val="false"/>
          <w:sz w:val="1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12"/>
          <w:szCs w:val="28"/>
          <w:lang w:val="ru-RU"/>
        </w:rPr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АЛЕНДАРНЫЙ ПЛАН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ероприятий, проводимых исполнительными органами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власти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Забайкальского края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 апреле 2025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года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sz w:val="16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16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Агинского Бурят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12"/>
          <w:szCs w:val="12"/>
          <w:lang w:val="ru-RU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8647"/>
      </w:tblGrid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ние мероприятия</w:t>
            </w:r>
          </w:p>
        </w:tc>
      </w:tr>
      <w:tr>
        <w:trPr>
          <w:trHeight w:val="5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07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Агинск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Ц «Баатар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Дальневосточного федерального округа среди юношей и девушек до 14 лет</w:t>
            </w:r>
          </w:p>
        </w:tc>
      </w:tr>
      <w:tr>
        <w:trPr>
          <w:trHeight w:val="5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Токчи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 турнир по вольной борьбе среди юношей  2012 г.р. и моложе  на призы «Сагаан Сара - 2025»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06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Могойту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С «Баяр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Агинск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К «Мэргэн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турнир Агинского Бурятского округа по бильярдному спорту памяти заслуженного артиста Бурятии, Мордовии, Кабардино-Балкарии, заслуженного деятеля искусств Забайкальского края Митупа Михайловича Шагдарова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06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. Могойту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Забайкальского края по шахматам памяти народного депутата Верховного Совета СССР последнего созыва Цырена Нимбуева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Агинского округ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ткрытие туристического сезона - 2025»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Агинского округ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конкурс «Туристический сувенир Забайкалья»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13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Урда-Аг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ой турнир по стрельбе из лука памяти МСМК Дашинимы Норбоева и Лхамы Бадмажаповой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Хойто-Аг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АБО по волейболу памяти участника ВОВ, кавалера орденов Трудового Красного знамени, «Знак Почета», председателя колхоза имени Ленина Дугара Батуева.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-20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Агинск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Агинского Бурятского округа по бильярдному спорту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Агинск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диционная легкоатлетическая эстафета Агинского Бурятского округа на призы газеты «Агинская правда» (межмуниципальные соревнования)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Орту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Забайкальского края по вольной борьбе памяти заслуженного работника сельского хозяйства Российской Федерации, почетного гражданина Агинского Бурятского автономного округа Намсарая Линхобоева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инский Бурятский окру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both"/>
              <w:rPr/>
            </w:pPr>
            <w:r>
              <w:rPr>
                <w:szCs w:val="28"/>
              </w:rPr>
              <w:t>Фестиваль "Студенческая весна-2025"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инский Бурятский окру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Агинской лиги КВН на бурятском языке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инский Бурятский окру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триотическая акция «Георгиевская ленточка»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инский Бурятский окру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кружной акции школьников «Помоги ветерану», посвященная 80-летию Великой Победы.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инский Бурятский окру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проведение весеннего месячника по санитарной очистке и благоустройству населенных пунктов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инистерство культуры Забайкальского края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8647"/>
      </w:tblGrid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ние мероприятия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Чита, Забайкальская краевая филармония, большой за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церт пианиста Ни Ченьже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Чита, Забайкальская краевая филармония, большой за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церт академического большого хора «Мастера хорового пения»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Чита, Забайкальская краевая филармония, большой за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цертная программа «Контрасты»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Чита, Забайкальская краевая филармо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зентация первой в мире книги, проиллюстрированной необычным материалом – декоративной косметикой «Цветущий багульник»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Чита, Забайкальская краевая филармония, большой за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местный концерт «Здесь начинается Россия» Государственного академического русского народного ансамбля «Россия» имени Л. Г. Зыкиной и Государственного русского инструментального ансамбля имени Н. Будашкина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Чита, Забайкальская краевая универсальная научная библиотека им. А. С. Пушки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ая акция «Библионочь-2025»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инистерство здравоохранения Забайкальского края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8647"/>
      </w:tblGrid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ние мероприятия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.03.2025-06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ие 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деля здоровья матери и ребенка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.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«Средняя образовательная школа № 6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ция для учащихся «Ярмарка здоровья» 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.04.2025-13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ие 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деля продвижения здорового образа жизни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.04.2025-13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ие 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раевая межведомственная профилактическая Акция для населения в рамках Всемирного дня здоровья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.04.2025-20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ие 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деля популяризации донорства крови и костного мозга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УЗ «Агинская окружная больниц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баскетболу, дартсу и шахматам среди работников здравоохранения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«Средняя образовательная школа № 8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ция для учащихся «Ярмарка здоровья» 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.04.2025-27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Медицинские 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раевая межведомственная профилактическая Акция для населения в рамках Единой недели иммунизации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.04.2025-27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Медицинские 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деля осведомленности о важности иммунопрофилактики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о-Заводский, Карымский район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жведомственный районный фестиваль «Забайкалье – здоровый край»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инистерство физической культуры и спорта Забайкальского края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8647"/>
      </w:tblGrid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ние мероприятия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4.04.2025-06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г. Чита, МБУ ДО «СШОР №2»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 Богомякова 3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гиональные соревнования по греко-римской борьбе посвященные памяти мастера спорта СССР А. С. Муромского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1.04.2025-13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Чита с/к «Огнеборец»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Красной Звезды, 74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региональный турнир по СБЕ ММА «Кубок Губернатора Забайкальского Края»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2.04.2025-13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кроссовая трасса, Читинский район, 22 км трассы Чита - Арахл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3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борочный этап Кубка России по автомобильному кроссу в дисциплинах Д2 Классика, Супер-1600, Т1-2500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6.04.2025-27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Чита, ул. Баргузинская 43 А ФОК «Университет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3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региональный турнир по дзюдо «СЛАВА» посвященный Победе в ВОВ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0.04.2025-02.05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. Агинск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3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дународный турнир по настольному теннису «Кубок Дружбы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78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Bu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4"/>
    </w:rPr>
  </w:style>
  <w:style w:type="character" w:styleId="Style11">
    <w:name w:val="Подзаголовок Знак"/>
    <w:qFormat/>
    <w:rPr>
      <w:rFonts w:ascii="Arial" w:hAnsi="Arial" w:cs="Times New Roman"/>
      <w:i/>
      <w:sz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Заголовок №3_"/>
    <w:qFormat/>
    <w:rPr>
      <w:sz w:val="2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Обычный+центр Знак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  <w:lang w:val="en-US"/>
    </w:rPr>
  </w:style>
  <w:style w:type="character" w:styleId="Consolas13pt0pt">
    <w:name w:val="Основной текст + Consolas;13 pt;Курсив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Основной текст (7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2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Reshlink">
    <w:name w:val="resh-link"/>
    <w:qFormat/>
    <w:rPr/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9">
    <w:name w:val="Текст Знак"/>
    <w:qFormat/>
    <w:rPr>
      <w:rFonts w:ascii="Courier New" w:hAnsi="Courier New" w:cs="Times New Roman"/>
    </w:rPr>
  </w:style>
  <w:style w:type="character" w:styleId="1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4">
    <w:name w:val="Основной текст 3 Знак"/>
    <w:qFormat/>
    <w:rPr>
      <w:sz w:val="28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malltext">
    <w:name w:val="small-text"/>
    <w:basedOn w:val="Style10"/>
    <w:qFormat/>
    <w:rPr/>
  </w:style>
  <w:style w:type="character" w:styleId="Nobr">
    <w:name w:val="nobr"/>
    <w:basedOn w:val="Style10"/>
    <w:qFormat/>
    <w:rPr/>
  </w:style>
  <w:style w:type="character" w:styleId="S3">
    <w:name w:val="s3"/>
    <w:qFormat/>
    <w:rPr>
      <w:rFonts w:cs="Times New Roman"/>
    </w:rPr>
  </w:style>
  <w:style w:type="character" w:styleId="12pt1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22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Style23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ayout">
    <w:name w:val="layo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hwnw">
    <w:name w:val="_6hwnw"/>
    <w:qFormat/>
    <w:rPr/>
  </w:style>
  <w:style w:type="character" w:styleId="Underline">
    <w:name w:val="underlin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sz w:val="24"/>
    </w:rPr>
  </w:style>
  <w:style w:type="paragraph" w:styleId="Style25">
    <w:name w:val="Обычный+центр"/>
    <w:basedOn w:val="Style24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8">
    <w:name w:val="body8"/>
    <w:qFormat/>
    <w:pPr>
      <w:widowControl/>
      <w:autoSpaceDE w:val="false"/>
      <w:bidi w:val="0"/>
      <w:spacing w:lineRule="atLeast" w:line="170"/>
      <w:ind w:firstLine="113"/>
      <w:jc w:val="both"/>
    </w:pPr>
    <w:rPr>
      <w:rFonts w:ascii="Arial Bur" w:hAnsi="Arial Bur" w:eastAsia="Times New Roman" w:cs="Arial Bur"/>
      <w:color w:val="000000"/>
      <w:sz w:val="16"/>
      <w:szCs w:val="16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65"/>
      <w:jc w:val="center"/>
      <w:outlineLvl w:val="2"/>
    </w:pPr>
    <w:rPr>
      <w:rFonts w:ascii="Calibri" w:hAnsi="Calibri" w:cs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ind w:right="-1050" w:hanging="0"/>
    </w:pPr>
    <w:rPr>
      <w:sz w:val="32"/>
      <w:szCs w:val="20"/>
      <w:lang w:val="en-US"/>
    </w:rPr>
  </w:style>
  <w:style w:type="paragraph" w:styleId="Style28">
    <w:name w:val="Обычный стиль+ширина"/>
    <w:basedOn w:val="Normal"/>
    <w:qFormat/>
    <w:pPr>
      <w:ind w:right="72" w:hanging="0"/>
      <w:jc w:val="both"/>
    </w:pPr>
    <w:rPr>
      <w:rFonts w:ascii="Times New Roman CYR" w:hAnsi="Times New Roman CYR" w:cs="Times New Roman CYR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7"/>
      <w:szCs w:val="27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490" w:before="900" w:after="0"/>
      <w:jc w:val="both"/>
    </w:pPr>
    <w:rPr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60"/>
      <w:jc w:val="center"/>
    </w:pPr>
    <w:rPr>
      <w:sz w:val="31"/>
      <w:szCs w:val="3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jc w:val="center"/>
    </w:pPr>
    <w:rPr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  <w:jc w:val="center"/>
    </w:pPr>
    <w:rPr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2"/>
      <w:jc w:val="center"/>
    </w:pPr>
    <w:rPr>
      <w:sz w:val="21"/>
      <w:szCs w:val="21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900"/>
    </w:pPr>
    <w:rPr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2"/>
    </w:pPr>
    <w:rPr>
      <w:sz w:val="22"/>
      <w:szCs w:val="22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hanging="340"/>
      <w:jc w:val="center"/>
    </w:pPr>
    <w:rPr>
      <w:color w:val="000000"/>
      <w:sz w:val="22"/>
      <w:szCs w:val="22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/>
      <w:jc w:val="both"/>
    </w:pPr>
    <w:rPr>
      <w:color w:val="000000"/>
      <w:sz w:val="23"/>
      <w:szCs w:val="23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60" w:after="0"/>
      <w:jc w:val="center"/>
    </w:pPr>
    <w:rPr>
      <w:sz w:val="21"/>
      <w:szCs w:val="21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7"/>
      <w:szCs w:val="27"/>
      <w:lang w:val="en-US"/>
    </w:rPr>
  </w:style>
  <w:style w:type="paragraph" w:styleId="39">
    <w:name w:val="Основной текст 3"/>
    <w:basedOn w:val="Normal"/>
    <w:qFormat/>
    <w:pPr>
      <w:jc w:val="right"/>
    </w:pPr>
    <w:rPr>
      <w:rFonts w:ascii="Calibri" w:hAnsi="Calibri" w:cs="Calibri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content">
    <w:name w:val="text-content"/>
    <w:basedOn w:val="Normal"/>
    <w:qFormat/>
    <w:pPr>
      <w:spacing w:before="280" w:after="28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1" w:before="280" w:after="280"/>
      <w:contextualSpacing/>
    </w:pPr>
    <w:rPr>
      <w:rFonts w:ascii="Calibri" w:hAnsi="Calibri" w:cs="Calibri"/>
      <w:sz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06:00Z</dcterms:created>
  <dc:creator>StarnovskayaMS</dc:creator>
  <dc:description/>
  <cp:keywords/>
  <dc:language>en-US</dc:language>
  <cp:lastModifiedBy>Седунов А.И</cp:lastModifiedBy>
  <cp:lastPrinted>2019-09-30T10:54:00Z</cp:lastPrinted>
  <dcterms:modified xsi:type="dcterms:W3CDTF">2025-03-31T02:42:00Z</dcterms:modified>
  <cp:revision>316</cp:revision>
  <dc:subject/>
  <dc:title/>
</cp:coreProperties>
</file>