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jc w:val="both"/>
        <w:rPr>
          <w:bCs/>
          <w:spacing w:val="-14"/>
          <w:sz w:val="24"/>
          <w:szCs w:val="24"/>
        </w:rPr>
      </w:pPr>
      <w:r>
        <w:rPr>
          <w:bCs/>
          <w:spacing w:val="-14"/>
          <w:sz w:val="24"/>
          <w:szCs w:val="24"/>
        </w:rPr>
      </w:r>
      <w:bookmarkStart w:id="1" w:name="OLE_LINK4"/>
      <w:bookmarkStart w:id="2" w:name="OLE_LINK4"/>
      <w:bookmarkEnd w:id="2"/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внесении изменений в предельную численность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ппаратов исполнительных органов Забайкальского кра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bCs/>
          <w:spacing w:val="40"/>
        </w:rPr>
      </w:pPr>
      <w:r>
        <w:rPr/>
        <w:t>Правительство Забайкальского края</w:t>
      </w:r>
      <w:r>
        <w:rPr>
          <w:b/>
          <w:bCs/>
          <w:spacing w:val="40"/>
        </w:rPr>
        <w:t xml:space="preserve"> постановляет:</w:t>
      </w:r>
    </w:p>
    <w:p>
      <w:pPr>
        <w:pStyle w:val="Normal"/>
        <w:autoSpaceDE w:val="false"/>
        <w:ind w:firstLine="708"/>
        <w:jc w:val="both"/>
        <w:rPr>
          <w:b/>
          <w:b/>
          <w:bCs/>
          <w:spacing w:val="40"/>
          <w:sz w:val="20"/>
          <w:szCs w:val="20"/>
        </w:rPr>
      </w:pPr>
      <w:r>
        <w:rPr>
          <w:b/>
          <w:bCs/>
          <w:spacing w:val="40"/>
          <w:sz w:val="20"/>
          <w:szCs w:val="20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Внести в предельную численность аппаратов исполнительных органов Забайкальского края, утвержденную постановлением</w:t>
      </w:r>
      <w:r>
        <w:rPr>
          <w:bCs/>
        </w:rPr>
        <w:t xml:space="preserve"> </w:t>
      </w:r>
      <w:r>
        <w:rPr/>
        <w:t xml:space="preserve">Правительства Забайкальского края от 6 октября 2016 года № 396 «О некоторых вопросах исполнительных органов Забайкальского края» (с изменениями, внесенными постановлениями Правительства Забайкальского края от 14 декабря </w:t>
        <w:br/>
        <w:t xml:space="preserve">2016 года № 460, от 23 декабря 2016 года № 484, от 13 февраля 2017 года </w:t>
        <w:br/>
        <w:t xml:space="preserve">№ 28, от 13 марта 2017 года № 89, от 27 апреля 2017 года № 164, от 13 июня 2017 года № 242, от 14 июня 2017 года № 243, от 25 июля 2017 года № 317, от 25 июля 2017 года № 318, от 20 октября 2017 года № 430, от 14 декабря 2017 года № 520, от 19 декабря 2017 года № 550, от 18 января 2018 года № 9, </w:t>
        <w:br/>
        <w:t xml:space="preserve">от 2 апреля 2018 года № 115, от 31 мая 2018 года № 225, от 25 июня </w:t>
        <w:br/>
        <w:t xml:space="preserve">2018 года № 237, от 3 августа 2018 года № 314, от 9 августа 2018 года № 318, от 5 октября 2018 года № 422, от 16 октября 2018 года № 433, от 10 января 2019 года № 2, от 21 февраля 2019 года № 39, от 4 марта 2019 года № 48, </w:t>
        <w:br/>
        <w:t xml:space="preserve">от 5 марта 2019 года № 54, от 10 апреля 2019 года № 121, от 6 мая 2019 года № 182, от 20 мая 2019 года № 195, от 28 мая 2019 года № 218, от 30 мая </w:t>
        <w:br/>
        <w:t xml:space="preserve">2019 года № 222, от 24 июня 2019 года № 258, от 12 июля 2019 года № 289, от 13 августа 2019 года № 325, от 6 сентября 2019 года № 354, от 20 сентября 2019 года № 372, от 9 октября 2019 года № 400, от 30 декабря 2019 года </w:t>
        <w:br/>
        <w:t xml:space="preserve">№ 525, от 20 января 2020 года № 6, от 13 февраля 2020 года № 29, от 6 марта 2020 года № 45, от 13 марта 2020 года № 48, от 30 марта 2020 года № 75, </w:t>
        <w:br/>
        <w:t xml:space="preserve">от 17 апреля 2020 года № 102, от 24 апреля 2020 года № 126, от 18 мая </w:t>
        <w:br/>
        <w:t xml:space="preserve">2020 года № 153, от 28 мая 2020 года № 179, от 19 июня 2020 года № 211, </w:t>
        <w:br/>
        <w:t xml:space="preserve">от 22 июня 2020 года № 213, от 30 июня 2020 года № 234, от 27 июля </w:t>
        <w:br/>
        <w:t xml:space="preserve">2020 года № 290, от 10 августа 2020 года № 322, от 3 сентября 2020 года </w:t>
        <w:br/>
        <w:t xml:space="preserve">№ 365, от 14 сентября 2020 года № 377, от 5 ноября 2020 года № 454, </w:t>
        <w:br/>
        <w:t xml:space="preserve">от 28 декабря 2020 года № 615, от 28 декабря 2020 года № 616, от 22 июля 2021 года № 262, от 28 июля 2021 года № 275, от 10 сентября 2021 года </w:t>
        <w:br/>
        <w:t xml:space="preserve">№ 355, от 22 сентября 2021 года № 373, от 9 декабря 2021 года № 488, </w:t>
        <w:br/>
        <w:t xml:space="preserve">от 3 февраля 2022 года № 24, от 10 марта 2022 года № 77, от 31 марта </w:t>
        <w:br/>
        <w:t xml:space="preserve">2022 года № 114, от 16 мая 2022 года № 172, от 23 ноября 2022 года № 563, от 23 декабря 2022 года № 649, от 27 января 2023 года № 37, от 9 февраля 2023 года № 56, от 10 марта 2023 года № 112, от 10 марта 2023 года № 113, от 23 марта 2023 года № 127, от 28 июня 2023 года № 319, от 5 июля 2023 года № 340, от 24 июля 2023 года № 385, от 21 августа 2023 года № 442, </w:t>
        <w:br/>
        <w:t xml:space="preserve">от 7 сентября 2023 года № 473, от 7 сентября 2023 года № 474, от 31 октября 2023 года № 582, от 31 октября 2023 года № 583, от 7 ноября 2023 года </w:t>
        <w:br/>
        <w:t xml:space="preserve">№ 600, от 24 ноября 2023 года № 636, от 21 февраля 2024 года № 75, </w:t>
        <w:br/>
        <w:t xml:space="preserve">от 15 марта 2024 года № 121, от 18 марта 2024 года № 131, от 15 апреля </w:t>
        <w:br/>
        <w:t xml:space="preserve">2024 года № 189, от 2 мая 2024 года № 221, от 17 мая 2024 года № 236, </w:t>
        <w:br/>
        <w:t xml:space="preserve">от 13 июня 2024 года № 286, от 24 июля 2024 года № 358, от 29 июля </w:t>
        <w:br/>
        <w:t xml:space="preserve">2024 года № 370, от 15 августа 2024 года № 407, от 23 сентября 2024 года </w:t>
        <w:br/>
        <w:t xml:space="preserve">№ 483, от 9 октября 2024 года № 510, от 22 октября 2024 года № 532, </w:t>
        <w:br/>
        <w:t xml:space="preserve">от 22 октября 2024 года № 533, от 25 октября 2024 года № 536, от 31 октября 2024 года № 548, от 11 ноября 2024 года № 572, от 29 ноября 2024 года </w:t>
        <w:br/>
        <w:t xml:space="preserve">№ 609, от 19 декабря 2024 года № 660, от 9 января 2025 года № 2, </w:t>
        <w:br/>
        <w:t xml:space="preserve">от 14 января 2025 года № 7, от 18 февраля 2025 года № 69, от 26 февраля 2025 года № 91, от 5 марта 2025 года № 106, от 6 марта 2025 года № 108, </w:t>
        <w:br/>
        <w:t>от 26 марта 2025 года № 147), следующие измене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1) наименования граф таблицы изложить в следующей редакции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3665"/>
        <w:gridCol w:w="2239"/>
        <w:gridCol w:w="2068"/>
      </w:tblGrid>
      <w:tr>
        <w:trPr/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ного орган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байкальского края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ая численность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лжностей государственной гражданской службы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байкальского края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 том числе должности, содержание которых производится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з бюджета Забайкальского края в пределах средств субвенций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з федерального бюджета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осуществление переданных Российской Федерацией полномочий</w:t>
            </w:r>
          </w:p>
        </w:tc>
      </w:tr>
      <w:tr>
        <w:trPr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jc w:val="right"/>
        <w:rPr/>
      </w:pPr>
      <w:r>
        <w:rPr/>
        <w:t>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2) в графе 3 строки 1 цифры «222» заменить цифрами «209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3) в графе 3 строки 2 цифры «35» заменить цифрами «34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4) в графе 3 строки 3 цифру «5» заменить цифрой «4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5) в графе 3 строки 5</w:t>
      </w:r>
      <w:r>
        <w:rPr>
          <w:vertAlign w:val="superscript"/>
        </w:rPr>
        <w:t>1</w:t>
      </w:r>
      <w:r>
        <w:rPr/>
        <w:t xml:space="preserve"> цифры «98» заменить цифрами «97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ервый заместитель</w:t>
      </w:r>
    </w:p>
    <w:p>
      <w:pPr>
        <w:pStyle w:val="Normal"/>
        <w:autoSpaceDE w:val="false"/>
        <w:jc w:val="both"/>
        <w:rPr/>
      </w:pPr>
      <w:r>
        <w:rPr/>
        <w:t xml:space="preserve">председателя Правительства </w:t>
      </w:r>
    </w:p>
    <w:p>
      <w:pPr>
        <w:pStyle w:val="Normal"/>
        <w:autoSpaceDE w:val="false"/>
        <w:jc w:val="both"/>
        <w:rPr/>
      </w:pPr>
      <w:r>
        <w:rPr/>
        <w:t>Забайкальского края</w:t>
        <w:tab/>
        <w:tab/>
        <w:tab/>
        <w:tab/>
        <w:tab/>
        <w:tab/>
        <w:tab/>
        <w:tab/>
        <w:t xml:space="preserve">   А.И.Кефер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;Times New Roman"/>
      <w:sz w:val="28"/>
      <w:szCs w:val="28"/>
    </w:rPr>
  </w:style>
  <w:style w:type="character" w:styleId="PageNumber">
    <w:name w:val="Page Number"/>
    <w:basedOn w:val="Style14"/>
    <w:rPr>
      <w:rFonts w:cs="Times New Roman;Times New Roman"/>
    </w:rPr>
  </w:style>
  <w:style w:type="character" w:styleId="Style16">
    <w:name w:val="Текст выноски Знак"/>
    <w:basedOn w:val="Style14"/>
    <w:qFormat/>
    <w:rPr>
      <w:rFonts w:ascii="Tahoma;Times New Roman" w:hAnsi="Tahoma;Times New Roman" w:cs="Tahoma;Times New Roman"/>
      <w:sz w:val="16"/>
      <w:szCs w:val="16"/>
    </w:rPr>
  </w:style>
  <w:style w:type="character" w:styleId="Style17">
    <w:name w:val="Основной текст с отступом Знак"/>
    <w:basedOn w:val="Style14"/>
    <w:qFormat/>
    <w:rPr>
      <w:rFonts w:cs="Times New Roman;Times New Roman"/>
      <w:sz w:val="28"/>
      <w:szCs w:val="28"/>
    </w:rPr>
  </w:style>
  <w:style w:type="character" w:styleId="Style18">
    <w:name w:val="Основной текст Знак"/>
    <w:basedOn w:val="Style14"/>
    <w:qFormat/>
    <w:rPr>
      <w:rFonts w:cs="Times New Roman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2">
    <w:name w:val="Знак Знак Знак2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pageBreakBefore/>
      <w:spacing w:lineRule="auto" w:line="360" w:before="0" w:after="160"/>
    </w:pPr>
    <w:rPr>
      <w:lang w:val="en-US"/>
    </w:rPr>
  </w:style>
  <w:style w:type="paragraph" w:styleId="3">
    <w:name w:val="Знак Знак Знак3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6">
    <w:name w:val="Знак Знак Знак6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4">
    <w:name w:val="Знак Знак Знак4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5">
    <w:name w:val="Знак Знак Знак5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20:00Z</dcterms:created>
  <dc:creator>station15</dc:creator>
  <dc:description/>
  <dc:language>en-US</dc:language>
  <cp:lastModifiedBy>Zemcova</cp:lastModifiedBy>
  <cp:lastPrinted>2025-02-14T12:59:00Z</cp:lastPrinted>
  <dcterms:modified xsi:type="dcterms:W3CDTF">2025-04-01T07:20:00Z</dcterms:modified>
  <cp:revision>2</cp:revision>
  <dc:subject/>
  <dc:title>О внесении изменений в постановление Правительства</dc:title>
</cp:coreProperties>
</file>