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375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6"/>
          <w:szCs w:val="6"/>
        </w:rPr>
      </w:pPr>
      <w:r>
        <w:rPr>
          <w:bCs/>
          <w:sz w:val="35"/>
          <w:szCs w:val="35"/>
        </w:rPr>
        <w:t>г. Чита</w:t>
      </w:r>
    </w:p>
    <w:p>
      <w:pPr>
        <w:pStyle w:val="ConsPlusTitle"/>
        <w:widowControl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в постановление Правительства </w:t>
      </w:r>
    </w:p>
    <w:p>
      <w:pPr>
        <w:pStyle w:val="ConsPlusTitle"/>
        <w:widowControl/>
        <w:jc w:val="center"/>
        <w:rPr/>
      </w:pPr>
      <w:r>
        <w:rPr/>
        <w:t xml:space="preserve">Забайкальского края от 15 августа 2014 года № 467 «Об утверждении государственной программы Забайкальского края </w:t>
      </w:r>
    </w:p>
    <w:p>
      <w:pPr>
        <w:pStyle w:val="ConsPlusTitle"/>
        <w:widowControl/>
        <w:jc w:val="center"/>
        <w:rPr/>
      </w:pPr>
      <w:r>
        <w:rPr/>
        <w:t>«Комплексные меры по улучшению наркологической ситуации в Забайкальском крае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, формирования, реализации, мониторинга и проведения оценки эффективност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Забайка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постановление Правительства Забайкальского края от 15 августа 2014 года № 467 «Об утверждении государственной программы Забайкальского края «Комплексные меры по улучшению наркологической ситуации </w:t>
        <w:br/>
        <w:t xml:space="preserve">в Забайкальском крае» (с изменениями, внесенными постановлениями Правительства Забайкальского края от 1 июня 2016 года № 245, </w:t>
        <w:br/>
        <w:t xml:space="preserve">от 30 декабря 2016 года № 528, от 4 апреля 2017 года № 122, </w:t>
        <w:br/>
        <w:t xml:space="preserve">от 29 декабря 2017 года № 588, от 2 апреля 2018 года № 113, </w:t>
        <w:br/>
        <w:t xml:space="preserve">от 3 октября 2018 года № 417, от 29 марта 2019 года № 111, </w:t>
        <w:br/>
        <w:t xml:space="preserve">от 30 сентября 2019 года № 387, от 30 июня 2020 года № 235, </w:t>
        <w:br/>
        <w:t xml:space="preserve">от 23 марта 2021 года № 81, от 8 сентября 2021 года № 349, </w:t>
        <w:br/>
        <w:t xml:space="preserve">от 4 июля 2022 года № 285, от 30 декабря 2022 года № 700, от 29 марта </w:t>
        <w:br/>
        <w:t>2024 года № 15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вительства Забайкальского края</w:t>
      </w:r>
      <w:r>
        <w:rPr/>
        <w:t xml:space="preserve"> </w:t>
        <w:tab/>
        <w:tab/>
        <w:tab/>
        <w:tab/>
        <w:tab/>
        <w:t xml:space="preserve">  </w:t>
      </w:r>
      <w:r>
        <w:rPr>
          <w:sz w:val="28"/>
          <w:szCs w:val="28"/>
        </w:rPr>
        <w:t>А.И. Кефер</w:t>
      </w:r>
    </w:p>
    <w:p>
      <w:pPr>
        <w:pStyle w:val="Normal"/>
        <w:autoSpaceDE w:val="false"/>
        <w:spacing w:lineRule="auto" w:line="36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Правительства Забайкальск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от 15 августа 2014 года № 467 «Об утверждении государственной программы Забайкальского края «Комплексные меры по улучшению наркологической ситуации в Забайкальском кра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Забайкальского края «Комплексные меры по улучшению наркологической ситуации в Забайкальском крае», утвержденную указанным постановлением,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вгуста 2014 года № 467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 «Комплексные меры по улучшению наркологической ситуации в забайкаль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/>
        <w:t>государственной программы Забайкальского края</w:t>
      </w:r>
    </w:p>
    <w:p>
      <w:pPr>
        <w:pStyle w:val="ConsPlusTitle"/>
        <w:jc w:val="center"/>
        <w:rPr/>
      </w:pPr>
      <w:r>
        <w:rPr/>
        <w:t>«Комплексные меры по улучшению наркологической ситуации в Забайкальском крае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2"/>
        <w:rPr/>
      </w:pPr>
      <w:r>
        <w:rPr>
          <w:b w:val="false"/>
        </w:rPr>
        <w:t xml:space="preserve">Оценка текущего состояния сферы реализации 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2"/>
        <w:rPr>
          <w:b w:val="false"/>
          <w:b w:val="false"/>
        </w:rPr>
      </w:pPr>
      <w:r>
        <w:rPr>
          <w:b w:val="false"/>
        </w:rPr>
        <w:t>государственной программы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1 января 2025 года зарегистрировано 23 329 пациентов с наркологической патологией, что составляет 2,4 % от всего населения Забайкальского края (РФ 2022 г. – 1,3 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ольшинство зарегистрированных – потребители алкоголя </w:t>
        <w:br/>
        <w:t>– 14 688 человек (63 % от общего числа зарегистрированных), потребители наркотических средств – 5 483 пациента (23,5 %), потребители ненаркотических веществ – 159 пациентов (0,7 %), 2 999 – потребители никотина (12,8 %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 xml:space="preserve">Общая заболеваемость (болезненность) наркологическими расстройствами в Забайкальском крае за 2024 год составила 2369,9 на </w:t>
        <w:br/>
        <w:t xml:space="preserve">100 </w:t>
      </w:r>
      <w:r>
        <w:rPr>
          <w:bCs/>
          <w:sz w:val="28"/>
          <w:szCs w:val="28"/>
        </w:rPr>
        <w:t xml:space="preserve">тыс. населения, что на 5,8 % выше соответствующего показателя </w:t>
        <w:br/>
        <w:t>2023 года (2240,3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4 году показатель заболеваемости всеми наркологическими расстройствами в Забайкальском крае составил 301,4 на 100 тыс. населения, в сравнении с 2023 годом (288,6) заболеваемость увеличилась на 4,4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показатель заболеваемости синдромом зависимости от алкоголя и алкогольными психозами по Забайкальскому краю составил </w:t>
        <w:br/>
        <w:t xml:space="preserve">105,8 на 100 тысяч населения, что выше соответствующего показателя </w:t>
        <w:br/>
        <w:t xml:space="preserve">2023 года (95,0) на 11,4 %, выше показателя по Российской Федерации </w:t>
        <w:br/>
        <w:t>(45,8) в 2,3 раза и показателя по Дальневосточному Федеральному округу (80,7) на 23,7 %. Заболеваемость синдромом зависимости от наркотических веществ увеличилась на 14 % – с 9,3 в 2023 году до 10,6 в 2024 году, выше показателя по Российской Федерации на 17 %, но ниже показателя по Дальневосточному Федеральному округу на 18,5 %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  <w:lang w:val="en-US"/>
        </w:rPr>
        <w:t>В 2024 году в Забайкальском крае работа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 xml:space="preserve"> врач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сихиат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-нарколог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(физических лиц). Показатель обеспеченности населения врачами психиатрами-наркологами составил 0,5 на 10 тысяч населения (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– 0,49; </w:t>
      </w:r>
      <w:r>
        <w:rPr>
          <w:sz w:val="28"/>
          <w:szCs w:val="28"/>
        </w:rPr>
        <w:t>РФ 2023 г.</w:t>
      </w:r>
      <w:r>
        <w:rPr/>
        <w:t xml:space="preserve"> </w:t>
      </w:r>
      <w:r>
        <w:rPr>
          <w:sz w:val="28"/>
          <w:szCs w:val="28"/>
        </w:rPr>
        <w:t>– 0,33; ДФО – 0,44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йоны Забайкальского края укомплектованы врачами психиатрами-наркологами (в 18 районах наркологическую помощь оказывают врачи психиатры-наркологи, в 12 районах – врачи психиатры-наркологи-внешние совместители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5 года на территории Забайкальского края развернута </w:t>
        <w:br/>
        <w:t xml:space="preserve">131 наркологическая койка круглосуточного пребывания, из них 120 на базе ГАУЗ «Забайкальский краевой наркологический диспансер» </w:t>
        <w:br/>
        <w:t xml:space="preserve">(далее – ГАУЗ ЗКНД) и суммарно 36 коек в 4 районах края (ГАУЗ «Краевая клиническая больница № 4» – 8 коек, ГУЗ «Балейская ЦРБ» – 8, </w:t>
        <w:br/>
        <w:t>ГУЗ «Борзинская ЦРБ» - 10, ГУЗ «Петровск-Забайкальская ЦРБ»</w:t>
      </w:r>
      <w:r>
        <w:rPr/>
        <w:t xml:space="preserve"> </w:t>
      </w:r>
      <w:r>
        <w:rPr>
          <w:sz w:val="28"/>
          <w:szCs w:val="28"/>
        </w:rPr>
        <w:t>– 10 коек), а также 25 наркологических реабилитационных коек. Показатель обеспеченности населения наркологическими койками на 10 тыс. населения составил 1,33 (РФ 2023 г. – 1,28, ДФО – 1,71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рта 2013 года на базе ГАУЗ ЗКНД функционирует отделение медицинской реабилитации на 25 реабилитационных коек для пациентов с наркологическими расстройствами. Показатель обеспеченности реабилитационными койками по Забайкальскому краю – 0,26 </w:t>
        <w:br/>
        <w:t xml:space="preserve">на 10 тысяч населения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в Забайкальском крае осуществляется в стационарных и амбулаторных условиях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оказатели диктуют необходимость дальнейшего совершенствования профилактической работы, внедрения инновационных форм и методов первичной и вторичной профилактики, привлечения дополнительных ресурсов, разработки и реализации целого комплекса мер, направленных на профилактику потребления психоактивных вещест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конкурентными преимуществами Забайкальского края в сфере реализации государственной программы Забайкальского края Забайкальского края «Комплексные меры по улучшению наркологической ситуации в Забайкальском крае» явля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осударственных, негосударственных учреждений здравоохранения и частных кабинетов врачей психиатров-наркологов, оказывающих наркологическую помощь в крае;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ственных некоммерческих организаций и объединений, занимающихся реабилитацией и ресоциализацией лиц, страдающих зависимостью от психоактивных веществ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трудовых ресурсов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стоящее время в Забайкальском крае актуальными проблемами, которые значительно влияют на эффективность этих действий остаются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еографические о социально-экономические особенности Забайкальского края: низкая плотность населения; значительная удаленность населенных пунктов друг от друга; слабо развитая инфраструктура; проблема с транспортной логистикой; низкий уровень дохода населения в сельской местност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собственной сырьевой базы для изготовления наркотиков – очагов произрастания дикорастущей конопли; распространения на территории Забайкальского края новых синтетических наркотиков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8" w:color="FFFFFF"/>
          <w:right w:val="single" w:sz="4" w:space="0" w:color="FFFFFF"/>
        </w:pBdr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достаточное финансирование и материально-техническая оснащенность, что не позволяет быстро разрабатывать и внедрять новые современные методы профилактики, выявления, лечения и реабилитации лиц, страдающих химической зависимостью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2. Приоритеты и цели государствен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фере реализации государственной программы Забайкальского края «Комплексные меры по улучшению наркологической ситуации в Забайкальском крае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государственной политики в сфере реализации государственной программы Забайкальского края «Комплексные меры по улучшению наркотической ситуации в Забайкальском крае» </w:t>
        <w:br/>
        <w:t>(далее – Программа) определены в следующих докумен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7 мая 2018 года </w:t>
        <w:br/>
        <w:t>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6 июня 2019 года № 254 </w:t>
        <w:br/>
        <w:t>«О Стратегии развития здравоохранения в Российской Федерации на период до 2025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июля 2021 года № 400 </w:t>
        <w:br/>
        <w:t>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9 ноября 2022 года № 809 </w:t>
        <w:br/>
        <w:t>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7 мая 2024 года № 30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ратегия социально-экономического развития Забайкальского края до 2035 года, утвержденная постановлением Правительства Забайкальского края от 2 июня 2023 года № 272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целями государственной политики в сфере сбережения народа России и развития человеческого потенциала являются устойчивый естественный рост численности и повышение качества жизни населения, укрепление здоровья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государственной политики в сфере сохранения населения, здоровья, благополучия людей, повышение ожидаемой продолжительности жизни до 78,0 лет к 2030 году и до 81,0 года к 2036 году, в том числе опережающий рост показателей ожидаемой продолжительности здоровой жизни, возможен за счет улучшения наркологической ситуации в Забайкальском кра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указанных приоритетов, сформулирова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государственной программы – сохранение населения, здоровья и благополучия людей, повышение ожидаемой продолжительности жизни до 78,0 лет к 2030 году и до 81,0 года к 2036</w:t>
      </w:r>
      <w:r>
        <w:rPr>
          <w:rFonts w:cs="Times New Roman" w:ascii="Times New Roman" w:hAnsi="Times New Roman"/>
          <w:sz w:val="28"/>
          <w:szCs w:val="28"/>
        </w:rPr>
        <w:t xml:space="preserve"> году за счет улучшения наркологической ситуации в Забайкальском кра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государственной программы обеспечивается единством принципов и методологии организации и функционирования системы территориального планирования отрасли здравоохранения на территории Забайкальского края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3. Сведения о взаимосвязи государственной программы со стратегическими приоритетами, целями и показателями государственных програм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Государственная программа Забайкальского края «Комплексные меры по улучшению наркологической ситуации в Забайкальском крае» разработана с учетом стратегических приоритетов государственной программы Российской Федерации «Развитие здравоохранения», утвержденной постановлением Правительства Российской Федерации от </w:t>
        <w:br/>
        <w:t>26 декабря 2017 года № 1640 (далее – Государственная программа Российской Федерации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>Реализация мероприятий государственной программы способствует достижению целей и показателей Государственной программы Российской Федера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нижение смертности населения от всех причин до 11,5 случая на </w:t>
        <w:br/>
        <w:t>1 000 человек населения к 2030 году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вышение ожидаемой продолжительности жизни до 78,0 лет к 2030 году и до 81,0 года к 2036 году, в том числе опережающий рост показателей ожидаемой продолжительности здоровой жизни.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4. Задачи государственного управления и способ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х эффективного решения в сфере реализации государственной программы «Комплексные меры по улучшению наркологической ситуации в Забайкальском кра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государственной программы планируется решение следующи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профилактических мероприятий, направленных на формирование здорового образа жизни, приостановление роста табакокурения, потребления никотинсодержащей продукции, злоупотребления алкогольными напитками, наркотическими веществами среди различных категорий населения, прежде всего молодежи 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чагов произрастания дикорастущей конопли с помощью гербиц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технологий, современных методов диагностики, лечения и реабилитации пациентов с наркологическими расстрой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задач будет осуществляться путем выполнения комплексов процессных мероприятий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ых мероприятий государственной программы стан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е информирование всех групп населения о проблемах распространения алкоголизма, табакокурения, наркомании; создание позитивного информационного поля с формированием антиалкогольного и антинаркотического мировоззрения; обеспечение широкого доступа различных групп населения к информации по вопросам формирования трезвого образа жизни, профилактики пьянства и алкоголизма; увеличение тиража изготовленных методических рекомендаций, наглядных пособий, видеофильмов, направленных на профилактику табакокурения, потребления никотинсодержащей продукции, наркомании и алкоголизма до 3300 шт. </w:t>
        <w:br/>
        <w:t>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есовершеннолетних о медико-социальных последствиях употребления алкоголя, табака, наркотиков, создание позитивного информационного поля с формированием антиалкогольного и антинаркотического мировоззрения у несовершеннолетних; увеличение охвата учащихся средних общеобразовательных учреждений мероприятиями, направленными на профилактику злоупотребления психоактивными веществами до 100 % 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 всех групп населения о проблемах распространения алкоголизма, табакокурения, наркомании; создание позитивного информационного поля с формированием антиалкогольного и антинаркотического мировоззрения; увеличение охвата населения г. Читы профилактическими мероприятиями, направленными на профилактику табакокурения, потребления никотинсодержащей продукции, наркомании и алкоголизма, до 1,82 % 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 всех групп населения о проблемах распространения алкоголизма, табакокурения, наркомании; создание позитивного информационного поля с формированием антиалкогольного и антинаркотического мировоззрения; увеличение количества детей и молодежи, привлеченных к спортивным и культурно-массовым мероприятиям; увеличение охвата воспитанников детских домов и интернатных учреждений, вовлеченных в занятиях физической культурой и спортом мероприятиями, направленными на профилактику табакокурения, потребления никотинсодержащей продукции, наркомании и алкоголизма до 73,0 % 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ничтоженных очагов конопли до 100 % от общей площади 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ступности и качества оказания наркологической помощи населению; проведение качественной и количественной диагностики наркологической патологии; своевременное оказание неотложной наркологической помощи; достижение качественной и длительной ремиссии наркологических заболеваний у пациентов; увеличение числа больных наркотическими расстройствами, находящихся в ремиссии более 2 лет, до 11,8 % к 203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оступности и качества оказания наркологической помощи населению; проведение качественной и количественной диагностики наркологической патологии; своевременное оказание неотложной наркологической помощи; достижение качественной и длительной ремиссии наркологических заболеваний у пациентов, снижение доли пациентов с наркотическими расстройствами, повторно госпитализированных в течение года, до 18,2 % к 203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социально-трудовой реабилитации пациентов с наркологическими расстройствами; ежегодное обучение специалистов, участвующих в процессе социально-трудовой реабилитации, на курсах повышения квалифик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жидаемой продолжительности жизни до 78,0 лет к 2030 году и до 81 года к 2036 году планируется достичь, в частности, путем сохранения населения, здоровья, благополучия людей, том числе за счет улучшения наркологической ситуации в Забайкальском кра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решения задач государственной программы будут реализовываться в рамках ее структурных эле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табакокурения, потребления никотинсодержащей продукции, наркомании и алкоголизм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чение незаконного оборота наркотик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лечение и реабилитация лиц с наркотическими расстройствами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будет способствовать достижению национальных целей развития Российской Федерации к 2035 году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»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9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7DEDA0D363D66F2D471A699D3350615963989B6EF715D553987EE0F0837CFEEA075292A8A19C9858182A1DA59C8291F274264620E2GBb5B" TargetMode="External"/><Relationship Id="rId4" Type="http://schemas.openxmlformats.org/officeDocument/2006/relationships/hyperlink" Target="https://login.consultant.ru/link/?req=doc&amp;base=LAW&amp;n=443077&amp;date=20.06.2023" TargetMode="External"/><Relationship Id="rId5" Type="http://schemas.openxmlformats.org/officeDocument/2006/relationships/hyperlink" Target="https://login.consultant.ru/link/?req=doc&amp;base=LAW&amp;n=389271&amp;date=20.06.2023" TargetMode="External"/><Relationship Id="rId6" Type="http://schemas.openxmlformats.org/officeDocument/2006/relationships/hyperlink" Target="https://login.consultant.ru/link/?req=doc&amp;base=LAW&amp;n=389271&amp;date=20.06.2023" TargetMode="External"/><Relationship Id="rId7" Type="http://schemas.openxmlformats.org/officeDocument/2006/relationships/hyperlink" Target="https://login.consultant.ru/link/?req=doc&amp;base=LAW&amp;n=389271&amp;date=20.06.2023&amp;dst=100013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0:00Z</dcterms:created>
  <dc:creator>Zam</dc:creator>
  <dc:description/>
  <cp:keywords/>
  <dc:language>en-US</dc:language>
  <cp:lastModifiedBy>Марина Александровна Панкова</cp:lastModifiedBy>
  <cp:lastPrinted>2025-03-04T11:30:00Z</cp:lastPrinted>
  <dcterms:modified xsi:type="dcterms:W3CDTF">2025-04-01T00:39:00Z</dcterms:modified>
  <cp:revision>4</cp:revision>
  <dc:subject/>
  <dc:title/>
</cp:coreProperties>
</file>