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pacing w:val="-6"/>
          <w:sz w:val="28"/>
          <w:szCs w:val="28"/>
        </w:rPr>
      </w:pPr>
      <w:r>
        <w:rPr>
          <w:rFonts w:eastAsia="Arial Unicode MS"/>
          <w:b/>
          <w:bCs/>
          <w:spacing w:val="-6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 внесении изменений в постановление Губернатора Забайкальского края от 17 апреля 2025 года № 44 «О дополнительных мерах по защите населения и территорий от чрезвычайных ситуаций в связи с лесными </w:t>
        <w:br/>
        <w:t>и другими ландшафтными (природными) пожарами»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b/>
          <w:b/>
          <w:bCs/>
          <w:spacing w:val="40"/>
          <w:sz w:val="28"/>
          <w:szCs w:val="28"/>
          <w:lang w:eastAsia="en-US"/>
        </w:rPr>
      </w:pPr>
      <w:r>
        <w:rPr>
          <w:rFonts w:eastAsia="Arial Unicode MS"/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убернатора Забайкальского края </w:t>
        <w:br/>
        <w:t>от 17 апреля 2025 года № 44 «О дополнительных мерах по защите населения и территорий от чрезвычайных ситуаций в связи с лесными и другими ландшафтными (природными) пожара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граничить с 17 апреля 2025 года, за исключением случаев, установленных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уп граждан и транспортных средств на природные и природно-антропогенные объекты, включая перемещение по автомобильным дорогам общего пользования межмуниципального и местного значения на территории Забайкальского края, ведущим к указанны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мещение граждан и транспортных средств между населенными пунктами Забайкальского края по автомобильным дорогам общего пользования межмуниципального значения на территории Забайкаль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пускается посещение природных и природно-антропогенных объектов и перемещение граждан и транспортных средств, ограничения по которым установлены пунктом 1 настоящего постановления, по согласованию с главой муниципального образования Забайкальского края или без такого согласования в случаях, определенных органами местного самоуправления муниципальных образований Забайкаль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Рекомендовать органам местного самоуправления муниципальных образований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случаи согласования главой муниципального образования Забайкальского края посещения природных и природно-антропогенных объектов и перемещения граждан и транспортных средств в период действия режима повышенной готовности и (или) чрезвычайной ситуации при ограничениях, установленных подпунктами 1 и 2 пункта 1 настоящего постановления, а также при необходимости, учитывая пожароопасную обстановку в соответствующем населенном пункте Забайкальского края, случаи, не требующие такого согла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твердить порядок согласования главой муниципального образования Забайкальского края посещения природных и природно-антропогенных объектов и перемещения граждан и транспортных средств при ограничениях, установленных подпунктами 1 и 2 пункта 1 настоящего постановления, в период действия режима повышенной готовности и (или) чрезвычайной ситуации с обязательной фиксацией в регистрационном журнале фамилии, инициалов гражданина, даты, маршрута передвижения гражданина и времени его убытия (прибытия) в населенный пункт Забайкаль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совместно с </w:t>
      </w:r>
      <w:r>
        <w:rPr>
          <w:rFonts w:eastAsia="Calibri"/>
          <w:sz w:val="28"/>
          <w:szCs w:val="28"/>
        </w:rPr>
        <w:t>УМВД России по Забайкальскому краю организовать выставление на автомобильных дорогах общего пользования на территории Забайкальского края временных пунктов пропуска в зависимости от численности населенного пункта Забайкальского края (с численностью населенного пункта менее 1 тысячи человек устанавливается не менее 2 пунктов пропуска, с численностью населенного пункта более 1 тысячи человек - не менее 3 пунктов пропуска)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4 после слов «Граждане и организации обязаны выполнять» дополнить словами «ограничения, установленные настоящим постановлением, а такж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ействие настоящего постановления не распространяется на перемещение граждан и транспортных средств по автомобильным дорогам общего пользования федерального и регионального значения, </w:t>
      </w:r>
      <w:r>
        <w:rPr>
          <w:rFonts w:eastAsia="Calibri"/>
          <w:sz w:val="28"/>
          <w:szCs w:val="28"/>
        </w:rPr>
        <w:t xml:space="preserve">осуществление регулярных перевозок пассажиров и багажа автомобильным транспортом, а также на перемещение граждан, пребывающих в населенных пунктах Забайкальского края, </w:t>
      </w:r>
      <w:r>
        <w:rPr>
          <w:sz w:val="28"/>
          <w:szCs w:val="28"/>
        </w:rPr>
        <w:t>численность населения которых составляет более 100 тысяч челов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17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М.Осип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7:00Z</dcterms:created>
  <dc:creator>GPUAutor</dc:creator>
  <dc:description/>
  <dc:language>en-US</dc:language>
  <cp:lastModifiedBy>GotsulyakAV</cp:lastModifiedBy>
  <cp:lastPrinted>2025-04-18T17:04:00Z</cp:lastPrinted>
  <dcterms:modified xsi:type="dcterms:W3CDTF">2025-04-22T05:17:00Z</dcterms:modified>
  <cp:revision>2</cp:revision>
  <dc:subject/>
  <dc:title/>
</cp:coreProperties>
</file>