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t xml:space="preserve"> </w:t>
      </w: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создание и/ или реконструкцию контейнерных площадок и правил их предоставления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14 Закона Забайкальского края от 20 декабря 2011 года № 608-ЗЗК «О межбюджетных отношениях в Забайкальском крае» Правительство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Методику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оздание и/или реконструкцию контейнерных площадок и правил их предоставл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</w:t>
        <w:br/>
        <w:t>председателя Правительства</w:t>
        <w:br/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pacing w:lineRule="auto" w:line="360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Ы</w:t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байкальского края </w:t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jc w:val="center"/>
        <w:rPr>
          <w:b/>
          <w:b/>
        </w:rPr>
      </w:pPr>
      <w:r>
        <w:rPr>
          <w:b/>
        </w:rPr>
        <w:t>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создание и/или реконструкцию контейнерных площадок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jc w:val="center"/>
        <w:rPr>
          <w:b/>
          <w:b/>
        </w:rPr>
      </w:pPr>
      <w:r>
        <w:rPr>
          <w:b/>
        </w:rPr>
        <w:t>и правил их предоставления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е Методик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создание и/или реконструкцию контейнерных площадок и правила их предоставления (далее соответственно – Методика и правила) устанавливают цели, условия и правил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создание и/или реконструкцию контейнерных площадок и правила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Целью предоставления иных межбюджетных трансфертов является финансовое обеспечение для создания и/или реконструкции контейнерных площадок и правил их предоставле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3. Иные межбюджетные трансферты носят целевой характер </w:t>
        <w:br/>
        <w:t>и не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/>
      </w:pPr>
      <w:r>
        <w:rPr/>
        <w:t>4. Распределение иных межбюджетных трансфертов из бюджета Забайкальского края бюджетам муниципальных образований утверждается законом Забайкальского края о бюджете на соответствующий финансовый год и плановый период и (или) постановлениями Правительства Забайкальского кра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5. Иные межбюджетные трансферты предоставляются Министерством природных ресурсов Забайкальского края (далее – Министерство) за счет средств бюджета Забайкальского края, в пределах бюджетных ассигнований, предусмотренных в законе Забайкальского края о бюджете на текущий финансовый год и плановый период, и лимитов бюджетных обязательств, доведенных до Министерства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6. Условиями предоставления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наличие включенной потребности в приложение № 3 дорожной карты по обеспеченности местами (площадками) накопления твердых коммунальных отходов и контейнерами (бункерами), используемыми для накопления твердых коммунальных отходов, на территории Забайкальского края (далее – приложение № 3);</w:t>
      </w:r>
    </w:p>
    <w:p>
      <w:pPr>
        <w:pStyle w:val="Normal"/>
        <w:autoSpaceDE w:val="false"/>
        <w:ind w:firstLine="709"/>
        <w:jc w:val="both"/>
        <w:rPr/>
      </w:pPr>
      <w:r>
        <w:rPr/>
        <w:t>2) наличие письма главы муниципального образования о потребности в создании и/или реконструкции контейнерной площадки с указанием сумы, не превышающей потребность в приложении № 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 отсутствие остатков средств на счетах бюджетов на 1 января 2025 года свыше 27,0 млн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>7. Размер иных межбюджетных трансфертов муниципальному образованию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326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</w:tblGrid>
      <w:tr>
        <w:trPr>
          <w:trHeight w:val="47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х </w:t>
            </w:r>
            <w:r>
              <w:rPr>
                <w:lang w:val="en-US" w:eastAsia="ru-RU"/>
              </w:rPr>
              <w:t>P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val="ru-RU" w:eastAsia="ru-RU"/>
              </w:rPr>
              <w:t>, где: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    ∑</w:t>
            </w:r>
            <w:r>
              <w:rPr>
                <w:lang w:val="en-US" w:eastAsia="ru-RU"/>
              </w:rPr>
              <w:t>P</w:t>
            </w:r>
            <w:r>
              <w:rPr>
                <w:vertAlign w:val="subscript"/>
                <w:lang w:val="en-US" w:eastAsia="ru-RU"/>
              </w:rPr>
              <w:t>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6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потребность финансовых средств </w:t>
      </w:r>
      <w:r>
        <w:rPr>
          <w:lang w:val="en-US"/>
        </w:rPr>
        <w:t>i</w:t>
      </w:r>
      <w:r>
        <w:rPr/>
        <w:t>-го муниципального образования на создание и/или реконструкцию контейнерных площадок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V</w:t>
      </w:r>
      <w:r>
        <w:rPr/>
        <w:t xml:space="preserve"> – объем средств, предусмотренный сводной бюджетной росписью бюджет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8. Для получения иных межбюджетных трансфертов администрация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1) заключает соглашение между Министерством и администрацией муниципального образования в форме электронного документа с использованием программного комплекса «Бюджет-СМАРТ Про» в соответствии с типовой формой, утвержденной Министерством финансов Забайкальского края (далее – Соглашение)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яет в Министерство заявку на предоставление иных межбюджетных трансфертов (далее – заявка), подписанную должностным лицом, возглавляющим администрацию муниципального образования, или лицом, его замещающим, по форме и в срок, установленные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9. Заявка направляется посредством государственной информационной системы Забайкальского края «Электронный документооборот в исполнительных органах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/>
        <w:t>10. Министерство не позднее 5 рабочих дней со дня представления заявки рассматривает заявку на соответствие требованиям, установленным настоящими Методикой и правилами, и:</w:t>
      </w:r>
    </w:p>
    <w:p>
      <w:pPr>
        <w:pStyle w:val="Normal"/>
        <w:autoSpaceDE w:val="false"/>
        <w:ind w:firstLine="709"/>
        <w:jc w:val="both"/>
        <w:rPr/>
      </w:pPr>
      <w:r>
        <w:rPr/>
        <w:t>1) в случае несоответствия заявки требованиям, установленным настоящими Методикой и правилами, направляет ее в администрацию муниципального образования на доработку;</w:t>
      </w:r>
    </w:p>
    <w:p>
      <w:pPr>
        <w:pStyle w:val="Normal"/>
        <w:autoSpaceDE w:val="false"/>
        <w:ind w:firstLine="709"/>
        <w:jc w:val="both"/>
        <w:rPr/>
      </w:pPr>
      <w:r>
        <w:rPr/>
        <w:t>2) в случае соответствия заявки требованиям, установленным настоящими Методикой и правилами, принимает решение о предоставлении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/>
        <w:t>3) в случае отсутствия нераспределенных бюджетных ассигнований в бюджете Забайкальского края на предоставление иных межбюджетных трансфертов, принимает решение об отказе в предоставлении.</w:t>
      </w:r>
    </w:p>
    <w:p>
      <w:pPr>
        <w:pStyle w:val="Normal"/>
        <w:ind w:firstLine="709"/>
        <w:jc w:val="both"/>
        <w:rPr/>
      </w:pPr>
      <w:r>
        <w:rPr/>
        <w:t xml:space="preserve">11. В случае направления заявки на доработку администрация муниципального образования представляет в Министерство доработанную заявку в срок не позднее 5 рабочих дней со дня ее получения. </w:t>
      </w:r>
    </w:p>
    <w:p>
      <w:pPr>
        <w:pStyle w:val="Normal"/>
        <w:ind w:firstLine="709"/>
        <w:jc w:val="both"/>
        <w:rPr/>
      </w:pPr>
      <w:r>
        <w:rPr/>
        <w:t>Повторное рассмотрение заявки осуществляется в соответствии с настоящими Методикой и правилами.</w:t>
      </w:r>
    </w:p>
    <w:p>
      <w:pPr>
        <w:pStyle w:val="Normal"/>
        <w:autoSpaceDE w:val="false"/>
        <w:ind w:firstLine="709"/>
        <w:jc w:val="both"/>
        <w:rPr/>
      </w:pPr>
      <w:r>
        <w:rPr/>
        <w:t>12. Министерство не позднее 10 рабочих дней со дня принятия решения о предоставлении иного межбюджетного трансферта формирует в соответствии с утвержденным кассовым планом сводную заявку на финансирование и направляет в Министерство финансов Забайкальского края (далее – Министерство финансов).</w:t>
      </w:r>
    </w:p>
    <w:p>
      <w:pPr>
        <w:pStyle w:val="Normal"/>
        <w:autoSpaceDE w:val="false"/>
        <w:ind w:firstLine="709"/>
        <w:jc w:val="both"/>
        <w:rPr/>
      </w:pPr>
      <w:r>
        <w:rPr/>
        <w:t>13. Министерство финансов на основании сводной заявки на финансирование, представленной Министерством, в установленном порядке осуществляет перечисление средств на лицевой счет Министерства в соответствии с утвержденными бюджетными ассигнованиями, утвержденным кассовым планом.</w:t>
      </w:r>
    </w:p>
    <w:p>
      <w:pPr>
        <w:pStyle w:val="Normal"/>
        <w:autoSpaceDE w:val="false"/>
        <w:ind w:firstLine="709"/>
        <w:jc w:val="both"/>
        <w:rPr/>
      </w:pPr>
      <w:r>
        <w:rPr/>
        <w:t>14. Министерство в течение 5 рабочих дней со дня получения средств на лицевой счет перечисляет средства иных межбюджетных трансфертов в бюджет муниципального образования на единый счет бюджета муниципального образования, открытый финансовому органу муниципального образования в Управлении Федерального казначейства по Забайкальскому краю.</w:t>
      </w:r>
    </w:p>
    <w:p>
      <w:pPr>
        <w:pStyle w:val="Normal"/>
        <w:ind w:firstLine="709"/>
        <w:jc w:val="both"/>
        <w:rPr/>
      </w:pPr>
      <w:r>
        <w:rPr/>
        <w:t>15. Реализация мероприятий, заявленных муниципальными образованиями, должна быть осуществлена в срок не позднее 29 августа года предоставления иного межбюджетного трансферта.</w:t>
      </w:r>
    </w:p>
    <w:p>
      <w:pPr>
        <w:pStyle w:val="Normal"/>
        <w:ind w:firstLine="709"/>
        <w:jc w:val="both"/>
        <w:rPr/>
      </w:pPr>
      <w:r>
        <w:rPr/>
        <w:t>16. Администрация муниципального образования по форме и в срок, установленные Соглашением, направляет в Министерство посредством государственной информационной системы отчет о достижении значений результатов предоставления иных межбюджетных трансфертов и отчет о расходах, в целях финансирования которых предоставляется иной межбюджетный трансферт, по формам, установленным Соглашением, с приложением:</w:t>
      </w:r>
    </w:p>
    <w:p>
      <w:pPr>
        <w:pStyle w:val="Normal"/>
        <w:ind w:firstLine="709"/>
        <w:jc w:val="both"/>
        <w:rPr/>
      </w:pPr>
      <w:r>
        <w:rPr/>
        <w:t>1) копий платежных поручений, подтверждающих расходование в полном объеме суммы иных межбюджетных трансфертов;</w:t>
      </w:r>
    </w:p>
    <w:p>
      <w:pPr>
        <w:pStyle w:val="Normal"/>
        <w:ind w:firstLine="709"/>
        <w:jc w:val="both"/>
        <w:rPr/>
      </w:pPr>
      <w:r>
        <w:rPr/>
        <w:t xml:space="preserve">2) пояснительной записки, содержащей информацию о исполненных мероприятиях по приведению в нормативное состояние объектов размещения отходов; </w:t>
      </w:r>
    </w:p>
    <w:p>
      <w:pPr>
        <w:pStyle w:val="Normal"/>
        <w:autoSpaceDE w:val="false"/>
        <w:ind w:firstLine="709"/>
        <w:jc w:val="both"/>
        <w:rPr/>
      </w:pPr>
      <w:r>
        <w:rPr/>
        <w:t>17. Администрация муниципального образования вправе самостоятельно представить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 копии контрактов (договоров) на выполне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2) копии актов приемки выполненных работ, в том числе по форме   КС-2, справок о стоимости выполненных работ и затрат по форме КС-3.</w:t>
      </w:r>
    </w:p>
    <w:p>
      <w:pPr>
        <w:pStyle w:val="Normal"/>
        <w:autoSpaceDE w:val="false"/>
        <w:ind w:firstLine="709"/>
        <w:jc w:val="both"/>
        <w:rPr/>
      </w:pPr>
      <w:r>
        <w:rPr/>
        <w:t>18. В случае если муниципальным образованием по состоянию на 29 августа года предоставления иного межбюджетного трансферта допущены нарушения обязательств, предусмотренных Соглашением в части достижения результатов предоставления иного межбюджетного трансферта, и в срок до первой даты представления отчетности о достижении значений результатов предоставления иного межбюджетного трансферта в соответствии с Соглашением в году, следующем за годом предоставления иного межбюджетного трансферта, указанные нарушения не устранены, объем средств, подлежащий возврату из бюджета муниципального образования в бюджет Забайкальского края в срок до 1 мая года, следующего за годом предоставления иного межбюджетного трансферта (V </w:t>
      </w:r>
      <w:r>
        <w:rPr>
          <w:vertAlign w:val="subscript"/>
        </w:rPr>
        <w:t>возврата</w:t>
      </w:r>
      <w:r>
        <w:rPr/>
        <w:t>),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lang w:val="en-US"/>
        </w:rPr>
        <w:t>V</w:t>
      </w:r>
      <w:r>
        <w:rPr>
          <w:vertAlign w:val="subscript"/>
        </w:rPr>
        <w:t>возврата</w:t>
      </w:r>
      <w:r>
        <w:rPr/>
        <w:t xml:space="preserve"> = (</w:t>
      </w:r>
      <w:r>
        <w:rPr>
          <w:lang w:val="en-US"/>
        </w:rPr>
        <w:t>V</w:t>
      </w:r>
      <w:r>
        <w:rPr>
          <w:vertAlign w:val="subscript"/>
        </w:rPr>
        <w:t>имбт</w:t>
      </w:r>
      <w:r>
        <w:rPr/>
        <w:t>×</w:t>
      </w:r>
      <w:r>
        <w:rPr>
          <w:lang w:val="en-US"/>
        </w:rPr>
        <w:t>k</w:t>
      </w:r>
      <w:r>
        <w:rPr/>
        <w:t>×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n</w:t>
      </w:r>
      <w:r>
        <w:rPr/>
        <w:t>)×0,1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V </w:t>
      </w:r>
      <w:r>
        <w:rPr>
          <w:vertAlign w:val="subscript"/>
        </w:rPr>
        <w:t>имбт</w:t>
      </w:r>
      <w:r>
        <w:rPr/>
        <w:t> – размер иного межбюджетного трансферта, предоставляемого бюджету муниципального образования в отчет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t>m – количество результатов предоставления иного межбюджетного трансферта, по которым индекс, отражающий уровень недостижения i-го результата предоставления иного межбюджетного трансферта, имеет положительное значение;</w:t>
      </w:r>
    </w:p>
    <w:p>
      <w:pPr>
        <w:pStyle w:val="Normal"/>
        <w:autoSpaceDE w:val="false"/>
        <w:ind w:firstLine="709"/>
        <w:jc w:val="both"/>
        <w:rPr/>
      </w:pPr>
      <w:r>
        <w:rPr/>
        <w:t>n – общее количество результатов предоставления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/>
        <w:t>k – коэффициент возврата иного межбюджетного трансферт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объема средств, подлежащих возврату из бюджета муниципального образования в бюджет Забайкальского края, в размере иного межбюджетного трансферта, предоставляемого бюджету муниципального образования в отчетном финансовом году (V </w:t>
      </w:r>
      <w:r>
        <w:rPr>
          <w:vertAlign w:val="subscript"/>
        </w:rPr>
        <w:t>имбт</w:t>
      </w:r>
      <w:r>
        <w:rPr/>
        <w:t> ), не учитывается размер остатка иного межбюджетного трансферта, не использованного по состоянию на 1 январ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Коэффициент возврата иного межбюджетного трансферта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k=SUMD</w:t>
      </w:r>
      <w:r>
        <w:rPr>
          <w:vertAlign w:val="subscript"/>
        </w:rPr>
        <w:t>i</w:t>
      </w:r>
      <w:r>
        <w:rPr/>
        <w:t>/m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D</w:t>
      </w:r>
      <w:r>
        <w:rPr>
          <w:vertAlign w:val="subscript"/>
        </w:rPr>
        <w:t>i</w:t>
      </w:r>
      <w:r>
        <w:rPr/>
        <w:t> – индекс, отражающий уровень недостижения i-го результата предоставления иного межбюджетного трансферта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чете коэффициента возврата иного межбюджетного трансферта используются только положительные значения индекса, отражающего уровень недостижения i-го результата предоставления иного межбюджетного трансферта.</w:t>
      </w:r>
    </w:p>
    <w:p>
      <w:pPr>
        <w:pStyle w:val="Normal"/>
        <w:autoSpaceDE w:val="false"/>
        <w:ind w:firstLine="709"/>
        <w:jc w:val="both"/>
        <w:rPr/>
      </w:pPr>
      <w:r>
        <w:rPr/>
        <w:t>Индекс, отражающий уровень недостижения i-го результата предоставления иного межбюджетного трансферта,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D</w:t>
      </w:r>
      <w:r>
        <w:rPr>
          <w:vertAlign w:val="subscript"/>
        </w:rPr>
        <w:t>i</w:t>
      </w:r>
      <w:r>
        <w:rPr/>
        <w:t>=1-T</w:t>
      </w:r>
      <w:r>
        <w:rPr>
          <w:vertAlign w:val="subscript"/>
        </w:rPr>
        <w:t>i</w:t>
      </w:r>
      <w:r>
        <w:rPr/>
        <w:t>/S</w:t>
      </w:r>
      <w:r>
        <w:rPr>
          <w:vertAlign w:val="subscript"/>
        </w:rPr>
        <w:t>i</w:t>
      </w:r>
      <w:r>
        <w:rPr/>
        <w:t>, гд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bookmarkStart w:id="3" w:name="_GoBack"/>
      <w:bookmarkEnd w:id="3"/>
      <w:r>
        <w:rPr/>
        <w:t>Т</w:t>
      </w:r>
      <w:r>
        <w:rPr>
          <w:vertAlign w:val="subscript"/>
        </w:rPr>
        <w:t>i</w:t>
      </w:r>
      <w:r>
        <w:rPr/>
        <w:t> – фактически достигнутое значение i-го результата предоставления иного межбюджетного трансферта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> – плановое значение i-го результата предоставления иного межбюджетного трансферта, установленное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19. Основанием для освобождения муниципального образования от применения мер ответственности, предусмотренных пунктом 18 настоящих Методики и правил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Normal"/>
        <w:autoSpaceDE w:val="false"/>
        <w:ind w:firstLine="709"/>
        <w:jc w:val="both"/>
        <w:rPr/>
      </w:pPr>
      <w:r>
        <w:rPr/>
        <w:t>1) 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Забайкальского края и (или)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 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Забайкальского кра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 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 наличие вступившего в законную силу в году предоставления иного межбюджетного трансферта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Normal"/>
        <w:autoSpaceDE w:val="false"/>
        <w:ind w:firstLine="709"/>
        <w:jc w:val="both"/>
        <w:rPr/>
      </w:pPr>
      <w:r>
        <w:rPr/>
        <w:t>20. При увеличении стоимости реализуемых мероприятий сверх запланированных объемов предоставления средств иного межбюджетного трансферта недостающий объем финансируется за счет средств местного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21. </w:t>
      </w:r>
      <w:r>
        <w:rPr>
          <w:rFonts w:eastAsia="Calibri"/>
          <w:color w:val="000000"/>
        </w:rPr>
        <w:t>Остаток не использованных в текущем финансовом году иных межбюджетных трансфертов подлежит возврату в доход бюджета Забайкальского края в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22. </w:t>
      </w:r>
      <w:r>
        <w:rPr/>
        <w:t>Администрации муниципальных образований несут ответственность за нецелевое использование предоставленных иных межбюджетных трансфертов, за нарушение правил их предоставления, а также за недостоверность сведений, представляемых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/>
        <w:t>23. В случае нецелевого использования иных межбюджетных трансфертов и (или) нарушения администрацией муниципального образования условий их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4. Решение о приостановлении перечисления (сокращении объема) иных межбюджетных трансфертов бюджету муниципального образования не принимается в случае, если условия предоставления иных межбюджетных трансфертов были не выполнены в силу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25. Контроль за целевым использованием средств иных межбюджетных трансфертов, порядком и соблюдением условий их предоставления осуществляют Министерство и соответствующие органы государственного финансового контроля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0:00Z</dcterms:created>
  <dc:creator>МСтукова</dc:creator>
  <dc:description/>
  <dc:language>en-US</dc:language>
  <cp:lastModifiedBy>GotsulyakAV</cp:lastModifiedBy>
  <cp:lastPrinted>2025-03-11T15:20:00Z</cp:lastPrinted>
  <dcterms:modified xsi:type="dcterms:W3CDTF">2025-04-25T07:30:00Z</dcterms:modified>
  <cp:revision>2</cp:revision>
  <dc:subject/>
  <dc:title/>
</cp:coreProperties>
</file>