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от 20 мая 2024 года № 240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Нормы расходования денежных средств на прием и обслуживание иностранных делегаций и отдельных лиц органами государственной власти Забайкальского края, государственными органами Забайкальского края, а также организациями, финансируемыми из бюджета Забайкальского края, и на приобретение сувениров (памятных подарков) для представителей иностранных государств и отдельных лиц, утвержденные постановлением Правительства Забайкальского края от 20 мая 2024 года </w:t>
        <w:br/>
        <w:t>№ 240, следующие изменения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дпункт 2 пункта 1 изложить в следующей редакции: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 организации и обслуживании отдельных лиц, а также официальных делегаций с их участием;»;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пункте 3 цифры «3870» заменить цифрами «4632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в пункте 4 цифры «5160» заменить цифрами «6176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в пункте 5 цифры «774» заменить цифрами «926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 пункте 6 цифры «645» заменить цифрами «772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в пункте 7 цифры «774» заменить цифрами «926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в подпункте 1 пункта 8 цифры «12902» заменить цифрами «15443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в подпункте 2 пункта 8 цифры «3870» заменить цифрами «4632»;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пункт 10 изложить в следующей редакции:</w:t>
      </w:r>
    </w:p>
    <w:p>
      <w:pPr>
        <w:pStyle w:val="Style2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Оплата расходов по обслуживанию в залах официальных делегаций (как в международных пунктах пропуска, так и вне таких пунктов), по индивидуальному обслуживанию пассажиров и сопровождающих лиц в аэропортах и на вокзалах, по сопровождению транспорта по контролируемой территории, услуг переводчика-синхрониста, а также по аренде помещений на данных объектах – на основании фактических расходов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tabs>
          <w:tab w:val="clear" w:pos="720"/>
          <w:tab w:val="left" w:pos="779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председателя</w:t>
      </w:r>
    </w:p>
    <w:p>
      <w:pPr>
        <w:pStyle w:val="Style26"/>
        <w:tabs>
          <w:tab w:val="clear" w:pos="720"/>
          <w:tab w:val="left" w:pos="793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а Забайкальского края</w:t>
        <w:tab/>
        <w:t>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7:00Z</dcterms:created>
  <dc:creator>Пресс-служба</dc:creator>
  <dc:description/>
  <cp:keywords/>
  <dc:language>en-US</dc:language>
  <cp:lastModifiedBy>Размахнин А.В.</cp:lastModifiedBy>
  <cp:lastPrinted>2020-05-13T10:09:00Z</cp:lastPrinted>
  <dcterms:modified xsi:type="dcterms:W3CDTF">2025-04-25T03:11:00Z</dcterms:modified>
  <cp:revision>10</cp:revision>
  <dc:subject/>
  <dc:title>Распоряжение от 30.09.2011 № 7</dc:title>
</cp:coreProperties>
</file>