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т    апреля 2025 года                                                                                  №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Правительства Забайкальского края от 13 декабря 2024 года № 646 «О некоторых вопросах предоставления субсидии на осуществление капитальных вложений в строительство объекта капитального строительства государственной собственности Забайка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spacing w:val="40"/>
        </w:rPr>
      </w:pPr>
      <w:r>
        <w:rPr>
          <w:color w:val="000000"/>
        </w:rPr>
        <w:t>В соответствии с Порядком принятия решений о предоставлении субсидии из бюджета Забайкальского края на осуществление капитальных вложений в объекты капитального строительства государственной собственности Забайкальского края и приобретение объектов недвижимого имущества в государственную собственность Забайкальского края, утвержденным постановлением Правительства Забайкальского края от 24 апреля 2014 года № 231, в целях осуществления строительства объектов недвижимого имущества Прав</w:t>
      </w:r>
      <w:r>
        <w:rPr/>
        <w:t xml:space="preserve">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ункт 1 постановления Правительства Забайкальского края от 13 декабря 2024 года № 646 «О некоторых вопросах предоставления субсидии на осуществление капитальных вложений в строительство объекта капитального строительства государственной собственности Забайкальского края» (далее – Постановление)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«1.</w:t>
        <w:tab/>
        <w:t>Предоставить субсидию за счет средств, предусмотренных Законом Забайкальского края от 27 декабря 2023 года № 2303-ЗЗК «О бюджете Забайкальского края на 2024 год и плановый период 2025 и 2026 годов» Министерству строительства, дорожного хозяйства и транспорта Забайкальского края в рамках мероприятия «Реализация мероприятий по капитальным вложениям в объекты государственной собственности субъектов Российской Федерации» регионального проекта «Развитие инфраструктуры здравоохранения» государственной программы Забайкальского края «Развитие здравоохранения», утвержденной постановлением Правительства Забайкальского края от 27 июля 2014 года № 448, Государственному бюджетному учреждению «Забайкальский строительный центр «Эталон» на осуществление капитальных вложений в строительство объекта капитального строительства «Краевая детская клиническая больница в г. Чите» проектной мощностью 472 койки 250 посещений (далее соответственно – Объект, субсидия) в сумме 3 906 670 253 (три миллиарда девятьсот шесть миллионов шестьсот семьдесят тысяч двести пятьдесят три) рубля 71 копейка, из ни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)</w:t>
        <w:tab/>
        <w:t xml:space="preserve"> 416 702 448 (</w:t>
      </w:r>
      <w:r>
        <w:rPr/>
        <w:t>четыреста шестнадцать миллионов семьсот две тысячи четыреста сорок восемь</w:t>
      </w:r>
      <w:r>
        <w:rPr>
          <w:color w:val="000000"/>
        </w:rPr>
        <w:t>) рублей 21 копейка в 2024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</w:t>
        <w:tab/>
        <w:t xml:space="preserve"> 108 886 200 (сто восемь миллионов восемьсот восемьдесят шесть тысяч двести) рублей 00 копеек в 2025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</w:t>
        <w:tab/>
        <w:t xml:space="preserve"> 3 381 081 605 (три миллиарда триста восемьдесят один миллион восемьдесят одна тысяча шестьсот пять) рублей 50 копеек в 2026 году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одпункт 5 пункта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5) 3 392 608 998 (три миллиарда триста девяносто два миллиона шестьсот восемь тысяч девятьсот девяносто восемь) рублей 93 копейки в 2026 году.»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Нумерацию пункта 3 заменить на пункт 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Дополнить Постановление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3. Субсидия направляется на финансовое обеспечение в том числе следующих рабо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разработку проектной документации на объекты капитального строительства, и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оведение технологического и ценового аудита инвестиционных проектов в отношении объектов капитального строительства и аудита проектной документ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».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6:00Z</dcterms:created>
  <dc:creator>tkachuk</dc:creator>
  <dc:description/>
  <cp:keywords/>
  <dc:language>en-US</dc:language>
  <cp:lastModifiedBy>Константин Г. Кожухов</cp:lastModifiedBy>
  <cp:lastPrinted>2025-04-14T11:57:00Z</cp:lastPrinted>
  <dcterms:modified xsi:type="dcterms:W3CDTF">2025-04-25T07:06:00Z</dcterms:modified>
  <cp:revision>2</cp:revision>
  <dc:subject/>
  <dc:title> </dc:title>
</cp:coreProperties>
</file>