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OLE_LINK4"/>
      <w:bookmarkEnd w:id="1"/>
      <w:r>
        <w:rPr>
          <w:b/>
          <w:bCs/>
          <w:sz w:val="28"/>
          <w:szCs w:val="28"/>
        </w:rPr>
        <w:t xml:space="preserve">О внесении изменений в Стратегические приоритеты </w:t>
      </w:r>
      <w:r>
        <w:rPr>
          <w:b/>
          <w:sz w:val="28"/>
          <w:szCs w:val="28"/>
        </w:rPr>
        <w:t xml:space="preserve">государственной программы Забайкальского края «Реализация государственной национальной политики, развитие институтов региональной политики и гражданского общества в Забайкальском крае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Стратегические приоритеты государственной программы Забайкальского края «Реализация государственной национальной политики, развитие институтов региональной политики и гражданского общества в Забайкальском крае», утвержденной постановлением Правительства Забайкальского края от 27 декабря 2022 года № 656 </w:t>
      </w:r>
      <w:r>
        <w:rPr>
          <w:bCs/>
          <w:sz w:val="28"/>
          <w:szCs w:val="28"/>
        </w:rPr>
        <w:t xml:space="preserve">(с изменениями, внесенными постановлениями Правительства Забайкальского края от 28 июня 2023 года № 323, от 12 октября 2023 года </w:t>
        <w:br/>
        <w:t xml:space="preserve">№ 558, от 29 марта 2024 года № 159, от 19 сентября 2024 года № 470, </w:t>
        <w:br/>
        <w:t>от 14 ноября 2024 года № 580, от 10 января 2025 года № 6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</w:t>
        <w:tab/>
        <w:t xml:space="preserve">          </w:t>
        <w:tab/>
        <w:tab/>
        <w:t xml:space="preserve">   А.И.Кефер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 ______ 2025 года № 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Стратегические приоритеты государственной программы Забайкальского края «Реализация государственной национальной политики, развитие институтов региональной политик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ражданского общества в Забайкальском крае»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й постановлением Правительства Забайкальского кра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22 года № 656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приоритеты государственной программы Забайкальского края «Реализация государственной национальной политики, развитие институтов региональной политики и гражданского общества в Забайкальском крае»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«УТВЕРЖДЕНЫ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Забайкальского края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декабря 2022 года № 656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(в редакции постановления Правительства Забайкальского края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от __ _______ 2025 года № 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ие приоритеты государственной программы Забайкальского края «</w:t>
      </w:r>
      <w:r>
        <w:rPr>
          <w:b/>
          <w:sz w:val="28"/>
          <w:szCs w:val="28"/>
        </w:rPr>
        <w:t>Реализация государственной национальной политики, развитие институтов региональной политики и гражданского общества в Забайкальском кра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ценка текущего состояния </w:t>
        <w:br/>
        <w:t>сферы реализации государственной программы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байкальский край – полиэтнический и поликонфессиональный регион Дальневосточного федерального округа Российской Федерации. </w:t>
        <w:br/>
        <w:t xml:space="preserve">На его территории проживают представители более 120 национальностей </w:t>
        <w:br/>
        <w:t>и этнических групп, среди которых наиболее многочисленными являются русские (78,7 %) и буряты (6,5 %).</w:t>
      </w:r>
      <w:r>
        <w:rPr>
          <w:color w:val="47414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тальные национальности представлены </w:t>
        <w:br/>
        <w:t>в пределах 1 % и менее, в том числе представители коренных малочисленных народов Севера – эвенки (0,10 %)</w:t>
      </w:r>
      <w:r>
        <w:rPr>
          <w:sz w:val="28"/>
          <w:szCs w:val="28"/>
        </w:rPr>
        <w:t xml:space="preserve"> (по данным Всероссийской переписи населения 2020 года, сформированным на основе самоопределения граждан)</w:t>
      </w:r>
      <w:r>
        <w:rPr>
          <w:sz w:val="28"/>
          <w:szCs w:val="28"/>
          <w:shd w:fill="FFFFEE" w:val="clear"/>
        </w:rPr>
        <w:t>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едствием этнического многообразия края стала широкая представленность различных религиозных направлений. По информации Управления Министерства юстиции Российской Федерации </w:t>
        <w:br/>
        <w:t xml:space="preserve">по Забайкальскому краю, на 1 декабря 2024 года в регионе зарегистрированы 148 религиозных организаций, представляющих 15 вероисповеданий различной религиозно-административной подчиненности. Представлены все четыре мировые религии: христианство (православие, старообрядчество, католицизм, протестантизм), буддизм, ислам и иудаизм. 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сударственной поддержке коренных малочисленных народов Севера, Сибири и Дальнего Востока Российской Федерации традиционно уделяется особое внимание. В настоящее время эвенки проживают в одном муниципальном районе и двух муниципальных округах Забайкальского края – Тунгиро-Олёкминском, Тунгокоченском и Каларском, их численность по данным переписи 2020 года составляет 957 человек. 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данным Федеральной службы государственной статистики по Забайкальскому краю, численность молодежи в возрасте от 14 до 35 лет на территории Забайкальского края, с учетом итогов Всероссийской переписи населения 2020 года, на 1 января 2024 года составляет 281 925 человек. Отток молодежи из Забайкальского края – основная проблема, которую необходимо решить в целях достижения устойчивого социально-экономического развития региона. 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байкальский край – субъект Российской Федерации, в котором наиболее широкий размах получает движение за становление и развитие казачества. Забайкальское казачество объединено в Забайкальское войсковое казачье общество (далее – ЗВКО). Численность ЗВКО на территории Забайкальского края постоянно растет. 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декабря 2024 года в Забайкальском крае зарегистрированы 1023 некоммерческих организации (далее – НКО), из них 15 региональных отделений политических партий, 1 национально-культурная автономия, 24 казачьих общества, 148 религиозных организаций, из которых 89 относятся к Русской православной церкви, остальные НКО – это общественные организации различной направленности: профсоюзные, ветеранские, военно-патриотические, инвалидные, благотворительные, молодежные, просветительские, экологические, правозащитные, национально-культурные, женские и д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КО, стабильно работающих на территории края, составляет 1/3 от их общего числа. Их деятельность направлена на защиту прав и интересов трудящихся, инвалидов, пропаганду здорового образа жизни, патриотическое воспитание граждан, укрепление гражданского мира и согласия в регионе. 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-экономическими и общественно-политическими процессами выдвигает новые требования к обеспечению исполнительных органов Забайкальского края объективной и оперативной информацией, в том числе полученной в результате проведения социологических исследований. Использование социологической информации в принятии управленческих решений становится одним из условий повышения эффективности государственного управления, в том числе в решении задач, обозначенных в посланиях Президента Российской Федерации Федеральному Собранию Российской Федерации, ежегодных посланиях Президента Российской Федерации, стратегии развития Забайкальского кра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составляет одну из основ конституционного строя Российской Федерации. Этот уровень власти, формируемый населением, наделен правом решать вопросы жизнедеятельности населения исходя из его интересов, исторических и иных традиций. Для местного самоуправления Забайкальского края характерны проблемы низкого уровня собственных доходов, недостаточных финансовой и имущественной обеспеченности закрепленных полномочий, слабого внедрения современных технологий в муниципальное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ключевым конкурентным преимуществам Забайкальского края в сфере реализации государственной программы Забайкальского края «Реализация государственной национальной политики, развитие институтов региональной политики и гражданского общества в Забайкальском крае», утвержденной постановлением Правительства Забайкальского края </w:t>
        <w:br/>
      </w:r>
      <w:r>
        <w:rPr>
          <w:bCs/>
          <w:sz w:val="28"/>
          <w:szCs w:val="28"/>
        </w:rPr>
        <w:t>от 27 декабря 2022 года № 656 (далее – государственная программа),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раничное расположение субъ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ий национальный состав населения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оживающих в крае коренных малочисленных нар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ый некоммерческий сектор и наличие ресурсного центра по оказанию государственной поддержк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сеть государственных учреждений, реализующих молодежную поли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крае сложившейся научной социологической школы, существующей на базе Забайкальского государственного университета. Ее наличие позволяет привлекать для внутрирегиональных исследований достаточное количество квалифицированных социо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государственных учреждений, производящих выпуск средств массовой информации (телевидение, газеты, сетевые изд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ая сфера средств массовой информации в Забайкаль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акторам, сдерживающим социально-экономическое развитие Забайкальского края в сфере реализации государственной программы, относятся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shd w:fill="FFFFFF" w:val="clear"/>
        </w:rPr>
        <w:t>ольшая территориальная протяженность Забайкальского края, отдаленность населенных пунктов со слаборазвитой инфраструктурой, создающие особые проблемы в жизни коренных малочисленных народов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ижение численности молодежи вследствие демографических проблем прошлых лет, что может оказать системное влияние на социально-экономическое развитие региона, привести к убыли населения, сокращению трудовых ресурсов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достаточность государственной финансовой поддержки движения за становление казачества, вследствие чего не могут быть эффективно реализованы возможности граждан Российской Федерации, относящих себя к казачеству и принявших на себя определенные обязательства по выполнению ими задач, связанных с несением государственной и иной службы в интересах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собого внимания со стороны государства социально ориентированным НКО, являющимся поставщиками и исполнителями социальных и общественно полезных услуг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го социологического сопровождения управленческой деятельности исполнительных органов и органов местного самоуправления края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еспеченности собственными доходами местных бюджетов, что влияет на качество жизни населения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иоритеты и цели государственной политики в сфере реализации 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государственной политики в сфере реализации государственной программы в Забайкальском крае определены в соответствии с положениями следующих стратегическ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национальной политики Российской Федерации на период до 2025 года, утвержденная Указом Президента Российской Федерации от 19 декабря 2012 года № 1666 (далее – Стратегия государственной национальной полит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противодействия экстремизму в Российской Федерации до 2025 года, утвержденная Указом Президента Российской Федерации </w:t>
        <w:br/>
        <w:t>от 29 мая 2020 года № 34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9 ноября 2022 года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информационного общества в Российской Федерации на 2017-2030 годы, утвержденная Указом Президента Российской Федерации от 9 мая 2017 года № 20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национальной безопасности Российской Федерации, утвержденная Указом Президента Российской Федерации от 2 июля </w:t>
        <w:br/>
        <w:t>2021 года № 4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молодежной политики Забайкальского края до 2025 года, утвержденная постановлением Правительства Забайкальского края от 23 октября 2018 года № 446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Забайкальского края до 2035 года, утвержденная постановлением Правительства Забайкальского края от 2 июня 2023 года № 27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вышеуказанными стратегическими документами приоритетными направлениями </w:t>
      </w:r>
      <w:r>
        <w:rPr>
          <w:sz w:val="28"/>
          <w:szCs w:val="28"/>
          <w:shd w:fill="FFFFFF" w:val="clear"/>
        </w:rPr>
        <w:t>государственной национальной политики, развития институтов региональной политики и гражданского общества в Забайкальском кра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государственной националь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институтов территориального общественного самоуправления, региональной политики и гражданского общества, содействие развитию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молодежной политики и системы поддержки молодежных инициати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территорий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информацион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ями государственной программы являются:</w:t>
      </w:r>
    </w:p>
    <w:p>
      <w:pPr>
        <w:pStyle w:val="212"/>
        <w:widowControl w:val="false"/>
        <w:ind w:firstLine="709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1) укрепление гражданского единства, гармонизация межэтнических отношений и содействие этнокультурному развитию народов, проживающих в Забайкальском крае, и доведение доли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Забайкальском крае, до не менее 78,0 % в 2035 году;</w:t>
      </w:r>
    </w:p>
    <w:p>
      <w:pPr>
        <w:pStyle w:val="212"/>
        <w:widowControl w:val="false"/>
        <w:ind w:firstLine="709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2) обеспечение поддержки коренных малочисленных народов Севера, Сибири и Дальнего Востока Российской Федерации, проживающих на территории Забайкальского края, включая сохранение и защиту их исконной среды обитания и традиционного образа жизни, и увеличение количества участников мероприятий, направленных на этнокультурное развитие коренных малочисленных народов, до не менее 670 человек в 2027 году;</w:t>
      </w:r>
    </w:p>
    <w:p>
      <w:pPr>
        <w:pStyle w:val="212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  <w:lang w:val="ru-RU" w:eastAsia="ru-RU"/>
        </w:rPr>
        <w:t xml:space="preserve">3) создание условий для активизации участия жителей через систему территориального общественного самоуправления (далее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  <w:lang w:val="ru-RU" w:eastAsia="ru-RU"/>
        </w:rPr>
        <w:t xml:space="preserve"> ТОС) в решении социально-бытовых и общественно значимых проблем своих территорий путем оказания государственной поддержки до не менее 121 субъекту ТОС ежегодно к 2035 году и путем проведения краевых слетов ТОС, увеличив охват муниципальных районов, муниципальных и городских округов Забайкальского края, субъекты ТОС которых приняли участие в краевых слетах ТОС, до 100 % ежегодно в 2035 году;</w:t>
      </w:r>
    </w:p>
    <w:p>
      <w:pPr>
        <w:pStyle w:val="212"/>
        <w:widowControl w:val="false"/>
        <w:ind w:firstLine="709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4) создание условий для подготовки лиц, замещающих выборные муниципальные должности, и муниципальных служащих муниципальных образований Забайкальского края путем организации обучения до не менее 10,0 % указанных категорий от их общей численности к 2035 году;</w:t>
      </w:r>
    </w:p>
    <w:p>
      <w:pPr>
        <w:pStyle w:val="212"/>
        <w:widowControl w:val="false"/>
        <w:ind w:firstLine="709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5) развитие духовно-нравственных основ, традиционного образа жизни, форм хозяйствования и самобытной культуры забайкальского казачества и увеличение количества членов казачьих обществ, принявших на себя обязательства по несению государственной и иной службы российского казачества, до не менее 1 240 человек в 2035 году;</w:t>
      </w:r>
    </w:p>
    <w:p>
      <w:pPr>
        <w:pStyle w:val="212"/>
        <w:widowControl w:val="false"/>
        <w:ind w:firstLine="709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6) создание на территории Забайкальского края благоприятных условий, способствующих развитию потенциала НКО в реализации их проектной деятельности, путем оказания государственной поддержки до не менее 35 НКО в 2035 году;</w:t>
      </w:r>
    </w:p>
    <w:p>
      <w:pPr>
        <w:pStyle w:val="212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  <w:lang w:val="ru-RU" w:eastAsia="ru-RU"/>
        </w:rPr>
        <w:t>7) формирование и развитие системы социологического мониторинга, направленного на изучение общественного мнения жителей Забайкальского края о деятельности исполнительных органов, органов местного самоуправления, институтов гражданского общества Забайкальского края, увеличив охват муниципальных районов, муниципальных и городских округов Забайкальского края, на территории которых проведены социологические исследования, до 100 % ежегодно в 2035 году;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8) создание к 2030 году условий для </w:t>
      </w:r>
      <w:r>
        <w:rPr>
          <w:sz w:val="28"/>
          <w:szCs w:val="28"/>
        </w:rPr>
        <w:t>продвижения традиционных духовно-нравственных ценностей среди детей и молодежи;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9) создание к 2030 году равных возможностей для самореализации детей и молодежи во всех субъектах России;</w:t>
      </w:r>
    </w:p>
    <w:p>
      <w:pPr>
        <w:pStyle w:val="212"/>
        <w:widowControl w:val="false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 xml:space="preserve">создание условий для успешной социализации и патриотического воспитания молодежи Забайкальского края путем проведения учреждением мероприятий для молодежи до 417 единиц </w:t>
      </w:r>
      <w:r>
        <w:rPr>
          <w:sz w:val="28"/>
          <w:szCs w:val="28"/>
          <w:lang w:val="ru-RU"/>
        </w:rPr>
        <w:t xml:space="preserve">ежегодно </w:t>
      </w:r>
      <w:r>
        <w:rPr>
          <w:sz w:val="28"/>
          <w:szCs w:val="28"/>
        </w:rPr>
        <w:t>к 2035 году;</w:t>
      </w:r>
    </w:p>
    <w:p>
      <w:pPr>
        <w:pStyle w:val="212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  <w:lang w:val="ru-RU" w:eastAsia="ru-RU"/>
        </w:rPr>
        <w:t>11) создание условий для развития территорий муниципальных образований Забайкальского края путем обеспечения государственной поддержкой на приобретение автомобилей не менее 145 муниципальных образований в 2024 году;</w:t>
      </w:r>
    </w:p>
    <w:p>
      <w:pPr>
        <w:pStyle w:val="212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  <w:lang w:val="ru-RU" w:eastAsia="ru-RU"/>
        </w:rPr>
        <w:t>12) создание условий для формирования единой государственной информационной политики.</w:t>
      </w:r>
    </w:p>
    <w:p>
      <w:pPr>
        <w:pStyle w:val="212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егиональный проект «Россия - страна возможностей (Забайкальский край)» реализуется в рамках </w:t>
      </w:r>
      <w:r>
        <w:rPr>
          <w:sz w:val="28"/>
          <w:szCs w:val="28"/>
        </w:rPr>
        <w:t>федераль</w:t>
      </w:r>
      <w:r>
        <w:rPr>
          <w:sz w:val="28"/>
          <w:szCs w:val="28"/>
          <w:lang w:val="ru-RU"/>
        </w:rPr>
        <w:t>ного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</w:t>
      </w:r>
      <w:r>
        <w:rPr/>
        <w:t>Россия - страна возможностей</w:t>
      </w:r>
      <w:r>
        <w:rPr>
          <w:sz w:val="28"/>
          <w:szCs w:val="28"/>
        </w:rPr>
        <w:t>» национального проекта «</w:t>
      </w:r>
      <w:r>
        <w:rPr>
          <w:sz w:val="28"/>
          <w:szCs w:val="28"/>
          <w:lang w:val="ru-RU"/>
        </w:rPr>
        <w:t>Молодежь и дети</w:t>
      </w:r>
      <w:r>
        <w:rPr>
          <w:sz w:val="28"/>
          <w:szCs w:val="28"/>
        </w:rPr>
        <w:t>» и направлен на дости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циональной цели </w:t>
      </w:r>
      <w:r>
        <w:rPr>
          <w:sz w:val="28"/>
          <w:szCs w:val="28"/>
          <w:lang w:val="ru-RU"/>
        </w:rPr>
        <w:t xml:space="preserve">развития Российской Федерации </w:t>
      </w:r>
      <w:r>
        <w:rPr>
          <w:sz w:val="28"/>
          <w:szCs w:val="28"/>
        </w:rPr>
        <w:t>– «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ализация потенциала каждого человека, развитие его талантов, воспитание патриотичной и социально ответственной личности»</w:t>
      </w:r>
      <w:r>
        <w:rPr>
          <w:sz w:val="28"/>
          <w:szCs w:val="28"/>
          <w:lang w:val="ru-RU"/>
        </w:rPr>
        <w:t xml:space="preserve">, утвержденной </w:t>
      </w:r>
      <w:r>
        <w:rPr>
          <w:sz w:val="28"/>
          <w:szCs w:val="28"/>
        </w:rPr>
        <w:t>Указ</w:t>
      </w:r>
      <w:r>
        <w:rPr>
          <w:sz w:val="28"/>
          <w:szCs w:val="28"/>
          <w:lang w:val="ru-RU"/>
        </w:rPr>
        <w:t xml:space="preserve">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</w:t>
      </w:r>
      <w:r>
        <w:rPr>
          <w:sz w:val="28"/>
          <w:szCs w:val="28"/>
        </w:rPr>
        <w:t>и соответствующего ей целевого показателя</w:t>
      </w:r>
      <w:r>
        <w:rPr>
          <w:sz w:val="28"/>
          <w:szCs w:val="28"/>
          <w:lang w:val="ru-RU"/>
        </w:rPr>
        <w:t xml:space="preserve"> «У</w:t>
      </w:r>
      <w:r>
        <w:rPr>
          <w:sz w:val="28"/>
          <w:szCs w:val="28"/>
        </w:rPr>
        <w:t>величение к 2030 году доли молодых людей, верящих в возможности самореализации в России, не менее чем до 85 процентов</w:t>
      </w:r>
      <w:r>
        <w:rPr>
          <w:sz w:val="28"/>
          <w:szCs w:val="28"/>
          <w:lang w:val="ru-RU"/>
        </w:rPr>
        <w:t>».</w:t>
      </w:r>
    </w:p>
    <w:p>
      <w:pPr>
        <w:pStyle w:val="212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егиональный проект «</w:t>
      </w:r>
      <w:r>
        <w:rPr/>
        <w:t>Мы вместе (Воспитание гармонично развитой личности) (Забайкальский край)</w:t>
      </w:r>
      <w:r>
        <w:rPr>
          <w:sz w:val="28"/>
          <w:szCs w:val="28"/>
          <w:lang w:val="ru-RU"/>
        </w:rPr>
        <w:t xml:space="preserve">» реализуется в рамках </w:t>
      </w:r>
      <w:r>
        <w:rPr>
          <w:sz w:val="28"/>
          <w:szCs w:val="28"/>
        </w:rPr>
        <w:t>федераль</w:t>
      </w:r>
      <w:r>
        <w:rPr>
          <w:sz w:val="28"/>
          <w:szCs w:val="28"/>
          <w:lang w:val="ru-RU"/>
        </w:rPr>
        <w:t>ного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</w:t>
      </w:r>
      <w:r>
        <w:rPr/>
        <w:t>Россия - страна возможностей</w:t>
      </w:r>
      <w:r>
        <w:rPr>
          <w:sz w:val="28"/>
          <w:szCs w:val="28"/>
        </w:rPr>
        <w:t>» национального проекта «</w:t>
      </w:r>
      <w:r>
        <w:rPr>
          <w:sz w:val="28"/>
          <w:szCs w:val="28"/>
          <w:lang w:val="ru-RU"/>
        </w:rPr>
        <w:t>Молодежь и дет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и направлен </w:t>
      </w:r>
      <w:r>
        <w:rPr>
          <w:sz w:val="28"/>
          <w:szCs w:val="28"/>
        </w:rPr>
        <w:t>на дости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циональной цели </w:t>
      </w:r>
      <w:r>
        <w:rPr>
          <w:sz w:val="28"/>
          <w:szCs w:val="28"/>
          <w:lang w:val="ru-RU"/>
        </w:rPr>
        <w:t xml:space="preserve">развития Российской Федерации </w:t>
      </w:r>
      <w:r>
        <w:rPr>
          <w:sz w:val="28"/>
          <w:szCs w:val="28"/>
        </w:rPr>
        <w:t>– «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ализация потенциала каждого человека, развитие его талантов, воспитание патриотичной и социально ответственной личности»</w:t>
      </w:r>
      <w:r>
        <w:rPr>
          <w:sz w:val="28"/>
          <w:szCs w:val="28"/>
          <w:lang w:val="ru-RU"/>
        </w:rPr>
        <w:t xml:space="preserve">, утвержденной </w:t>
      </w:r>
      <w:r>
        <w:rPr>
          <w:sz w:val="28"/>
          <w:szCs w:val="28"/>
        </w:rPr>
        <w:t>Указ</w:t>
      </w:r>
      <w:r>
        <w:rPr>
          <w:sz w:val="28"/>
          <w:szCs w:val="28"/>
          <w:lang w:val="ru-RU"/>
        </w:rPr>
        <w:t xml:space="preserve">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</w:t>
      </w:r>
      <w:r>
        <w:rPr>
          <w:sz w:val="28"/>
          <w:szCs w:val="28"/>
        </w:rPr>
        <w:t>и соответствующего ей целевого показателя</w:t>
      </w:r>
      <w:r>
        <w:rPr>
          <w:sz w:val="28"/>
          <w:szCs w:val="28"/>
          <w:lang w:val="ru-RU"/>
        </w:rPr>
        <w:t xml:space="preserve"> «У</w:t>
      </w:r>
      <w:r>
        <w:rPr>
          <w:sz w:val="28"/>
          <w:szCs w:val="28"/>
        </w:rPr>
        <w:t>величение к 2030 году доли молодых людей, вовлеченных в добровольческую и общественную деятельность, не менее чем до 45 процентов</w:t>
      </w:r>
      <w:r>
        <w:rPr>
          <w:sz w:val="28"/>
          <w:szCs w:val="28"/>
          <w:lang w:val="ru-RU"/>
        </w:rPr>
        <w:t>».</w:t>
      </w:r>
    </w:p>
    <w:p>
      <w:pPr>
        <w:pStyle w:val="212"/>
        <w:widowControl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ведения о взаимосвязи государственной программы со стратегическими приоритетами, целями и показателями государственных программ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программа является ключевым инструментом государственного управления в сфере реализации государственной национальной политики, развития институтов региональной политики и гражданского общества в Забайкальском крае и основывается на принципах проект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рограммы будет способствовать непосредственному достижению целей Стратегии государственной национальной полит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ационального согласия, обеспечение политической и социальной стабильности, развитие демократических институ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бщероссийской гражданской идентичности и единства многонационального народа Российской Федерации (российской н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(межэтнических)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социальная и культурная адаптация иностранных граждан в Российской Федерации и их интеграция в российское об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ализация государственной национальной политики Российской Федерации в соответствии с Федеральным законом от 21 декабря 2021 года № 414 «Об общих принципах организации публичной власти в субъектах Российской Федерации» является предметом совместного ведения Российской Федерации и субъектов Российской Федерации, в связи с чем приоритеты Забайкальского края должны коррелировать с приоритетами государственной национальной политики Российской Федерации, определенными на федеральном уровне.</w:t>
      </w:r>
    </w:p>
    <w:p>
      <w:pPr>
        <w:pStyle w:val="212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Региональный проект «Укрепление единства российской нации и этнокультурное развитие народов России, поддержка экономического и социального развития коренных малочисленных народов Севера, Сибири и Дальнего Востока Российской Федерации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/>
        </w:rPr>
        <w:t xml:space="preserve">реализуется </w:t>
      </w:r>
      <w:r>
        <w:rPr>
          <w:sz w:val="28"/>
          <w:szCs w:val="28"/>
        </w:rPr>
        <w:t>в рамках государственной программы Российской Федерации «Реализация государственной национальной политики», утвержденной постановлением Правительства Российской Федерации от 29 декабря 2016 года № 1532</w:t>
      </w:r>
      <w:r>
        <w:rPr>
          <w:sz w:val="28"/>
          <w:szCs w:val="28"/>
          <w:lang w:val="ru-RU"/>
        </w:rPr>
        <w:t xml:space="preserve"> </w:t>
        <w:br/>
        <w:t>(далее – государственная программа Российской Федерации)</w:t>
      </w:r>
      <w:r>
        <w:rPr>
          <w:sz w:val="28"/>
          <w:szCs w:val="28"/>
        </w:rPr>
        <w:t>.</w:t>
      </w:r>
    </w:p>
    <w:p>
      <w:pPr>
        <w:pStyle w:val="212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lang w:val="ru-RU"/>
        </w:rPr>
        <w:t>государственной программы Российской Федерации</w:t>
      </w:r>
      <w:r>
        <w:rPr>
          <w:sz w:val="28"/>
          <w:szCs w:val="28"/>
        </w:rPr>
        <w:t>, проводимые в субъектах Российской Федерации, отнесенных к приоритетным территориям, реализуются в рамках федерального проекта «Совершенствование государственно-общественного партнерства в сфере государственной национальной политики и в отношении российского казачества, а также реализация государственной национальной политики в субъектах Российской Федерации, в том числе поддержка экономического и социального развития коренных малочисленных народов Севера, Сибири и Дальнего Востока Российской Федерации».</w:t>
      </w:r>
    </w:p>
    <w:p>
      <w:pPr>
        <w:pStyle w:val="212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оказывают непосредственное влияние на решение задачи федерального проекта в части оказания поддержки субъектам Российской Федерации по направлениям реализации государственной национальной политики Российской Федерации.</w:t>
      </w:r>
    </w:p>
    <w:p>
      <w:pPr>
        <w:pStyle w:val="212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государственной программы Российской Федерации не направлены на реализацию национальных целей напрямую, а лишь косвенно влияют на их достижен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шение о реализации на территории Забайкальского края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Реализация государственной национальной политики» подписано 15 декабря 2022 года № 2022-00988 (в редакции от 17 декабря 2024 года № 2022-00988/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казателями данного нефинансового соглашения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 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из общего числа опрошенных лиц, относящихся к коренным малочисленным народам Севера, Сибири и Дальнего Восток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личество участников мероприятий, направленных на этнокультурное развитие коренных малочисленных нар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роект «Россия - страна возможностей (Забайкальский край)» реализуется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 декабря 2017 года № 1642. Соглашение о реализации на территории субъекта Российской Федерации регионального проекта, обеспечивающего достижение показателей и мероприятий (результатов) федерального проекта, входящего в состав национального проекта, «Россия – страна возможностей (Забайкальский край)» на территории Забайкальского края подписано 3 декабря 2024 года № 091-2024-Ю10015-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казателями нефинансового соглашения я</w:t>
      </w:r>
      <w:r>
        <w:rPr>
          <w:sz w:val="28"/>
          <w:szCs w:val="28"/>
        </w:rPr>
        <w:t>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олодых людей, вовлеченных в мероприятия, направленные на профессиональное развит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молодежи мероприятиями, проводимыми на базе инфраструктуры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ональный проект «Мы вместе (Воспитание гармонично развитой личности) (Забайкальский край)» также реализуется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 декабря 2017 года № 1642. Соглашение о реализации на территории субъекта Российской Федерации регионального  проекта, обеспечивающего достижение показателей и мероприятий (результатов)  федерального проекта, входящего в состав национального проекта, «Мы вместе  (Воспитание гармонично развитой личности) (Забайкальский край)» на территории  Забайкальского края подписано 3 декабря 2024 года № 091-2024-Ю20010-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казатели данного нефинансового согла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оля молодых людей, участвующих в проектах и программах, направленных на  патрио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ля молодых семей, в том числе молодых  семей имеющих детей, участвующих в  мероприятиях по продвижению  традиционных духовно-нравственных  ценностей, в том числе в проекты и  программы, направленные на  патриотическое воспитание, в  добровольческую и общественную деятельность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Задачи государственного управления и способы их эффективного решения в сфере реализации государствен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социально-экономического развития Забайкальского края в сфере реализации государственной программы являются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еспечение укрепления гражданского единства, гражданского самосознания и сохранения самобытности многонационального народа Российской Федерации (российской нации), межнационального и межрелигиозного мира и согласия, гармонизации межнациональных (межэтнических) отношений, содействия этнокультурному и духовному развитию народов Российской Федерации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еспечение содействию сохранения самобытных культур и традиционного образа жизни, улучшению качества жизни коренных малочисленных народов Севера, Сибири и Дальнего Востока Российской Федерации, проживающих на территории Забайкальского края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еспечение поддержки лучших практик местного самоуправления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рганизация подготовки лиц, замещающих выборные муниципальные должности, и муниципальных служащих муниципальных образований Забайкальского края; 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еспечение патриотического, физического и духовного воспитания молодежи, развития системы патриотического воспитания молодежи в Забайкальском крае, создание основ для подготовки несовершеннолетних граждан к служению Отечеству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казание государственной поддержки НКО Забайкальского края, осуществляющим деятельность, направленную на решение проблем развития гражданского общества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существление социологического сопровождения реализуемых мероприятий государственной национальной политики, развития институтов региональной политики и гражданского общества в Забайкальском крае, организация и проведение социологических исследований по оценке эффективности деятельности высшего должностного лица и деятельности органов исполнительной власти Забайкальского края, уровня доверия Президенту Российской Федерации, Губернатору Забайкальского края, социального самочувствия населения, протестных настроений, электорального рейтинга политических партий в Забайкальском крае;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условий к 2030 году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лечение в добровольческую и общественную деятельность не менее 45% молодых людей к 2030 году;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е охвата мероприятиями по профессиональной самореализации к 2030 году не менее 75% молодежи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еспечение эффективной социализации и патриотического воспитания молодежи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еспечение государственной поддержки муниципальных образований Забайкальского края, направленной  на приобретение автомоби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казания казаками-дружинниками помощи органам Управления Министерства внутренних дел Российской Федерации по Забайкальскому краю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казаков - защитников Отечества, реализация комплекса мероприятий по популяризации российского каз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формирования единой государственной информационной политики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Государственная программа призвана обеспечить решение указанных задач путем п</w:t>
      </w:r>
      <w:r>
        <w:rPr>
          <w:bCs/>
          <w:sz w:val="28"/>
          <w:szCs w:val="28"/>
        </w:rPr>
        <w:t xml:space="preserve">овышения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 посредством развития институтов гражданского общества, поддержки общественно значимых инициатив, развития взаимодействия институтов гражданского общества и населения с органами публичной власти в решении вопросов, которые могут вызвать рост социальной напряженности, </w:t>
      </w:r>
      <w:r>
        <w:rPr>
          <w:sz w:val="28"/>
          <w:szCs w:val="28"/>
        </w:rPr>
        <w:t xml:space="preserve">создания на территории </w:t>
      </w:r>
      <w:r>
        <w:rPr>
          <w:bCs/>
          <w:sz w:val="28"/>
          <w:szCs w:val="28"/>
        </w:rPr>
        <w:t>Забайкальского края</w:t>
      </w:r>
      <w:r>
        <w:rPr>
          <w:sz w:val="28"/>
          <w:szCs w:val="28"/>
        </w:rPr>
        <w:t xml:space="preserve"> условий для наиболее полного и эффективного использования возможностей НКО в решении задач социального развития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с НКО являются: оказание финансовой, консультативной и методической поддержки.</w:t>
      </w:r>
    </w:p>
    <w:p>
      <w:pPr>
        <w:pStyle w:val="Style24"/>
        <w:widowControl w:val="false"/>
        <w:tabs>
          <w:tab w:val="clear" w:pos="708"/>
          <w:tab w:val="left" w:pos="8222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системы социологического мониторинга позволит повысить уровень обеспечения исполнительных органов Забайкальского края и органов местного самоуправления достоверной социологической информацией по актуальным проблемам социально-экономической и политической жизни региона, необходимой для принятия управленческих решений. Поставленные задачи направлены в первую очередь на повышение эффективности деятельности исполнительных органов Забайкальского края по различным направлениям деятельности, повышение информационной открытости исполнительных органов Забайкальского края.</w:t>
      </w:r>
    </w:p>
    <w:p>
      <w:pPr>
        <w:pStyle w:val="Style24"/>
        <w:widowControl w:val="false"/>
        <w:tabs>
          <w:tab w:val="clear" w:pos="708"/>
          <w:tab w:val="left" w:pos="8222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поддержка работы института территориального общественного самоуправления позволит решить актуальную проблему недостаточной степени развития института территориального общественного самоуправления в поселениях и городских округах Забайкаль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поддержка развития муниципальных территорий Забайкальского края обеспечит реализацию мероприятий, направленных на повышение качества жизни населения.</w:t>
      </w:r>
    </w:p>
    <w:p>
      <w:pPr>
        <w:pStyle w:val="Style24"/>
        <w:widowControl w:val="false"/>
        <w:tabs>
          <w:tab w:val="clear" w:pos="708"/>
          <w:tab w:val="left" w:pos="8222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Финансовая поддержка периодических печатных изданий, телевизионных каналов и электронных средств массовой информации Забайкальского края обеспечит формирование единой государственной информацион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гиональный проект «Россия - страна возможностей (Забайкальский край)» </w:t>
      </w:r>
      <w:r>
        <w:rPr>
          <w:bCs/>
          <w:sz w:val="28"/>
          <w:szCs w:val="28"/>
        </w:rPr>
        <w:t>направлен на создание условий для обеспечения профессиональной самореализаци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вленные цели и задачи решаются за счет организации и проведения ежегодных образовательных заездов для молодых деятелей культуры и искусств «Таврида» в составе арт-кластера «Таврида», создания в Забайкальском крае законодательной основы для развития молодежного, в том числе школьного и студенческого инициативного бюджет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регионального проекта «Мы вместе (Воспитание гармонично развитой личности) (Забайкальский край)» </w:t>
      </w:r>
      <w:r>
        <w:rPr>
          <w:bCs/>
          <w:sz w:val="28"/>
          <w:szCs w:val="28"/>
        </w:rPr>
        <w:t>обеспечит 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задачи обеспечивается посредством проведения мероприятий, направленных на увеличение численности детей и молодежи в возрасте до 35 лет, вовлеченных в социально-активную деятельность через патриотические проекты, а также проведения информационной и рекламной кампании, в том числе размещения рекламных роликов на ТВ и в информационно-телекоммуникационной сети «Интернет» в целях популяризации добровольчества (волонтер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ализация мероприятий государственной программы также осуществляется за счет предоставления субсидии муниципальным образованиям Забайкальского края из бюджета Забайкальского края, в том числе за счет средств, поступивших из федерального бюджета, в соответствии с порядком предоставления субсидии, приведенным в приложении к государственной 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ru-RU"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  <w:lang w:val="ru-RU"/>
    </w:rPr>
  </w:style>
  <w:style w:type="character" w:styleId="Style15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21">
    <w:name w:val="Основной текст 2 Знак"/>
    <w:qFormat/>
    <w:rPr>
      <w:rFonts w:cs="Times New Roman"/>
      <w:sz w:val="32"/>
      <w:szCs w:val="32"/>
      <w:lang w:val="ru-RU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6">
    <w:name w:val="Заголовок №6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"/>
    <w:qFormat/>
    <w:rPr>
      <w:rFonts w:ascii="Times New Roman" w:hAnsi="Times New Roman" w:cs="Times New Roman"/>
      <w:spacing w:val="0"/>
      <w:sz w:val="19"/>
      <w:szCs w:val="19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Ed">
    <w:name w:val="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2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727" w:leader="none"/>
      </w:tabs>
      <w:ind w:left="3727" w:hanging="360"/>
    </w:pPr>
    <w:rPr/>
  </w:style>
  <w:style w:type="paragraph" w:styleId="Style30">
    <w:name w:val="Маркированный список основной"/>
    <w:basedOn w:val="Style29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24">
    <w:name w:val="Основной текст 2"/>
    <w:basedOn w:val="Normal"/>
    <w:qFormat/>
    <w:pPr>
      <w:ind w:firstLine="708"/>
      <w:jc w:val="both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4">
    <w:name w:val="Обычный стиль+ширина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15">
    <w:name w:val="Обычный1"/>
    <w:basedOn w:val="Normal"/>
    <w:qFormat/>
    <w:pPr>
      <w:tabs>
        <w:tab w:val="clear" w:pos="708"/>
        <w:tab w:val="left" w:pos="7695" w:leader="none"/>
      </w:tabs>
      <w:ind w:firstLine="68"/>
    </w:pPr>
    <w:rPr>
      <w:color w:val="000000"/>
    </w:rPr>
  </w:style>
  <w:style w:type="paragraph" w:styleId="35">
    <w:name w:val="заголовок 3"/>
    <w:basedOn w:val="Heading3"/>
    <w:next w:val="Normal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before="0" w:after="0"/>
      <w:ind w:firstLine="627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16">
    <w:name w:val="оглавление 1"/>
    <w:basedOn w:val="Normal"/>
    <w:next w:val="Normal"/>
    <w:qFormat/>
    <w:pPr>
      <w:widowControl w:val="false"/>
      <w:tabs>
        <w:tab w:val="clear" w:pos="708"/>
        <w:tab w:val="right" w:pos="6804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Style35">
    <w:name w:val="Таблица цифры"/>
    <w:basedOn w:val="Normal"/>
    <w:qFormat/>
    <w:pPr/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exact" w:line="180" w:before="120" w:after="0"/>
      <w:ind w:left="-142" w:right="-142" w:hanging="0"/>
      <w:jc w:val="center"/>
    </w:pPr>
    <w:rPr>
      <w:b/>
      <w:bCs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lang w:val="en-US"/>
    </w:rPr>
  </w:style>
  <w:style w:type="paragraph" w:styleId="Style3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494" w:before="360" w:after="0"/>
    </w:pPr>
    <w:rPr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ind w:hanging="38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9:00Z</dcterms:created>
  <dc:creator>ConsultantPlus</dc:creator>
  <dc:description/>
  <cp:keywords/>
  <dc:language>en-US</dc:language>
  <cp:lastModifiedBy>Томских Егор Геннадьевич</cp:lastModifiedBy>
  <cp:lastPrinted>2024-03-29T10:24:00Z</cp:lastPrinted>
  <dcterms:modified xsi:type="dcterms:W3CDTF">2025-04-29T06:39:00Z</dcterms:modified>
  <cp:revision>55</cp:revision>
  <dc:subject/>
  <dc:title>ПРАВИТЕЛЬСТВО РОССИЙСКОЙ ФЕДЕРАЦИИ</dc:title>
</cp:coreProperties>
</file>