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22 года                                                                                  № 656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28.06.2023 № 323)</w:t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12.10.2023 № 558)</w:t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29.03.2024 № 159)</w:t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19.09.2024 № 470)</w:t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14.11.2024 № 580)</w:t>
      </w:r>
    </w:p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в ред. постановления Правительства Забайкальского края от 10.01.2025 № 6)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Об утверждении государственной программы Забайкаль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и гражданск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</w:t>
        <w:br/>
        <w:t>№ 223-р,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jc w:val="center"/>
        <w:rPr/>
      </w:pPr>
      <w:r>
        <w:rPr>
          <w:spacing w:val="-14"/>
          <w:szCs w:val="6"/>
        </w:rPr>
        <w:t>(преамбула в ред. постановления Правительства Забайкальского края от 29.03.2024 № 159)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государственную программу Забайкальского края «Реализация государственной национальной политики, развитие институтов региональной политики и гражданского общества </w:t>
        <w:br/>
        <w:t>в Забайкальском кра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2 года № 6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4 года № 159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государственной программы Забайкальского края «</w:t>
      </w:r>
      <w:r>
        <w:rPr>
          <w:b/>
          <w:sz w:val="28"/>
          <w:szCs w:val="28"/>
        </w:rPr>
        <w:t>Реализация государственной национальной политики, развитие институтов региональной политики и гражданского общества в Забайкальском кра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ценка текущего состояния </w:t>
        <w:br/>
        <w:t>сферы реализации государственной программы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байкальский край – полиэтнический и поликонфессиональный регион Дальневосточного федерального округа Российской Федерации. </w:t>
        <w:br/>
        <w:t xml:space="preserve">На его территории проживают представители более 120 национальностей </w:t>
        <w:br/>
        <w:t>и этнических групп, среди которых наиболее многочисленными являются русские (78,7 %) и буряты (6,5 %).</w:t>
      </w:r>
      <w:r>
        <w:rPr>
          <w:color w:val="4741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тальные национальности представлены </w:t>
        <w:br/>
        <w:t>в пределах 1 % и менее, в том числе представители коренных малочисленных народов Севера – эвенки (0,10 %)</w:t>
      </w:r>
      <w:r>
        <w:rPr>
          <w:sz w:val="28"/>
          <w:szCs w:val="28"/>
        </w:rPr>
        <w:t xml:space="preserve"> (по данным Всероссийской переписи населения 2020 года, сформированным на основе самоопределения граждан)</w:t>
      </w:r>
      <w:r>
        <w:rPr>
          <w:sz w:val="28"/>
          <w:szCs w:val="28"/>
          <w:shd w:fill="FFFFEE" w:val="clear"/>
        </w:rPr>
        <w:t>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ледствием этнического многообразия края стала широкая представленность различных религиозных направлений. По информации Управления Министерства юстиции Российской Федерации </w:t>
        <w:br/>
        <w:t>по Забайкальскому краю, на 1 января 2024 года в регионе зарегистрированы 144 религиозные организации, представляющие 15 вероисповеданий различной религиозно-административной подчиненности. Представлены все четыре мировые религии: христианство (православие, старообрядчество, католицизм, протестантизм), буддизм, ислам и иудаизм.</w:t>
      </w:r>
      <w:r>
        <w:rPr>
          <w:sz w:val="28"/>
          <w:szCs w:val="28"/>
        </w:rPr>
        <w:t xml:space="preserve">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бзац второй в ред. постановления Правительства Забайкальского края от 19.09.2024 № 470)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ой поддержке коренных малочисленных народов Севера, Сибири и Дальнего Востока Российской Федерации традиционно уделяется особое внимание. В настоящее время эвенки проживают в одном муниципальном районе и двух муниципальных округах Забайкальского края – Тунгиро-Олёкминском, Тунгокоченском и Каларском, их численность по данным переписи 2020 года составляет 957 человек.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  <w:shd w:fill="FFFFFF" w:val="clear"/>
        </w:rPr>
        <w:t>По данным Федеральной службы государственной статистики по Забайкальскому краю, численность молодежи в возрасте от 14 до 35 лет на территории Забайкальского края, с учетом итогов Всероссийской переписи населения 2020 года, на 1 января 2023 года составляет 287 778 человек. Отток молодежи из Забайкальского края – основная проблема, которую необходимо решить в целях достижения устойчивого социально-экономического развития регио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айкальский край – субъект Российской Федерации, в котором наиболее широкий размах получает движение за становление и развитие казачества. Забайкальское казачество объединено в Забайкальское войсковое казачье общество (далее – ЗВКО). Численность ЗВКО на территории Забайкальского края постоянно растет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состоянию на 1 января 2024 года в Забайкальском крае зарегистрированы 1023 некоммерческих организации (далее – НКО), из них 15 региональных отделений политических партий, 1 национально-культурная автономия, 25 казачьих обществ, 144 религиозные организации, из которых 89 относятся к Русской православной церкви, остальные НКО – это общественные организации различной направленности: профсоюзные, ветеранские, военно-патриотические, инвалидные, благотворительные, молодежные, просветительские, экологические, правозащитные, национально-культурные, женские и др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(абзац шестой в ред. постановления Правительства Забайкальского края от 19.09.2024 № 470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КО, стабильно работающих на территории края, составляет 1/3 от их общего числа. Их деятельность направлена на защиту прав и интересов трудящихся, инвалидов, пропаганду здорового образа жизни, патриотическое воспитание граждан, укрепление гражданского мира и согласия в регионе.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социально-экономическими и общественно-политическими процессами выдвигает новые требования к обеспечению исполнительных органов Забайкальского края объективной и оперативной информацией, в том числе полученной в результате проведения социологических исследований. Использование социологической информации в принятии управленческих решений становится одним из условий повышения эффективности государственного управления, в том числе в решении задач, обозначенных в посланиях Президента Российской Федерации Федеральному Собранию Российской Федерации, ежегодных посланиях Президента Российской Федерации, стратегии развития Забайкаль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составляет одну из основ конституционного строя Российской Федерации. Этот уровень власти, формируемый населением, наделен правом решать вопросы жизнедеятельности населения исходя из его интересов, исторических и иных традиций. Для местного самоуправления Забайкальского края характерны проблемы низкого уровня собственных доходов, недостаточных финансовой и имущественной обеспеченности закрепленных полномочий, слабого внедрения современных технологий в муниципаль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ючевым конкурентным преимуществам Забайкальского края в сфере реализации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</w:t>
        <w:br/>
      </w:r>
      <w:r>
        <w:rPr>
          <w:bCs/>
          <w:sz w:val="28"/>
          <w:szCs w:val="28"/>
        </w:rPr>
        <w:t>от 27 декабря 2022 года № 656 (далее – государственная программа),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раничное расположение су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национальный состав населе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живающих в крае коренных малочисленных на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й некоммерческий сектор и наличие ресурсного центра по оказанию государственной поддержк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сеть государственных учреждений, реализующих молодежную поли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рае сложившейся научной социологической школы, существующей на базе Забайкальского государственного университета. Ее наличие позволяет привлекать для внутрирегиональных исследований достаточное количество квалифицированных социо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акторам, сдерживающим социально-экономическое развитие Забайкальского края в сфере реализации государственной программы, относя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shd w:fill="FFFFFF" w:val="clear"/>
        </w:rPr>
        <w:t>ольшая территориальная протяженность Забайкальского края, отдаленность населенных пунктов со слаборазвитой инфраструктурой, создающие особые проблемы в жизни коренных малочисленных народов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енности молодежи вследствие демографических проблем прошлых лет, что может оказать системное влияние на социально-экономическое развитие региона, привести к убыли населения, сокращению трудовых ресурсов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достаточность государственной финансовой поддержки движения за становление казачества, вследствие чего не могут быть эффективно реализованы возможности граждан Российской Федерации, относящих себя к казачеству и принявших на себя определенные обязательства по выполнению ими задач, связанных с несением государственной и иной службы в интересах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особого внимания со стороны государства социально ориентированным НКО, являющимся поставщиками и исполнителями социальных и общественно полезных услу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системного социологического сопровождения управленческой деятельности исполнительных органов и органов местного самоуправления кра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обеспеченности собственными доходами местных бюджетов, что влияет на качество жизни населе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бзац дополнен в ред. постановления Правительства Забайкальского края от 19.09.2024 № 470)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государственной программы в Забайкальском крае определены в соответствии с положениями следующих стратегическ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ода № 1666 (далее – Стратегия государственной национальной полит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противодействия экстремизму в Российской Федерации до 2025 года, утвержденная Указом Президента Российской Федерации </w:t>
        <w:br/>
        <w:t>от 29 мая 2020 года № 34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(абзац четвертый в ред. постановления Правительства Забайкальского края от 19.09.2024 № 470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, утвержденная Указом Президента Российской Федерации от 2 июля </w:t>
        <w:br/>
        <w:t>2021 года № 4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Забайкальского края до 2035 года, утвержденная постановлением Правительства Забайкальского края от 2 июня 2023 года № 27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С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вышеуказанными стратегическими документами приоритетными направлениями </w:t>
      </w:r>
      <w:r>
        <w:rPr>
          <w:sz w:val="28"/>
          <w:szCs w:val="28"/>
          <w:shd w:fill="FFFFFF" w:val="clear"/>
        </w:rPr>
        <w:t>государственной национальной политики, развития институтов региональной политики и гражданского общества в Забайкаль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государственной националь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азвитие институтов территориального общественного самоуправления, региональной политики и гражданского общества, содействие развитию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олодежной политики и системы поддержки молодежных инициати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азвитие территорий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(абзац одиннадцатый в ред. постановления Правительства Забайкальского края от 19.09.2024 № 470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С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ями государственной программы являются: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 укрепление гражданского единства, гармонизация межэтнических отношений и содействие этнокультурному развитию народов, проживающих в Забайкальском крае, и доведение доли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Забайкальском крае, до не менее 78,0 % в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 обеспечение поддержки коренных малочисленных народов Севера, Сибири и Дальнего Востока Российской Федерации, проживающих на территории Забайкальского края, включая сохранение и защиту их исконной среды обитания и традиционного образа жизни, и увеличение количества участников мероприятий, направленных на этнокультурное развитие коренных малочисленных народов, до не менее 670 человек в 2027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highlight w:val="yellow"/>
          <w:shd w:fill="FFFFFF" w:val="clear"/>
          <w:lang w:val="ru-RU" w:eastAsia="ru-RU"/>
        </w:rPr>
        <w:t xml:space="preserve">3) создание условий для активизации участия жителей через систему территориального общественного самоуправления (далее </w:t>
      </w:r>
      <w:r>
        <w:rPr>
          <w:sz w:val="28"/>
          <w:szCs w:val="28"/>
          <w:highlight w:val="yellow"/>
        </w:rPr>
        <w:t>–</w:t>
      </w:r>
      <w:r>
        <w:rPr>
          <w:sz w:val="28"/>
          <w:szCs w:val="28"/>
          <w:highlight w:val="yellow"/>
          <w:shd w:fill="FFFFFF" w:val="clear"/>
          <w:lang w:val="ru-RU" w:eastAsia="ru-RU"/>
        </w:rPr>
        <w:t xml:space="preserve"> ТОС) в решении социально-бытовых и общественно значимых проблем своих территорий путем оказания государственной поддержки до не менее 35 субъектам ТОС ежегодно к 2035 году и путем проведения краевых слетов ТОС, увеличив количество муниципальных районов, муниципальных и городских округов Забайкальского края, субъекты ТОС которых приняли участие в краевых слетах ТОС, до не менее 35 в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highlight w:val="yellow"/>
          <w:shd w:fill="FFFFFF" w:val="clear"/>
          <w:lang w:val="ru-RU" w:eastAsia="ru-RU"/>
        </w:rPr>
        <w:t>4) создание условий для подготовки лиц, замещающих выборные муниципальные должности, и муниципальных служащих муниципальных образований Забайкальского края путем организации обучения до не менее 10,0 % указанных категорий от их общей численности к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5) развитие духовно-нравственных основ, традиционного образа жизни, форм хозяйствования и самобытной культуры забайкальского казачества и увеличение количества членов казачьих обществ, принявших на себя обязательства по несению государственной и иной службы российского казачества, до не менее 1 240 человек в 2035 году;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6) создание на территории Забайкальского края благоприятных условий, способствующих развитию потенциала НКО в реализации их проектной деятельности, путем оказания государственной поддержки до не менее 35 НКО в 2035 году;</w:t>
      </w:r>
    </w:p>
    <w:p>
      <w:pPr>
        <w:pStyle w:val="212"/>
        <w:widowControl w:val="false"/>
        <w:ind w:firstLine="709"/>
        <w:jc w:val="both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>(в ред. постановления Правительства Забайкальского края от 19.09.2024 № 470)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7) формирование и развитие системы социологического мониторинга, направленного на изучение общественного мнения жителей Забайкальского края о деятельности исполнительных органов, органов местного самоуправления, институтов гражданского общества Забайкальского края, увеличив количество муниципальных районов, муниципальных и городских округов Забайкальского края, на территории которых проведены социологические исследования, до не менее 35 в 2035 году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highlight w:val="yellow"/>
          <w:shd w:fill="FFFFFF" w:val="clear"/>
        </w:rPr>
        <w:t xml:space="preserve">8) </w:t>
      </w:r>
      <w:r>
        <w:rPr>
          <w:sz w:val="28"/>
          <w:szCs w:val="28"/>
          <w:highlight w:val="yellow"/>
        </w:rPr>
        <w:t xml:space="preserve">создание условий для развития и поддержки добровольчества (волонтерства) в целях достижения показателя «Доля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</w:t>
        <w:br/>
        <w:t>в добровольческую (волонтерскую) деятельность» до 10,8 % к 2026 году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0"/>
          <w:szCs w:val="20"/>
          <w:highlight w:val="yellow"/>
        </w:rPr>
        <w:t>(</w:t>
      </w:r>
      <w:r>
        <w:rPr>
          <w:sz w:val="20"/>
          <w:szCs w:val="20"/>
          <w:highlight w:val="yellow"/>
          <w:lang w:val="ru-RU"/>
        </w:rPr>
        <w:t xml:space="preserve">абзац двадцатый </w:t>
      </w:r>
      <w:r>
        <w:rPr>
          <w:sz w:val="20"/>
          <w:szCs w:val="20"/>
          <w:highlight w:val="yellow"/>
        </w:rPr>
        <w:t>в ред. постановления Правительства Забайкальского края от 14.11.2024 г.</w:t>
        <w:br/>
        <w:t xml:space="preserve"> № 580)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9) создание условий для эффективной самореализации молодежи, </w:t>
        <w:br/>
        <w:t>в том числе развитие инфраструктуры, обеспечив участие в образовательных заездах форума молодых деятелей культуры и искусств «Таврида» не менее 12 человек ежегодно до 2026 года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абзац двадцать первый </w:t>
      </w:r>
      <w:r>
        <w:rPr>
          <w:sz w:val="20"/>
          <w:szCs w:val="20"/>
        </w:rPr>
        <w:t>в ред. постановления Правительства Забайкальского края от 14.11.2024</w:t>
        <w:br/>
        <w:t xml:space="preserve"> № 580)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абзац двадцать первый </w:t>
      </w:r>
      <w:r>
        <w:rPr>
          <w:sz w:val="20"/>
          <w:szCs w:val="20"/>
          <w:lang w:val="en-US"/>
        </w:rPr>
        <w:t>в ред. постановления Правительства Забайкальского края от 10.01.2025 № 6)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 xml:space="preserve">10) </w:t>
      </w:r>
      <w:r>
        <w:rPr>
          <w:sz w:val="28"/>
          <w:szCs w:val="28"/>
          <w:highlight w:val="yellow"/>
        </w:rPr>
        <w:t xml:space="preserve">создание условий для успешной социализации и патриотического воспитания молодежи Забайкальского края путем проведения учреждением мероприятий для молодежи до 417 единиц </w:t>
      </w:r>
      <w:r>
        <w:rPr>
          <w:sz w:val="28"/>
          <w:szCs w:val="28"/>
          <w:highlight w:val="yellow"/>
          <w:lang w:val="ru-RU"/>
        </w:rPr>
        <w:t xml:space="preserve">ежегодно </w:t>
      </w:r>
      <w:r>
        <w:rPr>
          <w:sz w:val="28"/>
          <w:szCs w:val="28"/>
          <w:highlight w:val="yellow"/>
        </w:rPr>
        <w:t>к 2035 году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абзац двадцать второй </w:t>
      </w:r>
      <w:r>
        <w:rPr>
          <w:sz w:val="20"/>
          <w:szCs w:val="20"/>
        </w:rPr>
        <w:t xml:space="preserve">в ред. постановления Правительства Забайкальского края от 14.11.2024 г. </w:t>
        <w:br/>
        <w:t>№ 580)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11) создание условий для развития территорий муниципальных образований Забайкальского края путем обеспечения государственной поддержкой не менее 145 муниципальных образований в 2024 году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highlight w:val="yellow"/>
          <w:shd w:fill="FFFFFF" w:val="clear"/>
          <w:lang w:val="ru-RU" w:eastAsia="ru-RU"/>
        </w:rPr>
        <w:t>СМИ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 xml:space="preserve">(абзац дополнен в ред. постановления Правительства Забайкальского края от 19.09.2024 № 470) 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highlight w:val="yellow"/>
          <w:lang w:val="ru-RU"/>
        </w:rPr>
        <w:t xml:space="preserve">Региональный проект «Социальная активность» реализуется в рамках </w:t>
      </w:r>
      <w:r>
        <w:rPr>
          <w:sz w:val="28"/>
          <w:szCs w:val="28"/>
          <w:highlight w:val="yellow"/>
        </w:rPr>
        <w:t>федераль</w:t>
      </w:r>
      <w:r>
        <w:rPr>
          <w:sz w:val="28"/>
          <w:szCs w:val="28"/>
          <w:highlight w:val="yellow"/>
          <w:lang w:val="ru-RU"/>
        </w:rPr>
        <w:t>ного</w:t>
      </w:r>
      <w:r>
        <w:rPr>
          <w:sz w:val="28"/>
          <w:szCs w:val="28"/>
          <w:highlight w:val="yellow"/>
        </w:rPr>
        <w:t xml:space="preserve"> проект</w:t>
      </w:r>
      <w:r>
        <w:rPr>
          <w:sz w:val="28"/>
          <w:szCs w:val="28"/>
          <w:highlight w:val="yellow"/>
          <w:lang w:val="ru-RU"/>
        </w:rPr>
        <w:t>а</w:t>
      </w:r>
      <w:r>
        <w:rPr>
          <w:sz w:val="28"/>
          <w:szCs w:val="28"/>
          <w:highlight w:val="yellow"/>
        </w:rPr>
        <w:t xml:space="preserve"> «Социальная активность» национального проекта «Образование» и направлен на достижение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 xml:space="preserve">национальной цели </w:t>
      </w:r>
      <w:r>
        <w:rPr>
          <w:sz w:val="28"/>
          <w:szCs w:val="28"/>
          <w:highlight w:val="yellow"/>
          <w:lang w:val="ru-RU"/>
        </w:rPr>
        <w:t xml:space="preserve">развития Российской Федерации </w:t>
      </w:r>
      <w:r>
        <w:rPr>
          <w:sz w:val="28"/>
          <w:szCs w:val="28"/>
          <w:highlight w:val="yellow"/>
        </w:rPr>
        <w:t>– «Возможности для самореализации и развития талантов»</w:t>
      </w:r>
      <w:r>
        <w:rPr>
          <w:sz w:val="28"/>
          <w:szCs w:val="28"/>
          <w:highlight w:val="yellow"/>
          <w:lang w:val="ru-RU"/>
        </w:rPr>
        <w:t xml:space="preserve">, утвержденной </w:t>
      </w:r>
      <w:r>
        <w:rPr>
          <w:sz w:val="28"/>
          <w:szCs w:val="28"/>
          <w:highlight w:val="yellow"/>
        </w:rPr>
        <w:t>Указ</w:t>
      </w:r>
      <w:r>
        <w:rPr>
          <w:sz w:val="28"/>
          <w:szCs w:val="28"/>
          <w:highlight w:val="yellow"/>
          <w:lang w:val="ru-RU"/>
        </w:rPr>
        <w:t xml:space="preserve">ом, </w:t>
      </w:r>
      <w:r>
        <w:rPr>
          <w:sz w:val="28"/>
          <w:szCs w:val="28"/>
          <w:highlight w:val="yellow"/>
        </w:rPr>
        <w:t>и соответствующего ей целевого показателя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«Увеличение доли граждан, занимающихся волонтерской (добровольческой) деятельностью или вовлеченных в деятельность волонтерских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(добровольческих) организаций, до 15 процентов»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Региональный проект «Развитие системы поддержки молодежи («Молодежь России») (Забайкальский край)» реализуется в рамках федерального проекта «Развитие системы поддержки молодежи («Молодежь России»)» национального проекта «Образование» и направлен </w:t>
      </w:r>
      <w:r>
        <w:rPr>
          <w:sz w:val="28"/>
          <w:szCs w:val="28"/>
          <w:highlight w:val="yellow"/>
        </w:rPr>
        <w:t>на достижение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 xml:space="preserve">национальной цели </w:t>
      </w:r>
      <w:r>
        <w:rPr>
          <w:sz w:val="28"/>
          <w:szCs w:val="28"/>
          <w:highlight w:val="yellow"/>
          <w:lang w:val="ru-RU"/>
        </w:rPr>
        <w:t xml:space="preserve">развития Российской Федерации </w:t>
      </w:r>
      <w:r>
        <w:rPr>
          <w:sz w:val="28"/>
          <w:szCs w:val="28"/>
          <w:highlight w:val="yellow"/>
        </w:rPr>
        <w:t>– «Возможности для самореализации и развития талантов»</w:t>
      </w:r>
      <w:r>
        <w:rPr>
          <w:sz w:val="28"/>
          <w:szCs w:val="28"/>
          <w:highlight w:val="yellow"/>
          <w:lang w:val="ru-RU"/>
        </w:rPr>
        <w:t xml:space="preserve">, утвержденной </w:t>
      </w:r>
      <w:r>
        <w:rPr>
          <w:sz w:val="28"/>
          <w:szCs w:val="28"/>
          <w:highlight w:val="yellow"/>
        </w:rPr>
        <w:t>Указ</w:t>
      </w:r>
      <w:r>
        <w:rPr>
          <w:sz w:val="28"/>
          <w:szCs w:val="28"/>
          <w:highlight w:val="yellow"/>
          <w:lang w:val="ru-RU"/>
        </w:rPr>
        <w:t>ом, и соответствующих ей целевых показателей: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 и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является ключевым инструментом государственного управления в сфере реализации государственной национальной политики, развития институтов региональной политики и гражданского общества в Забайкальском крае и основывается на принципах проект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государственной программы будет способствовать непосредственному достижению целей Стратегии государственной националь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ционального согласия, обеспечение политической и социальной стабильности, развитие демократических институ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(межэтнических)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ьная и культурная адаптация иностранных граждан в Российской Федерации и их интеграция в российское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государственной национальной политики Российской Федерации в соответствии с Федеральным законом от 21 декабря 2021 года № 414 «Об общих принципах организации публичной власти в субъектах Российской Федерации» является предметом совместного ведения Российской Федерации и субъектов Российской Федерации, в связи с чем приоритеты Забайкальского края должны коррелировать с приоритетами государственной национальной политики Российской Федерации, определенными на федеральном уровне.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Региональный проект «Укрепление единства российской нации и этнокультурное развитие народов России, поддержка экономического и социального развития коренных малочисленных народов Севера, Сибири и Дальнего Востока Российской Федер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реализуется </w:t>
      </w:r>
      <w:r>
        <w:rPr>
          <w:sz w:val="28"/>
          <w:szCs w:val="28"/>
        </w:rPr>
        <w:t>в рамках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</w:t>
      </w:r>
      <w:r>
        <w:rPr>
          <w:sz w:val="28"/>
          <w:szCs w:val="28"/>
          <w:lang w:val="ru-RU"/>
        </w:rPr>
        <w:t xml:space="preserve"> </w:t>
        <w:br/>
        <w:t>(далее – государственная программа Российской Федерации)</w:t>
      </w:r>
      <w:r>
        <w:rPr>
          <w:sz w:val="28"/>
          <w:szCs w:val="28"/>
        </w:rPr>
        <w:t>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Мероприятия государственной программы Российской Федерации взаимосвязаны с комплексом мероприятий, предусмотренных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</w:t>
      </w:r>
      <w:r>
        <w:rPr>
          <w:sz w:val="28"/>
          <w:szCs w:val="28"/>
          <w:highlight w:val="yellow"/>
          <w:lang w:val="ru-RU"/>
        </w:rPr>
        <w:br/>
      </w:r>
      <w:r>
        <w:rPr>
          <w:sz w:val="28"/>
          <w:szCs w:val="28"/>
          <w:highlight w:val="yellow"/>
        </w:rPr>
        <w:t>от 1 октября 2021 года № 2765-р, и направлены на достижение целевого показателя «</w:t>
      </w:r>
      <w:r>
        <w:rPr>
          <w:sz w:val="28"/>
          <w:szCs w:val="28"/>
          <w:highlight w:val="yellow"/>
          <w:lang w:val="ru-RU"/>
        </w:rPr>
        <w:t>Создание</w:t>
      </w:r>
      <w:r>
        <w:rPr>
          <w:sz w:val="28"/>
          <w:szCs w:val="28"/>
          <w:highlight w:val="yellow"/>
        </w:rPr>
        <w:t xml:space="preserve">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национальной цели развития Российской Федерации «Возможности для самореализации и развития талантов»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государственной программы Российской Федерации не направлены на реализацию национальных целей напрямую, а лишь косвенно влияют на их достижение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ероприятия государственной программы Российской Федерации, проводимые в субъектах Российской Федерации, отнесенных к приоритетным территориям, реализуются в рамках федерального проекта «Совершенствование государственно-общественного партнерства в сфере государственной национальной политики и в отношении российского казачества, а также реализация государственной национальной политики в субъектах Российской Федерации, в том числе поддержка экономического и социального развития коренных малочисленных народов Севера, Сибири и Дальнего Востока Российской Федерации»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оказывают непосредственное влияние на решение задачи федерального проекта в части оказания поддержки субъектам Российской Федерации по направлениям реализации государственной национальной политики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глашение о реализации на территории Забайкальского края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еализация государственной национальной политики» подписано 15 декабря 2022 года № 2022-00988 (в редакции от 13 декабря 2023 года № 2022-00988/1)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(абзац пятнадцатый дополнен в ред. постановления Правительства Забайкальского края от 19.09.2024 № 47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казателями данного нефинансового соглашения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оличество участников мероприятий, направленных на укрепление общероссийского гражданского един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оличество участников мероприятий, направленных на этнокультурное развитие коренных малочисленных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численность участников мероприятий, направленных на этнокультурное развитие народов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Региональный проект «Социальная активность» реализуется в рамках государственной программы Российской Федерации «Развитие образования», утвержденной постановлением Правительства Российской Федерации от 26 декабря 2017 года № 1642. Соглашение о реализации регионального проекта «Социальная активность» на территории Забайкальского края подписано 11 февраля 2019 года № 091-2019-E80026-1 (в редакции от 19 декабря 2023 года № 091-2019-E80026-1/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yellow"/>
        </w:rPr>
        <w:t xml:space="preserve">(абзац двадцать первый в ред. постановления Правительства Забайкальского края от 19.09.2024 </w:t>
        <w:br/>
        <w:t>№ 47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shd w:fill="FFFFFF" w:val="clear"/>
        </w:rPr>
        <w:t>Показателем данного нефинансового соглашения я</w:t>
      </w:r>
      <w:r>
        <w:rPr>
          <w:sz w:val="28"/>
          <w:szCs w:val="28"/>
          <w:highlight w:val="yellow"/>
        </w:rPr>
        <w:t>вляется «</w:t>
      </w:r>
      <w:r>
        <w:rPr>
          <w:sz w:val="28"/>
          <w:szCs w:val="28"/>
          <w:highlight w:val="yellow"/>
          <w:shd w:fill="FFFFFF" w:val="clear"/>
        </w:rPr>
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Региональный проект «</w:t>
      </w:r>
      <w:r>
        <w:rPr>
          <w:color w:val="000000"/>
          <w:spacing w:val="-2"/>
          <w:sz w:val="28"/>
          <w:highlight w:val="yellow"/>
        </w:rPr>
        <w:t>Развитие системы поддержки молодежи («Молодежь России») (Забайкальский край)</w:t>
      </w:r>
      <w:r>
        <w:rPr>
          <w:sz w:val="28"/>
          <w:szCs w:val="28"/>
          <w:highlight w:val="yellow"/>
        </w:rPr>
        <w:t>» также реализуется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 декабря 2017 года № 1642. Соглашение о реализации регионального проекта «Социальная активность» на территории Забайкальского края подписано 28 декабря 2021 года № 091-2021-EГ002-11 (</w:t>
      </w:r>
      <w:r>
        <w:rPr>
          <w:bCs/>
          <w:sz w:val="28"/>
          <w:szCs w:val="28"/>
          <w:highlight w:val="yellow"/>
        </w:rPr>
        <w:t>в редакции от 21 ноября 2024 года № 091-2021-EГ002-11/5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yellow"/>
          <w:shd w:fill="FFFFFF" w:val="clear"/>
        </w:rPr>
        <w:t xml:space="preserve">(абзац двадцать третий в ред. постановления Правительства Забайкальского края от 19.09.2024 </w:t>
        <w:br/>
        <w:t>№ 470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  <w:t>(абзац двадцать третий в ред. постановления Правительства Забайкальского края от 10.01.2025 № 6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 xml:space="preserve">Показатель данного нефинансового соглашения </w:t>
      </w:r>
      <w:r>
        <w:rPr>
          <w:sz w:val="28"/>
          <w:szCs w:val="28"/>
          <w:highlight w:val="yellow"/>
        </w:rPr>
        <w:t>–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highlight w:val="yellow"/>
        </w:rPr>
        <w:t>«</w:t>
      </w:r>
      <w:r>
        <w:rPr>
          <w:sz w:val="28"/>
          <w:szCs w:val="28"/>
          <w:highlight w:val="yellow"/>
          <w:shd w:fill="FFFFFF" w:val="clear"/>
        </w:rPr>
        <w:t>Организован и проведен Форум молодых деятелей культуры и искусств «Таврид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и государственного управления и способы их эффективного решения в сфере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оциально-экономического развития Забайкальского края в сфере реализации государственной программы являются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укрепления гражданского единства, гражданского самосознания и сохранения самобытности многонационального народа Российской Федерации (российской нации), межнационального и межрелигиозного мира и согласия, гармонизации межнациональных (межэтнических) отношений, содействия этнокультурному и духовному развитию народов Российской Федерации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содействию сохранения самобытных культур и традиционного образа жизни, улучшению качества жизни коренных малочисленных народов Севера, Сибири и Дальнего Востока Российской Федерации, проживающих на территории Забайкальского кра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поддержки лучших практик местного самоуправл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рганизация подготовки лиц, замещающих выборные муниципальные должности, и муниципальных служащих муниципальных образований Забайкальского края;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патриотического, физического и духовного воспитания молодежи, развития системы патриотического воспитания молодежи в Забайкальском крае, создание основ для подготовки несовершеннолетних граждан к служению Отечеству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казание государственной поддержки НКО Забайкальского края, осуществляющим деятельность, направленную на решение проблем развития гражданского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существление социологического сопровождения реализуемых мероприятий государственной национальной политики, развития институтов региональной политики и гражданского общества в Забайкальском крае, организация и проведение социологических исследований по оценке эффективности деятельности высшего должностного лица и деятельности органов исполнительной власти Забайкальского края, уровня доверия Президенту Российской Федерации, Губернатору Забайкальского края, социального самочувствия населения, протестных настроений, электорального рейтинга политических партий в Забайкальском крае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  <w:t>создание условий для развития и поддержки добровольчества (волонтерства)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  <w:t>создание условий для эффективной самореализации молодежи, в том числе развития инфраструктуры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  <w:highlight w:val="yellow"/>
        </w:rPr>
        <w:t>обеспечение эффективной социализации и патриотического воспитания молодежи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беспечение государственной поддержки муниципальных образований Забайкальского края.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(абзац двенадцатый дополнен в ред. постановления Правительства Забайкальского края от 19.09.2024 № 47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казания казаками-дружинниками помощи органам Управления Министерства внутренних дел Российской Федерации по Забайкальскому краю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(абзац тринадцатый дополнен в ред. постановления Правительства Забайкальского края от 10.01.2025 № 6)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  <w:highlight w:val="yellow"/>
        </w:rPr>
        <w:t>СМИ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Государственная программа призвана обеспечить решение указанных задач путем п</w:t>
      </w:r>
      <w:r>
        <w:rPr>
          <w:bCs/>
          <w:sz w:val="28"/>
          <w:szCs w:val="28"/>
        </w:rPr>
        <w:t xml:space="preserve">овышения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 посредством развития институтов гражданского общества, поддержки общественно значимых инициатив, развития взаимодействия институтов гражданского общества и населения с органами публичной власти в решении вопросов, которые могут вызвать рост социальной напряженности, </w:t>
      </w:r>
      <w:r>
        <w:rPr>
          <w:sz w:val="28"/>
          <w:szCs w:val="28"/>
        </w:rPr>
        <w:t xml:space="preserve">создания на территории </w:t>
      </w:r>
      <w:r>
        <w:rPr>
          <w:bCs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 условий для наиболее полного и эффективного использования возможностей НКО в решении задач социального развития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с НКО являются: оказание финансовой, консультативной и методической поддержки.</w:t>
      </w:r>
    </w:p>
    <w:p>
      <w:pPr>
        <w:pStyle w:val="Style24"/>
        <w:widowControl w:val="false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Формирование и развитие системы социологического мониторинга позволит повысить уровень обеспечения исполнительных органов Забайкальского края и органов местного самоуправления достоверной социологической информацией по актуальным проблемам социально-экономической и политической жизни региона, необходимой для принятия управленческих решений. Поставленные задачи направлены в первую очередь на повышение эффективности деятельности исполнительных органов Забайкальского края по различным направлениям деятельности, повышение информационной открытости исполнительных органов Забайкальского края.</w:t>
      </w:r>
    </w:p>
    <w:p>
      <w:pPr>
        <w:pStyle w:val="Style24"/>
        <w:widowControl w:val="false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работы института территориального общественного самоуправления позволит решить актуальную проблему недостаточной степени развития института территориального общественного самоуправления в поселениях и городских округах Забайкаль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Региональный проект «Социальная активность» направлен на создание условий для развития наставничества, поддержки общественных инициатив и проектов, в том числе в сфере добровольчества (волонтерства), а также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Поставленные цели и задачи решаются за счет развития добровольчества путем расширения возможностей для самореализации граждан, повышения роли добровольчества в общественном развитии, формирования и распространения добровольческих инновационных практик соци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highlight w:val="yellow"/>
        </w:rPr>
        <w:t>Реализация регионального проекта «</w:t>
      </w:r>
      <w:r>
        <w:rPr>
          <w:sz w:val="28"/>
          <w:szCs w:val="28"/>
          <w:highlight w:val="yellow"/>
        </w:rPr>
        <w:t xml:space="preserve">Развитие системы поддержки молодежи («Молодежь России») (Забайкальский край)» </w:t>
      </w:r>
      <w:r>
        <w:rPr>
          <w:bCs/>
          <w:sz w:val="28"/>
          <w:szCs w:val="28"/>
          <w:highlight w:val="yellow"/>
        </w:rPr>
        <w:t>обеспечит создание условий для формирования гармоничной, постоянно совершенствующейся, эрудированной, конкурентоспособной, неравнодушной личности молодого человека, обладающего прочным духовно-нравственным стержнем, высоким уровнем лидерских качеств и управленческих компетенций, способного при этом адаптироваться к меняющимся условиям и быть восприимчивым к новым созидательным идея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Финансовая поддержка развития муниципальных территорий Забайкальского края обеспечит реализацию мероприятий, направленных на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(абзац двадцатый дополнен в ред. постановления Правительства Забайкальского края от 19.09.2024 № 470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Достижение задачи обеспечивается посредством организации информационного освещения возможности участия в образовательных заездах форума молодых деятелей культуры и искусств «Таврида», трансфера участников из Забайкальского края до места проведения образовательных заездов форума молодых деятелей культуры и искусств «Таврид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Реализация мероприятий государственной программы осуществляется за счет предоставления субсидии муниципальным образованиям Забайкальского края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государственной 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государственной программе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едоставления и распределения субсидии </w:t>
      </w:r>
      <w:r>
        <w:rPr>
          <w:b/>
          <w:bCs/>
          <w:sz w:val="28"/>
          <w:szCs w:val="28"/>
        </w:rPr>
        <w:t>бюджетам муниципальных районов и муниципальных округов Забайкальского края</w:t>
      </w:r>
      <w:r>
        <w:rPr>
          <w:b/>
          <w:sz w:val="28"/>
          <w:szCs w:val="28"/>
        </w:rPr>
        <w:t xml:space="preserve"> из бюджета Забайкальского края на поддержку экономического и социального развития коренных малочисленных народов Севера, Сибири </w:t>
        <w:br/>
        <w:t>и Дальнего Востока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цели, условия предоставления </w:t>
        <w:br/>
        <w:t>и распреде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бюджета Забайкальского края бюджетам муниципальных районов и муниципальных округов Забайкальского края (далее – муниципальные образования) на поддержку экономического и социального развития коренных малочисленных народов Севера, Сибири и Дальнего Востока Российской Федерации (далее соответственно – коренные малочисленные народы, субси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, критерии отбора муниципальных образований для предоставления субсиди</w:t>
      </w:r>
      <w:r>
        <w:rPr>
          <w:sz w:val="28"/>
          <w:szCs w:val="28"/>
          <w:lang w:val="ru-RU"/>
        </w:rPr>
        <w:t>и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в целях софинансирования расходных обязательств муниципальных образований, возникающих при реализации ими мероприятий, направленных н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оздание условий для устойчивого развития экономики традиционных отраслей хозяйствования коренных малочисленных народов </w:t>
        <w:br/>
        <w:t>в местах их традиционного проживания и традиционной хозяйственной деятель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витие сферы образования, культуры, в том числе проведение этнокультурных мероприятий, и медицинского обслуживания коренных малочисленных народ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витие и модернизацию инфраструктуры и информационно-коммуникационных ресурсов в местах традиционного проживания </w:t>
        <w:br/>
        <w:t>и традиционной хозяйственной деятельности коренных малочисленных народов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 (далее – закон о бюджете), и лимитов бюджетных обязательств, доведенных до </w:t>
      </w:r>
      <w:r>
        <w:rPr>
          <w:sz w:val="28"/>
          <w:szCs w:val="28"/>
          <w:lang w:val="ru-RU"/>
        </w:rPr>
        <w:t>Министерства развития гражданского общества, муниципальных образований и молодежной политики</w:t>
      </w:r>
      <w:r>
        <w:rPr>
          <w:sz w:val="28"/>
          <w:szCs w:val="28"/>
        </w:rPr>
        <w:t xml:space="preserve"> Забайкальского края (далее – главный распорядитель бюджетных средств) как получателя бюджетных средств на цели, указанные в пункте 2 настоящего Порядка, в рамках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</w:t>
      </w:r>
      <w:r>
        <w:rPr>
          <w:sz w:val="28"/>
          <w:szCs w:val="28"/>
          <w:lang w:val="ru-RU"/>
        </w:rPr>
        <w:t>от 27 декабря 20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56</w:t>
      </w:r>
      <w:r>
        <w:rPr>
          <w:sz w:val="28"/>
          <w:szCs w:val="28"/>
        </w:rPr>
        <w:t xml:space="preserve"> (далее – государственная программа)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тбора муниципальных образований для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наличие действующей муниципальной программы, направленной на поддержку коренных малочисленных народов, предусматривающей перечень мероприятий, соответствующих целям, указанным в пункте </w:t>
        <w:br/>
        <w:t>2 настоящего Порядка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личие в муниципальном о</w:t>
      </w:r>
      <w:bookmarkStart w:id="3" w:name="_GoBack"/>
      <w:bookmarkEnd w:id="3"/>
      <w:r>
        <w:rPr>
          <w:sz w:val="28"/>
          <w:szCs w:val="28"/>
        </w:rPr>
        <w:t xml:space="preserve">бразовании территорий, которые включены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и на которых постоянно проживают коренные малочисленные народы, ведущие традиционный образ жизни и занимающиеся традиционными видами хозяйственной деятельности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заключенного соглаше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 </w:t>
        <w:br/>
        <w:t>в соответствии с типовой формой соглашения, утвержденной Министерством финансов Российской Федерации (далее – соглашение</w:t>
      </w:r>
      <w:r>
        <w:rPr>
          <w:sz w:val="28"/>
          <w:szCs w:val="28"/>
          <w:lang w:val="ru-RU"/>
        </w:rPr>
        <w:t xml:space="preserve">)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в течение </w:t>
        <w:br/>
        <w:t xml:space="preserve">30 календарных дней со дня доведения распределения субсидии из федерального бюджета бюджету Забайкальского края на софинансирование расходных обязательств Забайкальского края, связанных с реализацией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на очередной финансовый год и плановый период Федеральным агентством по делам национальностей, определяется размер субсидии, предоставляемой муниципальным образованиям (далее – получатели субсидии), и в Министерство финансов Забайкальского края направляются предложения о распределении субсидии для включения в проект закона о бюджете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тодика распреде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жду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оставл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юджету i-го получател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УБ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), определяется по формуле: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vertAlign w:val="subscript"/>
        </w:rPr>
        <w:t>мо =</w:t>
      </w:r>
      <w:r>
        <w:rPr>
          <w:sz w:val="28"/>
          <w:szCs w:val="28"/>
        </w:rPr>
        <w:t xml:space="preserve"> Lim</w:t>
      </w:r>
      <w:r>
        <w:rPr>
          <w:sz w:val="28"/>
          <w:szCs w:val="28"/>
          <w:vertAlign w:val="subscript"/>
        </w:rPr>
        <w:t xml:space="preserve">суб </w:t>
      </w:r>
      <w:r>
        <w:rPr>
          <w:sz w:val="28"/>
          <w:szCs w:val="28"/>
        </w:rPr>
        <w:t>/ 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мо </w:t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объем бюджетных ассигнований, предусмотренных в бюджете Забайкальского края на очередной финансовый год на цели, указанные </w:t>
        <w:br/>
        <w:t>в пункте 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численность коренных малочисленных народов, проживающих на территории Забайкальского края, по данным, представляемым органами местного самоуправления получателей субсид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– численность коренных малочисленных народов, проживающих </w:t>
        <w:br/>
        <w:t>на территории получателя субсидии, по данным, представляемым органами местного самоуправления получателя субсидии по состоянию на 1 сентября года, предшествующего году предоставления субсидии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 предельного уровня софинансирования устанавливается </w:t>
        <w:br/>
        <w:t>в соответствии с Порядком определения и установления предельного уровня софинансирования Забайкальским краем (в процентах) объема расходного обязательства муниципального образования Забайкальского края (приложение № 1 к Правилам формирования, предоставления и распределения субси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 бюджета Забайкальского края местным бюджетам, утвержденным постановлением Правительства Забайкальского края от 14 февраля 2017 года № 29)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жду бюджетами получателей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тверждается законом о бюджете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уществляется на основании соглашения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заключения соглашения составляет 30 календарных дней со дня заключения Соглашения между Федеральным агентством по делам национальностей и Правительством Забайкальского края о предоставлении из федерального бюджета в очередном финансовом году бюджету Забайкальского края субсидии на поддерж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ого и социального развития коренных малочисленных народов Севе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бири и Дальнего Востока Российской Федерации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ставляют главному распорядителю бюджетных средств заявки на предоставление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форме, устанавливаемой главным распорядителем бюджетных средств, и в срок, предусмотренный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явке указываются необходимый объем средств в пределах предусмотренной субсидии, расходное обязательство, на осуществление которого она предоставляется, и срок возникновения денежного обязательства получателя субсидии в целях исполнения соответствующего расходного обязательства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й распорядитель бюджетных средств в течение трех рабочих дней со дня истечения срока подачи последней заявки, поданной в соответствии с пунктом 12 настоящего Порядка, представляет в Министерство финансов Забайкальского края сводную заявку </w:t>
        <w:br/>
        <w:t>на финансирование по форме, устанавливаемой Министерством финансов Забайкальского края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Забайкальского края на основании сводной заявки на финансирование, представленной главным распорядителем бюджетных средств, в установленном порядке осуществляет перечисление средств на лицевой счет главного распорядителя бюджетных средств </w:t>
        <w:br/>
        <w:t>в соответствии с утвержденными бюджетными ассигнованиями, кассовым планом и при наличии свободного остатка средств на едином счете краевого бюджета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ства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ечисляются главным распорядителем бюджетных средств в установленном порядке на единый счет местного бюджета, открытый финансовому органу соответствующего муниципального образования в Управлении Федерального казначейства по Забайкальскому краю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учател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ьзуют полученные средства </w:t>
        <w:br/>
        <w:t>в соответствии с соглашением</w:t>
      </w:r>
      <w:r>
        <w:rPr>
          <w:sz w:val="28"/>
          <w:szCs w:val="28"/>
          <w:lang w:val="ru-RU"/>
        </w:rPr>
        <w:t xml:space="preserve">, в котором в том числе предусмотрено условие </w:t>
      </w:r>
      <w:r>
        <w:rPr>
          <w:sz w:val="28"/>
          <w:szCs w:val="28"/>
        </w:rPr>
        <w:t xml:space="preserve">централизации закупок товаров, работ, услуг, финансовое обеспечение которых частично или полностью осуществляется за счет средств предоставляемой субсидии,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заимодействия государственного казенного учреждения «Забайкальский центр государственных закупок» с заказчиками, осуществляющими закупки для обеспечения нужд Забайкальского края, муниципальных нужд, утвержденным постановлением Правительства Забайкальского края от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17 декабря 2013 года № 544 «О некотор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целевого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нарушения получателем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ловий ее предоставления к нему применяются бюджетные меры принуждения, предусмотренные бюджетным законодательством Российской Федерации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таток средств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не использованных по состоянию </w:t>
        <w:br/>
        <w:t>на 1 января текущего финансового года, подлежит возврату в доход бюджета Забайкальского края в течение первых 15 рабочих дней финансового года, следующего за отчетным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 перечислены получателем субсид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 бюджет Забайкальского края, эти средства подлежат взысканию в бюджет Забайкальского края в порядке, установленном действующим законодательством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эффективности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уществляется главным распорядителем бюджетных средств </w:t>
        <w:br/>
        <w:t>на основании сравнения установленных соглашением и фактически достигнутых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итогам отчетного финансового года значений 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указанных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отчетности, в течение 5 рабочих дней со дня представления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четности, указанной в пункте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учател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ставляют главному распорядителю бюджетных средств следующую отчетность: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) ежеквартально до 5-го числа месяца, следующего за отчетным кварталом, отчет о расходах получателя субсидии, в целях софинансирования которых предоставляется субсидия из бюджета Забайкальского края, </w:t>
        <w:br/>
        <w:t>в форме электронного документ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й интегрированной информационной системе управления обществ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ами «Электронный бюджет» по форме, установленной соглашением;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) до 31 декабря года, в котором была предоставлена субсидия, отчет </w:t>
        <w:br/>
        <w:t>о достижениях значений результатов использования субсидии, указанных в пункте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форме электронного документ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й интегрированной информационной системе управления обществ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ами «Электронный бюдж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форме, установленной соглашением;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) в течение 5 рабочих дней со дня реализации каждого мероприятия пояснительную записку, содержащую информацию о фактически выполненных объемах работ с приложением фото- и(или) видеоматериалов, активных ссылок, непосредственный переход по которым позволяет получить доступ к страницам сайтов, на которых размещались фото-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идеоматериалы, нов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статьи о проведенных мероприятиях;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 20 января года, следующего за годом</w:t>
      </w:r>
      <w:r>
        <w:rPr>
          <w:sz w:val="28"/>
          <w:szCs w:val="28"/>
          <w:lang w:val="ru-RU"/>
        </w:rPr>
        <w:t xml:space="preserve"> предоставления субсидии</w:t>
      </w:r>
      <w:r>
        <w:rPr>
          <w:rStyle w:val="Style18"/>
          <w:lang w:val="ru-RU" w:eastAsia="ar-SA"/>
        </w:rPr>
        <w:t xml:space="preserve">, </w:t>
      </w:r>
      <w:r>
        <w:rPr>
          <w:sz w:val="28"/>
          <w:szCs w:val="28"/>
        </w:rPr>
        <w:t>отчет о расходах получателя субсидии, в целях софинансирования которых предоставляется субсидия из бюджета Забайкальского края</w:t>
      </w:r>
      <w:r>
        <w:rPr>
          <w:sz w:val="28"/>
          <w:szCs w:val="28"/>
          <w:lang w:val="ru-RU"/>
        </w:rPr>
        <w:t>, на бумажном носителе</w:t>
      </w:r>
      <w:r>
        <w:rPr>
          <w:sz w:val="28"/>
          <w:szCs w:val="28"/>
        </w:rPr>
        <w:t xml:space="preserve"> по форме, установленной соглашением</w:t>
      </w:r>
      <w:r>
        <w:rPr>
          <w:sz w:val="28"/>
          <w:szCs w:val="28"/>
          <w:lang w:val="ru-RU"/>
        </w:rPr>
        <w:t>, с приложением заверенных в установленном порядке копий первичных документов, подтверждающих расходы получателя субсидии</w:t>
      </w:r>
      <w:r>
        <w:rPr>
          <w:sz w:val="28"/>
          <w:szCs w:val="28"/>
        </w:rPr>
        <w:t>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оведения оценки эффективности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авливаются следующие результаты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граждан из числа коренных малочисленных народов, прошедших диспансеризацию;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участников мероприятий, направленных </w:t>
        <w:br/>
        <w:t>на этнокультурное развитие коренных малочисленных народов;</w:t>
      </w:r>
    </w:p>
    <w:p>
      <w:pPr>
        <w:pStyle w:val="Style37"/>
        <w:widowControl w:val="false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личество общин и иных объединений коренных малочисленных народов, получивших поддержку на развитие традиционных отраслей хозяйств</w:t>
      </w:r>
      <w:r>
        <w:rPr>
          <w:sz w:val="28"/>
          <w:szCs w:val="28"/>
          <w:lang w:val="ru-RU"/>
        </w:rPr>
        <w:t>а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ru-RU"/>
        </w:rPr>
        <w:t xml:space="preserve">показателей </w:t>
      </w:r>
      <w:r>
        <w:rPr>
          <w:sz w:val="28"/>
          <w:szCs w:val="28"/>
        </w:rPr>
        <w:t>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каждого получател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авливаются в соглашении и соответствуют целевым показателям государственной программы Забайкальского края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муниципальным образованием по состоянию на 31 декабря года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ущены нарушения обязательств, предусмотренных соглашением в части достижения 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указанные нарушения не устранены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субсидии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(V</w:t>
      </w:r>
      <w:r>
        <w:rPr>
          <w:sz w:val="28"/>
          <w:szCs w:val="28"/>
          <w:vertAlign w:val="subscript"/>
        </w:rPr>
        <w:t>субсиди</w:t>
      </w:r>
      <w:r>
        <w:rPr>
          <w:sz w:val="28"/>
          <w:szCs w:val="28"/>
          <w:vertAlign w:val="subscript"/>
          <w:lang w:val="ru-RU"/>
        </w:rPr>
        <w:t>и</w:t>
      </w:r>
      <w:r>
        <w:rPr>
          <w:sz w:val="28"/>
          <w:szCs w:val="28"/>
        </w:rPr>
        <w:t xml:space="preserve"> x k x m / n) x 0,1, где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</w:t>
      </w:r>
      <w:r>
        <w:rPr>
          <w:sz w:val="28"/>
          <w:szCs w:val="28"/>
          <w:vertAlign w:val="subscript"/>
          <w:lang w:val="ru-RU"/>
        </w:rPr>
        <w:t>и</w:t>
      </w:r>
      <w:r>
        <w:rPr>
          <w:sz w:val="28"/>
          <w:szCs w:val="28"/>
        </w:rPr>
        <w:t xml:space="preserve"> – размер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оставленной получателю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отчетном финансовом году;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m – количество 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о которым индекс, отражающий уровень недостижения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имеет положительное значение;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n – общее количество 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 – коэффициент возврата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 расчете объема средств, подлежащих возврату из бюджета муниципального образования в бюджет Забайкальского края, в размере субсидии, предоставленной бюджету муниципального образования в отчетном финансовом году (V</w:t>
      </w:r>
      <w:r>
        <w:rPr>
          <w:sz w:val="28"/>
          <w:szCs w:val="28"/>
          <w:vertAlign w:val="subscript"/>
          <w:lang w:val="ru-RU"/>
        </w:rPr>
        <w:t>субсидии</w:t>
      </w:r>
      <w:r>
        <w:rPr>
          <w:sz w:val="28"/>
          <w:szCs w:val="28"/>
          <w:lang w:val="ru-RU"/>
        </w:rPr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 возврата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en-US"/>
        </w:rPr>
        <w:t>k = SUM D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/ m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расчете коэффициента возврата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ьзуются только положительные значения индекса, отражающего уровень недостижения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декс, отражающий уровень недостижения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определяется по формуле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center"/>
        <w:rPr/>
      </w:pPr>
      <w:r>
        <w:rPr>
          <w:sz w:val="28"/>
          <w:szCs w:val="28"/>
        </w:rPr>
        <w:t>Di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и достигнутое значение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отчетную дату;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ановое значение i-го результата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установленное соглашением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чет объема средств, подлежащих возврату из муниципального бюджета в бюджет Забайкальского края, в случае предоставления консолидир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уществляется отдельно для каждого мероприятия, в отношении которого допущены нарушения обязательств, предусмотренных соглашением.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средств, подлежащих возврату, определяется как сумма объемов средств, подлежащих возврату, для каждого из мероприятий, </w:t>
        <w:br/>
        <w:t>в отношении которых были допущены нарушения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освобождения получателей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применения мер ответственности главный распорядитель бюджетных средств не позднее 30-го рабочего дня после даты представления отчетности о достижении значений результатов использова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установленных в соответствии с соглашением, направляет получателю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е по возврату из муниципального бюджета в бюджет Забайкальского края объема средств, рассчитанного в соответствии с пунктам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стоящего Порядка, с указанием сумм, подлежащих возврату, средств и сроков их возврата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получателем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состоянию на 31 декабря года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получател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усмотренных в бюджете муниципального образования, в целях софинансирования которого предост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субси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субсиди</w:t>
      </w:r>
      <w:r>
        <w:rPr>
          <w:sz w:val="28"/>
          <w:szCs w:val="28"/>
          <w:lang w:val="ru-RU"/>
        </w:rPr>
        <w:t>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рассчитывается главным распорядителем бюджетных средств по формуле:</w:t>
      </w:r>
    </w:p>
    <w:p>
      <w:pPr>
        <w:pStyle w:val="Style37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где:</w:t>
      </w:r>
    </w:p>
    <w:p>
      <w:pPr>
        <w:pStyle w:val="TextBody"/>
        <w:ind w:firstLine="720"/>
        <w:jc w:val="both"/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</w:rPr>
        <w:t>ф</w:t>
      </w:r>
      <w:r>
        <w:rPr>
          <w:b w:val="false"/>
        </w:rPr>
        <w:t xml:space="preserve"> – размер предоставленной субсидии для софинансирования расходного обязательства получателя субсидии по состоянию на дату окончания мероприятий;</w:t>
      </w:r>
    </w:p>
    <w:p>
      <w:pPr>
        <w:pStyle w:val="TextBody"/>
        <w:ind w:left="20" w:right="20" w:firstLine="720"/>
        <w:jc w:val="both"/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</w:rPr>
        <w:t>к</w:t>
      </w:r>
      <w:r>
        <w:rPr>
          <w:b w:val="false"/>
        </w:rPr>
        <w:t xml:space="preserve"> – общий объем бюджетных обязательств, принятых допустившим нарушение условий софинансирования расходного обязательства муниципального образования получателем средств бюджета муниципального образования, необходимых для исполнения расходного обязательства муниципального образования, в целях софинансирования которого предоставлена субсидия, по состоянию на дату окончания контрольного мероприятия;</w:t>
      </w:r>
    </w:p>
    <w:p>
      <w:pPr>
        <w:pStyle w:val="TextBody"/>
        <w:ind w:left="20" w:right="20" w:firstLine="720"/>
        <w:jc w:val="both"/>
        <w:rPr>
          <w:b w:val="false"/>
          <w:b w:val="false"/>
          <w:highlight w:val="yellow"/>
        </w:rPr>
      </w:pPr>
      <w:r>
        <w:rPr>
          <w:b w:val="false"/>
        </w:rPr>
        <w:t>К</w:t>
      </w:r>
      <w:r>
        <w:rPr>
          <w:b w:val="false"/>
          <w:vertAlign w:val="subscript"/>
        </w:rPr>
        <w:t>ф</w:t>
      </w:r>
      <w:r>
        <w:rPr>
          <w:b w:val="false"/>
        </w:rPr>
        <w:t xml:space="preserve"> – безразмерный коэффициент, выражающий уровень софинансирования расходного обязательства муниципального образования из бюджета Забайкальского края по соответствующему мероприятию, предусмотренный соглашением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лавный распорядитель бюджетных средств в случае выявления нарушений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, предусмотренных пунктам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Порядка, не позднее 15 марта, следующего </w:t>
        <w:br/>
        <w:t>за годом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аправляет получателям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ведомление о выявлении указанных нарушений и о необходимости принятия мер по устранению выявленных нарушений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получателем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рок до 1 апреля года, следующего за годом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не приняты меры </w:t>
        <w:br/>
        <w:t xml:space="preserve">по устранению нарушений обязательств, предусмотренных соглашением, главный распорядитель бюджетных средств представляет в Министерство финансов Забайкальского края информацию о выявленных нарушениях </w:t>
        <w:br/>
        <w:t>для принятия мер ответственности, предусмотренных настоящим П</w:t>
      </w:r>
      <w:r>
        <w:rPr>
          <w:sz w:val="28"/>
          <w:szCs w:val="28"/>
          <w:lang w:val="ru-RU"/>
        </w:rPr>
        <w:t>орядком</w:t>
      </w:r>
      <w:r>
        <w:rPr>
          <w:sz w:val="28"/>
          <w:szCs w:val="28"/>
        </w:rPr>
        <w:t>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применении мер ответственности к получателю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 принимается в случае, если условия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ыли не выполнены в силу обстоятельств непреодолимой силы, определенных в пункте 2 приложения № 2 к Правилам формирования, предоставления и распределения субси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 бюджета Забайкальского края местным бюджетам, утвержденным постановлением Правительства Забайкальского края от 14 февраля 2017 года № 2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непринятия такого р</w:t>
      </w:r>
      <w:r>
        <w:rPr>
          <w:sz w:val="28"/>
          <w:szCs w:val="28"/>
        </w:rPr>
        <w:t xml:space="preserve">ешения </w:t>
      </w:r>
      <w:r>
        <w:rPr>
          <w:bCs/>
          <w:sz w:val="28"/>
          <w:szCs w:val="28"/>
        </w:rPr>
        <w:t>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муниципальными образованиями порядка </w:t>
      </w:r>
      <w:r>
        <w:rPr>
          <w:sz w:val="28"/>
          <w:szCs w:val="28"/>
          <w:lang w:val="ru-RU"/>
        </w:rPr>
        <w:t xml:space="preserve">и условий </w:t>
      </w:r>
      <w:r>
        <w:rPr>
          <w:sz w:val="28"/>
          <w:szCs w:val="28"/>
        </w:rPr>
        <w:t>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ключая контроль за целевым использованием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достижением результатов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исполь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существляется главным распоря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 </w:t>
      </w:r>
      <w:r>
        <w:rPr>
          <w:sz w:val="28"/>
          <w:szCs w:val="28"/>
        </w:rPr>
        <w:t>и органами государственного финансового контрол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7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E7EF6CB376BB5A0F7F6D0DB9E75D4A629A4FCEE395B7EABFB7FA06EFA7F172347F4253EBE082469747473F9C80DFEAD7752F4202B12D4A87B5887F3A02S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ConsultantPlus</dc:creator>
  <dc:description/>
  <cp:keywords/>
  <dc:language>en-US</dc:language>
  <cp:lastModifiedBy>VavrishukIS</cp:lastModifiedBy>
  <cp:lastPrinted>2024-03-29T10:24:00Z</cp:lastPrinted>
  <dcterms:modified xsi:type="dcterms:W3CDTF">2025-01-28T06:34:00Z</dcterms:modified>
  <cp:revision>16</cp:revision>
  <dc:subject/>
  <dc:title>ПРАВИТЕЛЬСТВО РОССИЙСКОЙ ФЕДЕРАЦИИ</dc:title>
</cp:coreProperties>
</file>