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Губернатора Забайкальского края объявляет конкурсы:</w:t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замещение вакантных долж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сударственной гражданской службы Забайкальского края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сультант экспертно-аналитического управления Губернатора Забайкальского кра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2 ед.)</w:t>
      </w:r>
    </w:p>
    <w:p>
      <w:pPr>
        <w:pStyle w:val="Normal"/>
        <w:spacing w:before="0" w:after="0"/>
        <w:ind w:right="-1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pacing w:before="0" w:after="0"/>
        <w:ind w:right="-1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ысшего образования по специальностям, направлениям подготовки укрупненных групп «Экономика и управление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не менее одного года стажа гражданской службы или стажа работы по специальности, направлению подготов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базовых и профессиональных знаний, необходимых для исполнения должностных обязанностей:</w:t>
      </w:r>
    </w:p>
    <w:p>
      <w:pPr>
        <w:pStyle w:val="Normal"/>
        <w:spacing w:before="0" w:after="0"/>
        <w:ind w:right="-1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государственного языка Российской Федерации (русского языка), Конституции Российской Федерации; Федеральных законов «О системе государственной службы Российской Федерации», «О государственной гражданской службе Российской Федерации»; «О противодействии коррупции»;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«Об общих принципах организации местного самоуправления в Российской Федерации»; «О территориях опережающего социально-экономического развития в Российской Федерации»; «О свободном порте Владивосток»; «Об инвестиционной деятельности в Российской Федерации, осуществляемой в форме капитальных вложений»; Указа Президента Российской Федерации «О национальных целях и стратегических задачах развития Российской Федерации на период до 2024 года»; распоряжений Правительства Российской «О Концепции долгосрочного социально-экономического развития Российской Федерации на период до 2020 года,</w:t>
        <w:br/>
        <w:t xml:space="preserve">«Об утверждении Стратегии пространственного развития Российской Федерации на период до 2025 года», Устава Забайкальского края; </w:t>
      </w:r>
      <w:r>
        <w:rPr>
          <w:rFonts w:cs="Times New Roman" w:ascii="Times New Roman" w:hAnsi="Times New Roman"/>
          <w:sz w:val="24"/>
          <w:szCs w:val="24"/>
        </w:rPr>
        <w:t>Законов Забайкаль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«О государственной гражданской службе Забайкальского края»; «О противодействии коррупции в Забайкальском крае»; «О Правительстве Забайкальского края»; «О системе исполнительных органов государственной власти Забайкальского края»; «О нормативных правовых актах Забайкальского края».</w:t>
      </w:r>
    </w:p>
    <w:p>
      <w:pPr>
        <w:pStyle w:val="Normal"/>
        <w:spacing w:before="0" w:after="0"/>
        <w:ind w:right="-1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деятельности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сбор данных из различных источников (Росстат, федеральные органы исполнительной власти, исполнительные органы государственной власти, органы местного самоуправления, открытые источники, в т.ч. – зарубежные, прочие источники и специализированные профессиональные базы данных);</w:t>
      </w:r>
    </w:p>
    <w:p>
      <w:pPr>
        <w:pStyle w:val="Normal"/>
        <w:spacing w:before="0" w:after="0"/>
        <w:ind w:right="-1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оиск, систематизацию и анализ применимости лучших практик государственного управления регионов Российской Федерации и иностранных государств;</w:t>
      </w:r>
    </w:p>
    <w:p>
      <w:pPr>
        <w:pStyle w:val="Normal"/>
        <w:spacing w:before="0" w:after="0"/>
        <w:ind w:right="-1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анализ и сопоставление социально-экономических показателей Забайкальского края и других субъектов Российской Федерации, а также зарубежных стран;</w:t>
      </w:r>
    </w:p>
    <w:p>
      <w:pPr>
        <w:pStyle w:val="Normal"/>
        <w:spacing w:before="0" w:after="0"/>
        <w:ind w:right="-1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авливает выводы о возможности и целесообразности применения отдельных механизмов развития в Забайкальском крае;</w:t>
      </w:r>
    </w:p>
    <w:p>
      <w:pPr>
        <w:pStyle w:val="Normal"/>
        <w:spacing w:before="0" w:after="0"/>
        <w:ind w:right="-1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авливает презентации и аналитические записки по вопросам развития Забайкальского края на принципах структурированности, краткости и доступности изложения информации.</w:t>
      </w:r>
    </w:p>
    <w:p>
      <w:pPr>
        <w:pStyle w:val="Normal"/>
        <w:spacing w:before="0" w:after="0"/>
        <w:ind w:right="-1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right="-1" w:firstLine="709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писк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олжностного регламента консультанта экспертно-аналитического управления Губернатора Забайкальского края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включение в кадровый резерв Администрации Губернатора Забайкальского для замещения должностей:</w:t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ный специалист-эксперт отдела государственной службы управления государственной службы и кадровой политики Губернатора Забайкальского кра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кадровая служба)</w:t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ысшего образования </w:t>
      </w:r>
      <w:r>
        <w:rPr>
          <w:rFonts w:cs="Times New Roman" w:ascii="Times New Roman" w:hAnsi="Times New Roman"/>
          <w:sz w:val="24"/>
          <w:szCs w:val="24"/>
        </w:rPr>
        <w:t>по специальностям, направлениям подготовки «Государственное и муниципальное управление», «Менеджмент», «Управление персоналом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spacing w:before="0" w:after="0"/>
        <w:ind w:right="-1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стажу государственной гражданской службы или стажу работы по специальности не предъявляютс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базовых и профессиональных знаний, необходимых для исполнения должностных обязанносте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ние государственного языка Российской Федерации (русского языка), Конституции Российской Федерации; Федеральных законов «О государственной гражданской службе Российской Федерации», «О противодействии коррупции»,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  <w:r>
        <w:rPr>
          <w:rFonts w:cs="Times New Roman" w:ascii="Times New Roman" w:hAnsi="Times New Roman"/>
          <w:sz w:val="24"/>
          <w:szCs w:val="24"/>
        </w:rPr>
        <w:t>«О персональных данных»; Указов Президента Российской Федерации «Об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общих принципов служебного поведения государственных служащих»; «О проведении аттестации государственных гражданских служащих Российской Федерации»; «О 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 «О конкурсе на замещение вакантной должности государственной гражданской службы Российской Федерации»;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«Об утверждении Положения о персональных данных государственного гражданского служащего Российской Федерации и ведении его личного дела»;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 Постановлений Правительства Российской Федераци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;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 «О трудовых книжках»; Законов Забайкальского края </w:t>
        <w:br/>
        <w:t>«О государственной гражданской службе Забайкальского края»; «О Правительстве Забайкальского края»; «О системе исполнительных органов государственной власти Забайкальского края»; «Об отдельных вопросах обеспечения деятельности лиц, замещающих государственные должности Забайкальского края»; «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, органов местного самоуправления и муниципальных учреждений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деятельнос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проектов правовых актов, связанных с поступлением на гражданскую службу в Администрацию, ее прохождением, заключением служебного контракта, назначением на должность, освобождением от замещаемой должности, увольнением с гражданской службы и выходом его на пенсию за выслугу лет и оформление соответствующих решений, а также по иным кадровым вопрос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работы по разработке и утверждению индивидуальных планов профессионального развития государственных гражданских служащих Администрации, а также подготавливает соответствующую информацию (отчет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прохождения диспансеризации государственными гражданскими служащими Админист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ю и обеспечение проведения конкурсов на замещение вакантных должностей гражданской службы и включение в кадровый резер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функции администратора Забайкальского края ЕСУКС в части управления полномочиями пользователей субъекта Российской Федерации, а также справочниками субъект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ыписка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олжностного регламента главного специалиста-эксперта отдела государственной службы управления государственной службы и кадровой политики Губернатора Забайкальского края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ный специалист-эксперт отдела государственной службы управления государственной службы и кадровой политики Губернатора Забайкальского края </w:t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ысшего образования </w:t>
      </w:r>
      <w:r>
        <w:rPr>
          <w:rFonts w:cs="Times New Roman" w:ascii="Times New Roman" w:hAnsi="Times New Roman"/>
          <w:sz w:val="24"/>
          <w:szCs w:val="24"/>
        </w:rPr>
        <w:t>по специальностям, направлениям подготовки «Государственное и муниципальное управление», «Менеджмент», «Управление персоналом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spacing w:before="0" w:after="0"/>
        <w:ind w:right="-1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стажу государственной гражданской службы или стажу работы по специальности не предъявляютс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базовых и профессиональных знаний, необходимых для исполнения должностных обязанносте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ние государственного языка Российской Федерации (русского языка), Федеральных законов «О государственной гражданской службе Российской Федерации», «О противодействии коррупции»,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  <w:r>
        <w:rPr>
          <w:rFonts w:cs="Times New Roman" w:ascii="Times New Roman" w:hAnsi="Times New Roman"/>
          <w:sz w:val="24"/>
          <w:szCs w:val="24"/>
        </w:rPr>
        <w:t>«О персональных данных»; Указов Президента Российской Федерации «Об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ии общих принципов служебного поведения государственных служащих»; «О проведении аттестации государственных гражданских служащих Российской Федерации»; «О 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 «О конкурсе на замещение вакантной должности государственной гражданской службы Российской Федерации»;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«Об утверждении Положения о персональных данных государственного гражданского служащего Российской Федерации и ведении его личного дела»; О профессиональном развитии государственных гражданских служащих Российской Федерации»; «Об Основных направлениях развития государственной гражданской службы Российской Федерации на 2019 – 2021 годы»; Постановлений Правительства Российской Федерации «Об утверждении положения о прохождении служебной стажировки государственными гражданскими служащими Российской Федерации»; «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»; «Об утверждении Правил предоставления из федерального бюджета грантов в форме субсидий организациям, осуществляющим образовательную деятельность, в целях возмещения затрат, связанных с обучением федеральных государственных гражданских служащих на основании государственных образовательных сертификатов на дополнительное профессиональное образование»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деятельнос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дополнительного профессионального образования государственных гражданских служащих и лиц, замещающих государственные должност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ект государственного заказа Забайкальского края на дополнительное профессиональное образование гражданских служащих на основе заявок, поступивших от государственных орган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конкурсной документации (технического задания) на оказание услуг в области дополнительного профессионального образования гражданских служащи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общение практики работы государственных органов по исполнению государственного заказа на дополнительное профессиональное образование гражданских служащи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заимодействие с образовательными организациями по вопросам организации дополнительного профессионального образования гражданских служащих;  </w:t>
      </w:r>
    </w:p>
    <w:p>
      <w:pPr>
        <w:pStyle w:val="Normal"/>
        <w:tabs>
          <w:tab w:val="clear" w:pos="708"/>
          <w:tab w:val="left" w:pos="1134" w:leader="none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и проведение Забайкальской школы государственного администрирования.</w:t>
      </w:r>
    </w:p>
    <w:p>
      <w:pPr>
        <w:pStyle w:val="Normal"/>
        <w:tabs>
          <w:tab w:val="clear" w:pos="708"/>
          <w:tab w:val="left" w:pos="1134" w:leader="none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709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ыписка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олжностного регламента главного специалиста-эксперта отдела государственной службы управления государственной службы и кадровой политики Губернатора Забайкальского края</w:t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у Российской Федерации, изъявившему желание участвовать в конкурсе, необходимо представить в Администрацию Губернатора Забайкальского края следующие документы: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чное заявл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заполненную и подписанну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кет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орма которой утверждена Правительством Российской Федерации, с фотографией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кумент об отсутствии заболе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пятствующего поступлению на гражданскую службу или ее прохождению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четная форма 001-ГС/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зюм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предлагаемой форме (для кандидатов, участвующих в конкурсе на замещение вакантной должности);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гласии на обработку персональных данных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му гражданскому служащему, изъявившему желание участвовать в конкурсе, необходимо представить в Администрацию Губернатора Забайкальского края следующие документы: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чное заявл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нкет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фотографией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пии документов об образовании и о квалификации, а также по желанию государственного гражданского служащего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государственного органа, в котором гражданский служащий замещает должность гражданской службы;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зюм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предлагаемой форме (для кандидатов, участвующих в конкурсе на замещение вакантной должности);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гласии на обработку персональных данных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иема документов: г. Чита, ул. Чайковского, д. 8, кабинет № 415, телефон:</w:t>
        <w:br/>
        <w:t>8 (3022) 23-37-13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иема документов: ежедневно (кроме выходных и праздничных дней)</w:t>
        <w:br/>
        <w:t>с 8.45 до 18.00, в пятницу с 8.45 до 16.45, перерыв с 13.00 до 14.00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й день приема документов «13» февраля 2020 года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ая дата проведения конкурса: «3» марта 2020 года (о точной дате и времени проведения конкурса участникам будет сообщено дополнительно)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ведения конкурса: г. Чита, ул. Чайковского, д. 8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участия в конкурсе: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Методикой проведения конкурсов на замещение вакантных должностей государственной гражданской службы Забайкальского края, проводимых Администрацией Губернатора Забайкальского края, и включение в кадровый резерв Администрации Губернатора Забайкальского края, утвержденной приказом Администрации Губернатора Забайкальского края от 23.07.2018 г. № 110, конкурс будет проводиться с использованием методов тестирования и индивидуального собеседования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 считается пройденным, если кандидат правильно ответил на 70 и более процентов заданных вопросов. Кандидатам предоставляется одинаковое время для подготовки письменного ответа на вопросы теста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тестирования кандидатам выставляется: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баллов, если даны правильные ответы на 100% вопросов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баллов, если даны правильные ответы на 90% - 99% вопросов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баллов, если даны правильные ответы на 80% - 89% вопросов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баллов, если даны правильные ответы на 70% - 79% вопросов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кандидат ответил правильно менее чем на 70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 баллов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8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7 баллов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, неготовность следовать взятым на себя обязательствам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0 баллов, если кандидат не раскрыл содержание вопроса, при ответе неправильно использовал понятия и термины, показал полное отсутствие знаний, необходимых для замещения вакантной должности (должности гражданской службы на включение в кадровый резерв для замещения которой объявлен конкурс)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прохождения государственной гражданской службы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, претендующий на замещение должности государственной гражданской службы Забайкальского края, при поступлении на службу представляет представителю нанимателя: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;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 размещал общедоступную информацию, а также данные, позволяющие его идентифицировать за три календарных года, предшествующих году поступления на гражданскую службу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служебного контракта с гражданином, впервые поступающим на государственную гражданскую службу Забайкальского края,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испытания на государственного гражданского служащего (далее – гражданский служащий) распространяются положения Федерального закона 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и требованиям охраны и гигиены труда и др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ода № 112,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участник конкурса не согласен с результатами проведения конкурса, он вправе осуществлять защиту своих нарушенных прав и интересов в досудебном и судебном порядке.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75.ru/documents/58159/ekspertno-analiticheskogo-upravleniya.docx" TargetMode="External"/><Relationship Id="rId3" Type="http://schemas.openxmlformats.org/officeDocument/2006/relationships/hyperlink" Target="https://media.75.ru/documents/58157/specialist-ekspert-kadry.docx" TargetMode="External"/><Relationship Id="rId4" Type="http://schemas.openxmlformats.org/officeDocument/2006/relationships/hyperlink" Target="https://media.75.ru/documents/58158/specialist-ekspert.docx" TargetMode="External"/><Relationship Id="rId5" Type="http://schemas.openxmlformats.org/officeDocument/2006/relationships/hyperlink" Target="https://media.75.ru/documents/58155/lichnoe-na-konkurs.doc" TargetMode="External"/><Relationship Id="rId6" Type="http://schemas.openxmlformats.org/officeDocument/2006/relationships/hyperlink" Target="https://media.75.ru/documents/58182/.rtf" TargetMode="External"/><Relationship Id="rId7" Type="http://schemas.openxmlformats.org/officeDocument/2006/relationships/hyperlink" Target="https://media.75.ru/documents/58152/o-nalichii-zabolevaniy.rtf" TargetMode="External"/><Relationship Id="rId8" Type="http://schemas.openxmlformats.org/officeDocument/2006/relationships/hyperlink" Target="https://media.75.ru/documents/53096/001-gsu.rtf" TargetMode="External"/><Relationship Id="rId9" Type="http://schemas.openxmlformats.org/officeDocument/2006/relationships/hyperlink" Target="https://media.75.ru/documents/53095/.doc" TargetMode="External"/><Relationship Id="rId10" Type="http://schemas.openxmlformats.org/officeDocument/2006/relationships/hyperlink" Target="https://media.75.ru/documents/58181/o-soglasii-na-obrabotku-personal-nyh-dannyh.doc" TargetMode="External"/><Relationship Id="rId11" Type="http://schemas.openxmlformats.org/officeDocument/2006/relationships/hyperlink" Target="https://media.75.ru/documents/58155/lichnoe-na-konkurs.doc" TargetMode="External"/><Relationship Id="rId12" Type="http://schemas.openxmlformats.org/officeDocument/2006/relationships/hyperlink" Target="https://media.75.ru/documents/56081/.rtf" TargetMode="External"/><Relationship Id="rId13" Type="http://schemas.openxmlformats.org/officeDocument/2006/relationships/hyperlink" Target="https://media.75.ru/documents/53095/.doc" TargetMode="External"/><Relationship Id="rId14" Type="http://schemas.openxmlformats.org/officeDocument/2006/relationships/hyperlink" Target="https://media.75.ru/documents/58181/o-soglasii-na-obrabotku-personal-nyh-dannyh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02:00Z</dcterms:created>
  <dc:creator>StaricinaVV</dc:creator>
  <dc:description/>
  <cp:keywords/>
  <dc:language>en-US</dc:language>
  <cp:lastModifiedBy>YaroshenkoNA</cp:lastModifiedBy>
  <cp:lastPrinted>2020-01-23T11:18:00Z</cp:lastPrinted>
  <dcterms:modified xsi:type="dcterms:W3CDTF">2020-01-24T05:51:00Z</dcterms:modified>
  <cp:revision>19</cp:revision>
  <dc:subject/>
  <dc:title/>
</cp:coreProperties>
</file>