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4 февраля 2020 года                                                                                     № 19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4"/>
          <w:sz w:val="6"/>
          <w:szCs w:val="6"/>
        </w:rPr>
      </w:pPr>
      <w:r>
        <w:rPr>
          <w:b/>
          <w:bCs/>
          <w:color w:val="000000"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государственную программу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Забайкальского края «Содействие занятости населения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</w:t>
      </w:r>
      <w:r>
        <w:rPr>
          <w:color w:val="000000"/>
        </w:rPr>
        <w:t xml:space="preserve">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ind w:firstLine="708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pacing w:val="40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государственную программу Забайкальского края «Содействие занятости населения», утвержденную постановлением Правительства Забайкальского края от 1 августа 2014 года № 457 (с изменениями, внесенными постановлениями Правительства Забайкальского края от 23 декабря 2014 года № 702, от 13 октября 2015 года № 518, от 13 ноября 2015 года № 553, от 31 декабря 2015 года № 654, от 6 апреля 2016 года № 124, от </w:t>
        <w:br/>
        <w:t xml:space="preserve">27 мая 2016 года № 208, от 8 июля 2016 года № 293, от 20 декабря 2016 года № 473, от 31 марта 2017 года № 117, от 21 ноября 2017 года № 470, от </w:t>
        <w:br/>
        <w:t xml:space="preserve">27 марта 2018 года № 96, от 25 сентября 2018 года № 389, от 7 февраля </w:t>
        <w:br/>
        <w:t>2019 года № 23, от 24 июня 2019 года № 25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Действие настоящего постановления распространить на правоотношения, возникшие с 1 января 2020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>заместителя председателя</w:t>
      </w:r>
    </w:p>
    <w:p>
      <w:pPr>
        <w:pStyle w:val="Normal"/>
        <w:rPr/>
      </w:pPr>
      <w:r>
        <w:rPr/>
        <w:t>Правительства Забайкальского края</w:t>
      </w:r>
    </w:p>
    <w:p>
      <w:pPr>
        <w:pStyle w:val="Normal"/>
        <w:rPr/>
      </w:pPr>
      <w:r>
        <w:rPr/>
        <w:t>по социальным вопросам                                                                А.Г.Ванч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before="0" w:after="0"/>
        <w:ind w:left="4560" w:hanging="0"/>
        <w:contextualSpacing/>
        <w:jc w:val="center"/>
        <w:rPr>
          <w:color w:val="000000"/>
        </w:rPr>
      </w:pPr>
      <w:r>
        <w:rPr>
          <w:color w:val="000000"/>
        </w:rPr>
        <w:t>от 4 февраля 2020 года № 19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before="0" w:after="0"/>
        <w:ind w:left="456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вносятся в государственную программу Забайкаль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33" w:firstLine="709"/>
        <w:jc w:val="both"/>
        <w:rPr/>
      </w:pPr>
      <w:r>
        <w:rPr>
          <w:color w:val="000000"/>
        </w:rPr>
        <w:t>1. В паспорте государственной программы Забайкальского края «Содействие занятости населения»:</w:t>
      </w:r>
    </w:p>
    <w:p>
      <w:pPr>
        <w:pStyle w:val="Normal"/>
        <w:widowControl w:val="false"/>
        <w:autoSpaceDE w:val="false"/>
        <w:ind w:right="34" w:hanging="0"/>
        <w:jc w:val="both"/>
        <w:rPr>
          <w:color w:val="000000"/>
        </w:rPr>
      </w:pPr>
      <w:r>
        <w:rPr>
          <w:color w:val="000000"/>
        </w:rPr>
        <w:tab/>
        <w:t>1) позицию «Подпрограммы программы» дополнить абзацем следующего содержания:</w:t>
      </w:r>
    </w:p>
    <w:p>
      <w:pPr>
        <w:pStyle w:val="Normal"/>
        <w:widowControl w:val="false"/>
        <w:autoSpaceDE w:val="false"/>
        <w:ind w:right="34" w:hanging="0"/>
        <w:jc w:val="both"/>
        <w:rPr>
          <w:color w:val="000000"/>
        </w:rPr>
      </w:pPr>
      <w:r>
        <w:rPr>
          <w:color w:val="000000"/>
        </w:rPr>
        <w:tab/>
        <w:t>«</w:t>
      </w:r>
      <w:hyperlink w:anchor="P611">
        <w:r>
          <w:rPr>
            <w:rStyle w:val="InternetLink"/>
            <w:color w:val="000000"/>
          </w:rPr>
          <w:t xml:space="preserve">Подпрограмма </w:t>
        </w:r>
      </w:hyperlink>
      <w:r>
        <w:rPr>
          <w:color w:val="000000"/>
        </w:rPr>
        <w:t>6 «Повышение мобильности трудовых ресурсов»;</w:t>
      </w:r>
    </w:p>
    <w:p>
      <w:pPr>
        <w:pStyle w:val="Normal"/>
        <w:widowControl w:val="false"/>
        <w:autoSpaceDE w:val="false"/>
        <w:ind w:right="34" w:hanging="0"/>
        <w:jc w:val="both"/>
        <w:rPr/>
      </w:pPr>
      <w:r>
        <w:rPr>
          <w:color w:val="000000"/>
        </w:rPr>
        <w:tab/>
        <w:t>2) позицию «Задачи программы» дополнить абзацем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6. Содействие социально-экономическому развитию Забайкальского края в части обеспечения потребности экономики в трудовых ресурсах за счет привлечения в Забайкальский край специалистов из других субъектов Российской Федерации».»;</w:t>
      </w:r>
    </w:p>
    <w:p>
      <w:pPr>
        <w:pStyle w:val="Normal"/>
        <w:widowControl w:val="false"/>
        <w:autoSpaceDE w:val="false"/>
        <w:ind w:right="34" w:hanging="0"/>
        <w:jc w:val="both"/>
        <w:rPr/>
      </w:pPr>
      <w:r>
        <w:rPr>
          <w:color w:val="000000"/>
        </w:rPr>
        <w:tab/>
        <w:t>3)  позицию «Объемы бюджетных ассигнований программы» изложить в следующей редакции</w:t>
      </w:r>
      <w:r>
        <w:rPr/>
        <w:t>: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63"/>
      </w:tblGrid>
      <w:tr>
        <w:trPr>
          <w:trHeight w:val="492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color w:val="000000"/>
              </w:rPr>
              <w:t>«Объемы бюджетных ассигновани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Header"/>
              <w:ind w:firstLine="33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ий объем расходов на 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 139 146,4тыс. рублей, в том числе по годам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 год – 1 350 500,5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 год – 980 644,1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 год – 768 389,9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 год – 708 137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623 163,6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 861 794,2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999 098,9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1 год – 969 675,8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2 год – 877 742,4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 счет средств бюджета Забайкальского края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751 860,5 тыс. рублей, в том числе по годам: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4 год – 286 821,5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 год – 245 516,2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 год – 185 859,8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 год – 187 832,1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178 231,1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 170 868,8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187 775,8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1 год – 151 544,1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2 год – 157 411,1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160 895,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 год – 485 209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 год – 552 604,9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 год – 532 530,1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 год – 470 304,9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384 802,1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 592 258,4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710 223,1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1 год –712 631,7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2 год – 720 331,3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 счет внебюджетных источников –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226 390,4 тыс. рублей, в том числе по годам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 год – 578 470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 год – 182 523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 год – 50 000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 год – 50 000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60 130,4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 98 667,0 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101 100,0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1 год – 105 500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подпрограммам:</w:t>
            </w:r>
          </w:p>
          <w:p>
            <w:pPr>
              <w:pStyle w:val="Header"/>
              <w:ind w:firstLine="33"/>
              <w:jc w:val="both"/>
              <w:rPr/>
            </w:pPr>
            <w:r>
              <w:rPr>
                <w:color w:val="000000"/>
                <w:lang w:val="ru-RU" w:eastAsia="ru-RU"/>
              </w:rPr>
              <w:t>1) общий объем расходов на подпрограмму «Активная политика занятости населения и социальная поддержка безработных граждан» за счет бюджетных ассигнований краевого бюджета, а также иных источников составляет: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всего – 5 380 036,1 тыс. рублей, в том числе по годам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 год – 550 263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 год – 585 136,2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 год – 530 030,7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 год – 485 236,5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398 431,1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 608 109,3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740 287,7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/>
            </w:pPr>
            <w:r>
              <w:rPr>
                <w:color w:val="000000"/>
              </w:rPr>
              <w:t>2021 год – 736 680,0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2 год – 745 861,6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 xml:space="preserve">за счет средств краевого бюджета 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9 659,9 тыс. рублей, в том числе по годам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 год – 65 054,0 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 год – 32 531,3 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 год – 8 019,9 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 год – 14 931,6 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13 629,0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 15 850,9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30 064,6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1 год – 24 048,3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2 год – 25 530,3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150 376,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 год – 485 209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 год – 552 604,9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 год – 522 010,8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 год – 470 304,9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384 802,1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 592 258,4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710 223,1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1 год – 712 631,7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2 год – 720 331,3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 – 0 тыс. рублей;</w:t>
            </w:r>
          </w:p>
          <w:p>
            <w:pPr>
              <w:pStyle w:val="Header"/>
              <w:ind w:firstLine="33"/>
              <w:jc w:val="both"/>
              <w:rPr/>
            </w:pPr>
            <w:r>
              <w:rPr>
                <w:color w:val="000000"/>
                <w:lang w:val="ru-RU" w:eastAsia="ru-RU"/>
              </w:rPr>
              <w:t>2) общий объем расходов на подпрограмму «Дополнительные мероприятия в сфере занятости населения, направленные на снижение напряженности на рынке труда Забайкальского края в 2016 году» за счет бюджетных ассигнований краевого бюджета, а также иных источников составляет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– 15 027,6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/>
            </w:pPr>
            <w:r>
              <w:rPr>
                <w:color w:val="000000"/>
              </w:rPr>
              <w:t>за счет средств федерального бюджета – 10 519,3 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 счет средств бюджета Забайкальского края – 4 508,3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3) общий объем расходов на подпрограмму «Развитие институтов рынка труда» за счет бюджетных ассигнований краевого бюджета, а также иных источников составляет: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всего – 1 296 240,8 тыс. рублей, в том числе по годам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 год – 578 470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 год – 182 523,0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6 год – 50 000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 год – 61 521,9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71 715,1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110 126,4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113 184,8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1 год – 116 904,0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2 год – 11 795,6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 счет средств бюджета Забайкальского края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0 407,1тыс. рублей, в том числе по годам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17 год – 11 521,9 тыс. рублей; 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11 974,4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 11 626,4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12 084,8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1 год –11 404,0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2 год – 11 795,6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3 год – 0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4 год – 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 счет внебюджетных источников – 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225 833,7 тыс. рублей, в том числе по годам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 год – 578 470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 год – 182 523,0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6 год – 50 000,0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7 год – 50 000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 – 59 740,7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19 год – 98 500,0 тыс. рублей;</w:t>
            </w:r>
          </w:p>
          <w:p>
            <w:pPr>
              <w:pStyle w:val="Header"/>
              <w:ind w:firstLine="33"/>
              <w:rPr/>
            </w:pPr>
            <w:r>
              <w:rPr>
                <w:color w:val="000000"/>
                <w:lang w:val="ru-RU" w:eastAsia="ru-RU"/>
              </w:rPr>
              <w:t>2020 год – 101 100,0 тыс. рублей;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 – 105 500,0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/>
            </w:pPr>
            <w:r>
              <w:rPr>
                <w:color w:val="000000"/>
              </w:rPr>
              <w:t>2022 год – 0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3 год – 0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4 год – 0 тыс. рублей;</w:t>
            </w:r>
          </w:p>
          <w:p>
            <w:pPr>
              <w:pStyle w:val="Header"/>
              <w:ind w:firstLine="33"/>
              <w:jc w:val="both"/>
              <w:rPr/>
            </w:pPr>
            <w:r>
              <w:rPr>
                <w:color w:val="000000"/>
                <w:lang w:val="ru-RU" w:eastAsia="ru-RU"/>
              </w:rPr>
              <w:t>4) общий объем расходов на подпрограмму «Создание условий для улучшения демографической ситуации в Забайкальском крае» за счет бюджетных ассигнований краевого бюджета, а также иных источников составляет:</w:t>
            </w:r>
          </w:p>
          <w:p>
            <w:pPr>
              <w:pStyle w:val="Header"/>
              <w:ind w:firstLine="3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– 0,0 тыс. рублей;</w:t>
            </w:r>
          </w:p>
          <w:p>
            <w:pPr>
              <w:pStyle w:val="Header"/>
              <w:ind w:firstLine="33"/>
              <w:jc w:val="both"/>
              <w:rPr/>
            </w:pPr>
            <w:r>
              <w:rPr>
                <w:color w:val="000000"/>
                <w:lang w:val="ru-RU" w:eastAsia="ru-RU"/>
              </w:rPr>
              <w:t>5) общий объем расходов на обеспечивающую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всего – 1 447 841,9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4 год – 221 767,5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5 год – 212 984,9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6 год – 173 331,6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7 год – 161 378,6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8 год – 153 017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/>
            </w:pPr>
            <w:r>
              <w:rPr>
                <w:color w:val="000000"/>
              </w:rPr>
              <w:t>2019 год – 143 558,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/>
            </w:pPr>
            <w:r>
              <w:rPr>
                <w:color w:val="000000"/>
              </w:rPr>
              <w:t>2020 год – 145 626,4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/>
            </w:pPr>
            <w:r>
              <w:rPr>
                <w:color w:val="000000"/>
              </w:rPr>
              <w:t>2021 год – 116 091,8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/>
            </w:pPr>
            <w:r>
              <w:rPr>
                <w:color w:val="000000"/>
              </w:rPr>
              <w:t>2022 год – 120 085,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3 год – 0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4 год – 0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Забайкальского кра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447 285,2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4 год – 221 767,5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5 год – 212 984,9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6 год – 173 331,6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7 год – 161 378,6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8 год – 152 627,7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/>
            </w:pPr>
            <w:r>
              <w:rPr>
                <w:color w:val="000000"/>
              </w:rPr>
              <w:t>2019 год – 143 391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/>
            </w:pPr>
            <w:r>
              <w:rPr>
                <w:color w:val="000000"/>
              </w:rPr>
              <w:t>2020 год – 145 626,4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/>
            </w:pPr>
            <w:r>
              <w:rPr>
                <w:color w:val="000000"/>
              </w:rPr>
              <w:t>2021 год – 116 091,8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/>
            </w:pPr>
            <w:r>
              <w:rPr>
                <w:color w:val="000000"/>
              </w:rPr>
              <w:t>2022 год – 120 085,2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3 год – 0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4 год – 0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 – 556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2018 год – 389,7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34" w:firstLine="33"/>
              <w:rPr>
                <w:color w:val="000000"/>
              </w:rPr>
            </w:pPr>
            <w:r>
              <w:rPr>
                <w:color w:val="000000"/>
              </w:rPr>
              <w:t>2019 год – 167,0 тыс. рублей.»;.</w:t>
            </w:r>
          </w:p>
        </w:tc>
      </w:tr>
    </w:tbl>
    <w:p>
      <w:pPr>
        <w:pStyle w:val="Normal"/>
        <w:widowControl w:val="false"/>
        <w:autoSpaceDE w:val="false"/>
        <w:ind w:right="33" w:firstLine="708"/>
        <w:jc w:val="both"/>
        <w:rPr>
          <w:color w:val="000000"/>
          <w:lang w:eastAsia="en-US"/>
        </w:rPr>
      </w:pPr>
      <w:r>
        <w:rPr>
          <w:color w:val="000000"/>
        </w:rPr>
        <w:t xml:space="preserve">4) </w:t>
      </w:r>
      <w:r>
        <w:rPr>
          <w:color w:val="000000"/>
          <w:lang w:eastAsia="en-US"/>
        </w:rPr>
        <w:t xml:space="preserve">в абзаце первом </w:t>
      </w:r>
      <w:r>
        <w:rPr>
          <w:color w:val="000000"/>
        </w:rPr>
        <w:t xml:space="preserve">позиции «Ожидаемые значения показателей конечных результатов реализации программы» </w:t>
      </w:r>
      <w:r>
        <w:rPr>
          <w:color w:val="000000"/>
          <w:lang w:eastAsia="en-US"/>
        </w:rPr>
        <w:t>цифры «</w:t>
      </w:r>
      <w:r>
        <w:rPr>
          <w:bCs/>
          <w:color w:val="000000"/>
        </w:rPr>
        <w:t>1043,3</w:t>
      </w:r>
      <w:r>
        <w:rPr>
          <w:color w:val="000000"/>
          <w:lang w:eastAsia="en-US"/>
        </w:rPr>
        <w:t>» заменить цифрами «1051,5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2. В разделе 1 «</w:t>
      </w:r>
      <w:r>
        <w:rPr>
          <w:bCs/>
          <w:color w:val="000000"/>
        </w:rPr>
        <w:t>Характеристика текущего состояния сферы реализации государственной программы»:</w:t>
      </w:r>
    </w:p>
    <w:p>
      <w:pPr>
        <w:pStyle w:val="Normal"/>
        <w:widowControl w:val="false"/>
        <w:autoSpaceDE w:val="false"/>
        <w:ind w:right="-2" w:firstLine="708"/>
        <w:jc w:val="both"/>
        <w:rPr>
          <w:color w:val="000000"/>
        </w:rPr>
      </w:pPr>
      <w:r>
        <w:rPr>
          <w:color w:val="000000"/>
        </w:rPr>
        <w:t>1) в абзаце двадцать восьмом слово «Росстата» заменить словами «</w:t>
      </w:r>
      <w:r>
        <w:rPr>
          <w:rFonts w:cs="Arial" w:ascii="GOST UI 2;Times New Roman" w:hAnsi="GOST UI 2;Times New Roman"/>
          <w:color w:val="000000"/>
        </w:rPr>
        <w:t xml:space="preserve">Федеральной службы государственной статистики (далее </w:t>
      </w:r>
      <w:r>
        <w:rPr>
          <w:color w:val="000000"/>
        </w:rPr>
        <w:t xml:space="preserve">– </w:t>
      </w:r>
      <w:r>
        <w:rPr>
          <w:rFonts w:cs="Arial" w:ascii="GOST UI 2;Times New Roman" w:hAnsi="GOST UI 2;Times New Roman"/>
          <w:color w:val="000000"/>
        </w:rPr>
        <w:t xml:space="preserve"> </w:t>
      </w:r>
      <w:r>
        <w:rPr>
          <w:color w:val="000000"/>
        </w:rPr>
        <w:t>Росстат)»;</w:t>
      </w:r>
    </w:p>
    <w:p>
      <w:pPr>
        <w:pStyle w:val="Normal"/>
        <w:widowControl w:val="false"/>
        <w:autoSpaceDE w:val="false"/>
        <w:ind w:right="-2" w:firstLine="708"/>
        <w:jc w:val="both"/>
        <w:rPr>
          <w:color w:val="000000"/>
        </w:rPr>
      </w:pPr>
      <w:r>
        <w:rPr>
          <w:color w:val="000000"/>
        </w:rPr>
        <w:t>2) в предложении третьем абзаца пятьдесят второго слово «Забайкалкрайстата» заменить словами «Территориального органа Федеральной службы государственной статистики по Забайкальскому краю (далее – Забайкалкрайстат)»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</w:rPr>
        <w:t xml:space="preserve">3. Раздел </w:t>
      </w:r>
      <w:r>
        <w:rPr>
          <w:bCs/>
          <w:color w:val="000000"/>
        </w:rPr>
        <w:t>3 «Описание целей и задач государственной программы»</w:t>
      </w:r>
      <w:r>
        <w:rPr>
          <w:color w:val="000000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right="-2" w:firstLine="708"/>
        <w:jc w:val="both"/>
        <w:rPr>
          <w:color w:val="000000"/>
        </w:rPr>
      </w:pPr>
      <w:r>
        <w:rPr>
          <w:color w:val="000000"/>
        </w:rPr>
        <w:t>«Задача 6. Содействие социально-экономическому развитию Забайкальского края в части обеспечения потребности экономики в трудовых ресурсах за счет привлечения в Забайкальский край специалистов из других субъекто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. В разделе 10 «Описание подпрограмм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абзаце первом цифру «5» заменить цифрой «6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дополнить абзацем следующего содержания: </w:t>
        <w:br/>
        <w:tab/>
        <w:t>««Повышение мобильности трудовых ресурсов». Понятия «подпрограмма «Повышение мобильности трудовых ресурсов» и «региональная программа повышения мобильности трудовых ресурсов» применяется в государственной программе в одном значении.»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5. В </w:t>
      </w:r>
      <w:r>
        <w:rPr>
          <w:bCs/>
          <w:color w:val="000000"/>
        </w:rPr>
        <w:t>подпрограмме «Активная политика занятости населения и социальная поддержка безработных граждан»: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1) в паспорте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bCs/>
          <w:color w:val="000000"/>
        </w:rPr>
        <w:t>а) в позиции «</w:t>
      </w:r>
      <w:r>
        <w:rPr>
          <w:color w:val="000000"/>
        </w:rPr>
        <w:t>Объемы бюджетных ассигнований подпрограммы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en-US"/>
        </w:rPr>
        <w:t>в абзаце втором цифры «</w:t>
      </w:r>
      <w:r>
        <w:rPr>
          <w:color w:val="000000"/>
        </w:rPr>
        <w:t>4 592 526,3</w:t>
      </w:r>
      <w:r>
        <w:rPr>
          <w:color w:val="000000"/>
          <w:lang w:eastAsia="en-US"/>
        </w:rPr>
        <w:t>» заменить цифрами «</w:t>
      </w:r>
      <w:r>
        <w:rPr>
          <w:color w:val="000000"/>
        </w:rPr>
        <w:t>5 380 036,1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абзаце восьмом цифры «673 718,9» заменить цифрами </w:t>
      </w:r>
      <w:r>
        <w:rPr>
          <w:color w:val="000000"/>
          <w:lang w:eastAsia="en-US"/>
        </w:rPr>
        <w:t>«</w:t>
      </w:r>
      <w:r>
        <w:rPr>
          <w:color w:val="000000"/>
        </w:rPr>
        <w:t>608 109,3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абзаце девятом цифры «</w:t>
      </w:r>
      <w:r>
        <w:rPr>
          <w:color w:val="000000"/>
        </w:rPr>
        <w:t>684 490,8</w:t>
      </w:r>
      <w:r>
        <w:rPr>
          <w:color w:val="000000"/>
          <w:lang w:eastAsia="en-US"/>
        </w:rPr>
        <w:t xml:space="preserve">» заменить цифрами </w:t>
      </w:r>
      <w:r>
        <w:rPr>
          <w:color w:val="000000"/>
        </w:rPr>
        <w:t>«740 287,7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абзаце десятом цифры «</w:t>
      </w:r>
      <w:r>
        <w:rPr>
          <w:color w:val="000000"/>
        </w:rPr>
        <w:t>685 219,1</w:t>
      </w:r>
      <w:r>
        <w:rPr>
          <w:color w:val="000000"/>
          <w:lang w:eastAsia="en-US"/>
        </w:rPr>
        <w:t xml:space="preserve">» заменить </w:t>
      </w:r>
      <w:r>
        <w:rPr>
          <w:color w:val="000000"/>
        </w:rPr>
        <w:t>цифрами «736 680,0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абзаце одиннадцатом цифры «0» заменить цифрами «</w:t>
      </w:r>
      <w:r>
        <w:rPr>
          <w:color w:val="000000"/>
        </w:rPr>
        <w:t>745 861,6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en-US"/>
        </w:rPr>
        <w:t>в абзаце пятнадцатом цифры «</w:t>
      </w:r>
      <w:r>
        <w:rPr>
          <w:color w:val="000000"/>
        </w:rPr>
        <w:t>195 822,0</w:t>
      </w:r>
      <w:r>
        <w:rPr>
          <w:color w:val="000000"/>
          <w:lang w:eastAsia="en-US"/>
        </w:rPr>
        <w:t xml:space="preserve">» заменить </w:t>
      </w:r>
      <w:r>
        <w:rPr>
          <w:color w:val="000000"/>
        </w:rPr>
        <w:t>цифрами «229 659,9»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абзаце двадцать первом цифры «</w:t>
      </w:r>
      <w:r>
        <w:rPr>
          <w:color w:val="000000"/>
        </w:rPr>
        <w:t>24 396,4</w:t>
      </w:r>
      <w:r>
        <w:rPr>
          <w:color w:val="000000"/>
          <w:lang w:eastAsia="en-US"/>
        </w:rPr>
        <w:t>» заменить цифрами «</w:t>
      </w:r>
      <w:r>
        <w:rPr>
          <w:color w:val="000000"/>
        </w:rPr>
        <w:t>15 850,9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  <w:lang w:eastAsia="en-US"/>
        </w:rPr>
        <w:t>в абзаце двадцать втором цифры «</w:t>
      </w:r>
      <w:r>
        <w:rPr>
          <w:color w:val="000000"/>
        </w:rPr>
        <w:t>18 752,9</w:t>
      </w:r>
      <w:r>
        <w:rPr>
          <w:color w:val="000000"/>
          <w:lang w:eastAsia="en-US"/>
        </w:rPr>
        <w:t xml:space="preserve">» заменить цифрами </w:t>
      </w:r>
      <w:r>
        <w:rPr>
          <w:color w:val="000000"/>
        </w:rPr>
        <w:t>«30 064,6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  <w:lang w:eastAsia="en-US"/>
        </w:rPr>
        <w:t>в абзаце двадцать третьем цифры «</w:t>
      </w:r>
      <w:r>
        <w:rPr>
          <w:color w:val="000000"/>
        </w:rPr>
        <w:t>18 506,9</w:t>
      </w:r>
      <w:r>
        <w:rPr>
          <w:color w:val="000000"/>
          <w:lang w:eastAsia="en-US"/>
        </w:rPr>
        <w:t xml:space="preserve">» заменить цифрами </w:t>
        <w:br/>
        <w:t>«</w:t>
      </w:r>
      <w:r>
        <w:rPr>
          <w:color w:val="000000"/>
        </w:rPr>
        <w:t>24 048,3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абзаце двадцать четвертом цифры «0» заменить цифрами «</w:t>
      </w:r>
      <w:r>
        <w:rPr>
          <w:color w:val="000000"/>
        </w:rPr>
        <w:t>25 530,3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абзаце двадцать седьмом цифры «4 396 704,3 » заменить цифрами </w:t>
        <w:br/>
        <w:t>«</w:t>
      </w:r>
      <w:r>
        <w:rPr>
          <w:color w:val="000000"/>
        </w:rPr>
        <w:t>5 150 376,2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в абзаце тридцать третьем цифры «649 322,5» заменить цифрами </w:t>
        <w:br/>
        <w:t>«</w:t>
      </w:r>
      <w:r>
        <w:rPr>
          <w:color w:val="000000"/>
        </w:rPr>
        <w:t>592 258,4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  <w:lang w:eastAsia="en-US"/>
        </w:rPr>
        <w:t>в абзаце тридцать четвертом цифры «</w:t>
      </w:r>
      <w:r>
        <w:rPr>
          <w:color w:val="000000"/>
        </w:rPr>
        <w:t>665 737,9</w:t>
      </w:r>
      <w:r>
        <w:rPr>
          <w:color w:val="000000"/>
          <w:lang w:eastAsia="en-US"/>
        </w:rPr>
        <w:t>» заменить цифрами             «</w:t>
      </w:r>
      <w:r>
        <w:rPr>
          <w:color w:val="000000"/>
        </w:rPr>
        <w:t>710 223,1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абзаце тридцать пятом цифры «</w:t>
      </w:r>
      <w:r>
        <w:rPr>
          <w:color w:val="000000"/>
        </w:rPr>
        <w:t>666 712,2</w:t>
      </w:r>
      <w:r>
        <w:rPr>
          <w:color w:val="000000"/>
          <w:lang w:eastAsia="en-US"/>
        </w:rPr>
        <w:t>» заменить цифрами «</w:t>
      </w:r>
      <w:r>
        <w:rPr>
          <w:color w:val="000000"/>
        </w:rPr>
        <w:t>712 631,7</w:t>
      </w:r>
      <w:r>
        <w:rPr>
          <w:color w:val="000000"/>
          <w:lang w:eastAsia="en-US"/>
        </w:rPr>
        <w:t>»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абзаце тридцать шестом цифры «0» заменить цифрами </w:t>
      </w:r>
      <w:r>
        <w:rPr>
          <w:color w:val="000000"/>
        </w:rPr>
        <w:t>«720 331,3»;</w:t>
      </w:r>
    </w:p>
    <w:p>
      <w:pPr>
        <w:pStyle w:val="Normal"/>
        <w:ind w:right="-2" w:firstLine="709"/>
        <w:jc w:val="both"/>
        <w:rPr/>
      </w:pPr>
      <w:r>
        <w:rPr>
          <w:color w:val="000000"/>
          <w:lang w:eastAsia="en-US"/>
        </w:rPr>
        <w:t>б) позицию «Ожидаемые значения показателей конечных</w:t>
      </w:r>
      <w:r>
        <w:rPr>
          <w:color w:val="000000"/>
        </w:rPr>
        <w:t xml:space="preserve"> результатов реализации подпрограммы» изложить в следующей редакции: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2"/>
        <w:gridCol w:w="5281"/>
        <w:gridCol w:w="104"/>
        <w:gridCol w:w="4257"/>
        <w:gridCol w:w="358"/>
      </w:tblGrid>
      <w:tr>
        <w:trPr/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«Ожидаемые значения показателей конечных результатов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ind w:left="-108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24 году: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2" w:hanging="0"/>
              <w:jc w:val="both"/>
              <w:rPr/>
            </w:pPr>
            <w:r>
              <w:rPr>
                <w:color w:val="000000"/>
              </w:rPr>
              <w:t xml:space="preserve">коэффициента напряженности на рынке труда Забайкальского края до 1,0 единицы;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и работодателей, заключивших соглашения об использовании иностранной рабочей силы, в общей численности работодателей, получивших квоту на предстоящий год, до 70,0 %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и трудоустроенных граждан в общей численности обратившихся граждан до 44,0 %;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/>
            </w:pPr>
            <w:r>
              <w:rPr>
                <w:color w:val="000000"/>
              </w:rPr>
              <w:t>количества граждан, охваченных мероприятиями по трудоустройству, до 15 000 человек ежегодно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/>
            </w:pPr>
            <w:r>
              <w:rPr>
                <w:color w:val="000000"/>
              </w:rPr>
              <w:t>численности безработных граждан, которым оказаны консультационные услуги, в том числе поддержка предпринимательской инициативы, до 534 человек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и граждан, получивших услугу по информированию о положении на рынке труда, от численности экономически активного населения до 17,0 %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/>
            </w:pPr>
            <w:r>
              <w:rPr>
                <w:color w:val="000000"/>
              </w:rPr>
              <w:t>численности граждан, трудоустроенных на временные работы, до 5 710 человек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/>
            </w:pPr>
            <w:r>
              <w:rPr>
                <w:color w:val="000000"/>
              </w:rPr>
              <w:t>численности граждан, получивших услуги по социальной адаптации и психологической поддержке, до 3 762 человек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/>
            </w:pPr>
            <w:r>
              <w:rPr>
                <w:color w:val="000000"/>
              </w:rPr>
              <w:t>численности граждан, получивших услуги по профессиональной ориентации, до 18 200 человек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/>
            </w:pPr>
            <w:r>
              <w:rPr>
                <w:color w:val="000000"/>
              </w:rPr>
              <w:t>численности безработных граждан, приступивших к профессиональному обучению или к дополнительному профессиональному образованию по направлению органов занятости населения, до 500 человек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ой численности безработных граждан, получающих социальные выплаты, до 7 935 человек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к 2024 году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34" w:right="-2" w:hanging="0"/>
              <w:jc w:val="both"/>
              <w:rPr/>
            </w:pPr>
            <w:r>
              <w:rPr>
                <w:color w:val="000000"/>
              </w:rPr>
              <w:t>численности граждан, прошедших профессиональное обучение и получивших дополнительное профессиональное образование в возрасте 50 лет и старше, а также лиц предпенсионного возраста – 2 853 человек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численности женщин, прошедших переобучение и повышение квалификации, находящихся в отпуске по уходу за ребенком в возрасте до трех лет,</w:t>
            </w:r>
            <w:r>
              <w:rPr>
                <w:color w:val="000000"/>
              </w:rPr>
              <w:t xml:space="preserve"> а также женщин</w:t>
            </w:r>
            <w:r>
              <w:rPr>
                <w:color w:val="000000"/>
                <w:lang w:eastAsia="en-US"/>
              </w:rPr>
              <w:t>, имеющих детей дошкольного возраста, не состоящих в трудовых отношениях и обратившихся в органы службы занятости, – 2 208 человек.»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-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 в разделе 5 «Перечень основных мероприятий подпрограммы с указанием сроков их реализации и ожидаемых непосредственных результатов»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а) абзац второй изложить в следующей редакци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сновное мероприятие «Прогнозирование ситуации на рынке труда»</w:t>
      </w:r>
      <w:r>
        <w:rPr>
          <w:bCs/>
          <w:color w:val="000000"/>
        </w:rPr>
        <w:t>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б) абзац восьмой изложить в следующей редакци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Основное мероприятие «Оптимизация привлечения иностранной рабочей силы»</w:t>
      </w:r>
      <w:r>
        <w:rPr>
          <w:color w:val="000000"/>
        </w:rPr>
        <w:t>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в) абзац тринадцатый изложить в следующей редакци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Основное мероприятие «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</w:t>
      </w:r>
      <w:r>
        <w:rPr>
          <w:color w:val="000000"/>
        </w:rPr>
        <w:t>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г) абзац двадцать второй изложить в следующей редакции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сновное мероприятие «Повышение конкурентоспособности граждан на региональном рынке труда»</w:t>
      </w:r>
      <w:r>
        <w:rPr>
          <w:color w:val="000000"/>
        </w:rPr>
        <w:t>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д) абзац двадцать девятый изложить в следующей редакци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Основное мероприятие «Социальные выплаты безработным гражданам»</w:t>
      </w:r>
      <w:r>
        <w:rPr>
          <w:color w:val="000000"/>
        </w:rPr>
        <w:t>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е) абзац  тридцать седьмой изложить в следующей редакци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Основное мероприятие «Дополнительные мероприятия в области содействия занятости населения</w:t>
      </w:r>
      <w:r>
        <w:rPr>
          <w:color w:val="000000"/>
        </w:rPr>
        <w:t>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ж) абзацы сорок четвертый - пятидесятый изложить в следующей редакции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Региональный проект «Содействие занятости женщин – создание условий дошкольного образования для детей в возрасте до трех лет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В рамках данного регионального проекта предусматривается: проведение мероприятий, направленных на повышение конкурентоспособности на рынке труда женщин, находящихся в отпуске по уходу за ребенком возрасте до трех лет</w:t>
      </w:r>
      <w:r>
        <w:rPr>
          <w:color w:val="000000"/>
          <w:lang w:eastAsia="en-US"/>
        </w:rPr>
        <w:t>,</w:t>
      </w:r>
      <w:r>
        <w:rPr>
          <w:color w:val="000000"/>
        </w:rPr>
        <w:t xml:space="preserve"> а также </w:t>
      </w:r>
      <w:r>
        <w:rPr>
          <w:color w:val="000000"/>
          <w:lang w:eastAsia="en-US"/>
        </w:rPr>
        <w:t>женщин, имеющих детей дошкольного возраста, не состоящих в трудовых отношениях и обратившихся в органы службы занятости, в том числе</w:t>
      </w:r>
      <w:r>
        <w:rPr>
          <w:color w:val="000000"/>
        </w:rPr>
        <w:t>: профориентационное консультирование, профессиональные мастер-классы, психологические консультации, социально-психологические тренинги в целях выбора сферы деятельности (профессии), прохождение переобучения и повышение квалификации женщин в период отпуска по уходу за ребенком в возрасте до трех лет</w:t>
      </w:r>
      <w:r>
        <w:rPr>
          <w:color w:val="000000"/>
          <w:lang w:eastAsia="en-US"/>
        </w:rPr>
        <w:t>,</w:t>
      </w:r>
      <w:r>
        <w:rPr>
          <w:color w:val="000000"/>
        </w:rPr>
        <w:t xml:space="preserve"> а также </w:t>
      </w:r>
      <w:r>
        <w:rPr>
          <w:color w:val="000000"/>
          <w:lang w:eastAsia="en-US"/>
        </w:rPr>
        <w:t>женщин, имеющих детей дошкольного возраста, не состоящих в трудовых отношениях и обратившихся в органы службы занятости, и трудоустройство</w:t>
      </w:r>
      <w:r>
        <w:rPr>
          <w:color w:val="000000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Финансирование регионального проекта осуществляется за счет средств федерального и краевого бюдже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b/>
          <w:color w:val="000000"/>
        </w:rPr>
        <w:t>Региональный проект «Разработка и реализация программы  системной поддержки и повышения качества жизни граждан старшего поколения (Старшее поколение)»</w:t>
      </w:r>
      <w:r>
        <w:rPr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В рамках данного регионального проекта предусматривается: в 2019 году профориентационное консультирование, профессиональные мастер-классы, психологические консультации, социально-психологические тренинги в целях выбора сферы деятельности (профессии), профессиональное обучение и дополнительное профессиональное образование граждан предпенсионного возраста, состоящих в трудовых отношениях или ищущих работу и обративших в органы службы занятости, и трудоустройство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в 2020-2024 годах профориентационное консультирование, профессиональные мастер-классы, психологические консультации, социально-психологические тренинги в целях выбора сферы деятельности (профессии), профессиональное обучение и дополнительное профессиональное образование лиц в возрасте 50 лет и старше, также лиц предпенсионного возраста, и трудоустройств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Финансирование регионального проекта осуществляется за счет средств федерального и краевого бюджетов».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з) абзацы пятьдесят первый и пятьдесят второй признать утратившими силу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и) дополнить абзацами следующего содержани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Основное мероприятие «</w:t>
      </w:r>
      <w:r>
        <w:rPr>
          <w:b/>
          <w:color w:val="000000"/>
        </w:rPr>
        <w:t>Оформление документов об участии работодателей в подпрограмме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</w:rPr>
        <w:t>В рамках основного мероприятия предусматривае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информирование работодателей о работниках, изъявивших желание участвовать в подпрограмме, из другого субъекта 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отбор работодателей, изъявивших желание участвовать в подпрограмме, из другого субъекта 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заключение с работодателями соглашений об их участии в реализации подпрограмм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</w:rPr>
        <w:t>размещение информации о готовности сертификата на привлечение трудовых ресурсов (далее – Сертификат), переоформленного Сертификата, дубликата Сертификата на официальном сайте Министерства (</w:t>
      </w:r>
      <w:hyperlink r:id="rId3">
        <w:r>
          <w:rPr>
            <w:rStyle w:val="InternetLink"/>
            <w:color w:val="000000"/>
          </w:rPr>
          <w:t>http://www.минсоц.забайкальскийкрай.рф</w:t>
        </w:r>
      </w:hyperlink>
      <w:r>
        <w:rPr>
          <w:color w:val="000000"/>
        </w:rPr>
        <w:t>). Предоставление Сертификата работодателю за счет средств, предусмотренных подпрограммо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возмещение затрат работодателям-участникам при трудоустройстве работников из других субъектов Российской Федерации в размере 1,0 млн. рублей за одного работника</w:t>
      </w:r>
      <w:bookmarkStart w:id="3" w:name="мероприятие"/>
      <w:bookmarkEnd w:id="3"/>
      <w:r>
        <w:rPr>
          <w:color w:val="000000"/>
        </w:rPr>
        <w:t>.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3) абзацы второй – тридцать седьмой раздела 7 «Информация о финансовом обеспечении подпрограммы за счет средств бюджета Забайкальского края» изложить в следующей редакции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«Общий объем средств составляет  5 380 036,1 тыс. рублей, в том числе по года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4 год – 550 263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5 год – 585 136,2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6 год – 530 030,7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7 год – 485 236,5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8 год – 398 431,1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9 год – 608 109,3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0 год – 740 287,7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1 год – 736 680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2 год – 745 861,6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3 год – 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4 год – 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за счет средств краевого бюджета –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29 659,9 тыс. рублей, в том числе по года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4 год – 65 054,0 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5 год – 32 531,3 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6 год – 8 019,9 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7 год – 14 931,6 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8 год – 13 629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9 год – 15 850,9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0 год – 30 064,6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1 год – 24 048,3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2 год – 25 530,3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3 год – 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4 год – 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за счет средств федерального бюджета –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5 150 376,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тыс. рублей, в том числе по года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4 год – 485 209,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5 год – 552 604,9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6 год – 522 010,8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7 год – 470 304,9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8 год – 384 802,1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19 год – 592 258,4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0 год – 710 223,1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1 год – 712 631,7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2 год – 720 331,3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3 год – 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4 год – 0 тыс. рублей.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6. В позиции «Объемы бюджетных ассигнований подпрограммы» паспорта подпрограммы «Развитие институтов рынка труда»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1) в абзаце втором цифры «1 277 845,8» заменить цифрами «1 296 240,8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) в абзаце восьмом цифры «109 583,0» заменить цифрами «110 126,4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3) в абзаце девятом цифры «109 875,8» заменить цифрами «113 184,8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4) в абзаце десятом цифры «114 157,0» заменить цифрами «116 904,0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5) дополнить новыми абзацами одиннадцатым – тринадцатым следующего содержани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«2022 год – 11 795,6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3 год – 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4 год – 0 тыс. рублей;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6) в абзаце двенадцатом цифры «52 012,1» заменить цифрами «70 407,1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7) в абзаце пятнадцатом цифры «11 083,0» заменить цифрами «11 626,4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8) в абзаце шестнадцатом цифры «8 775,8» заменить цифрами «12 084,8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9) в абзаце семнадцатом цифры «8 657,0» заменить цифрами «11 404,0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10) дополнить новыми абзацами восемнадцатым – двадцатым следующего содержани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«2022 год – 11 795,6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3 год – 0 тыс. рубл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2024 год – 0 тыс. рублей;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</w:rPr>
        <w:t>7. В подпрограмме «Создание условий для улучшения демографической ситуации в Забайкальском крае»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1) в позиции паспорта «Ожидаемые значения показателей конечных результатов реализации подпрограммы»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а) в абзаце втором цифры «1,2» заменить цифрами «2,4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</w:rPr>
        <w:t xml:space="preserve">б) в абзаце третьем цифры «73,74» заменить цифрами «74,46»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</w:rPr>
        <w:t xml:space="preserve">в) в абзаце четвертом цифры «3,7» заменить цифрами «-2,2»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</w:rPr>
        <w:t xml:space="preserve">г) в абзаце пятом цифры «11,4» заменить цифрами «10,3»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</w:rPr>
        <w:t>2) дополнить разделом 7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следующего содержани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7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.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 xml:space="preserve">Информация о финансовом обеспечении подпрограммы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</w:rPr>
        <w:t>Информация о финансовом обеспечении подпрограммы приводится в приложении «Основные мероприятия, мероприятия, показатели и объемы финансирования государственной программы «Содействие занятости населения» к государственной программе</w:t>
      </w:r>
      <w:r>
        <w:rPr>
          <w:i/>
          <w:color w:val="000000"/>
        </w:rPr>
        <w:t>.</w:t>
      </w:r>
      <w:r>
        <w:rPr>
          <w:color w:val="000000"/>
        </w:rPr>
        <w:t xml:space="preserve">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8. Позицию «Объемы бюджетных ассигнований подпрограммы» паспорта обеспечивающей подпрограммы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расходов на обеспечивающую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– 1 447 841,9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4 год – 221 767,5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5 год – 212 984,9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6 год – 173 331,6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7 год – 161 378,6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8 год – 153 017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/>
            </w:pPr>
            <w:r>
              <w:rPr>
                <w:color w:val="000000"/>
              </w:rPr>
              <w:t>2019 год – 143 558,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2020 год – 145 626,4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1 год – 116 091,8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/>
            </w:pPr>
            <w:r>
              <w:rPr>
                <w:color w:val="000000"/>
              </w:rPr>
              <w:t>2022 год – 120 085,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Забайкальского кра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47 285,2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4 год – 221 767,5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5 год – 212 984,9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6 год – 173 331,6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7 год – 161 378,6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18 год – 152 627,7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2019 год – 143 391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2020 год – 145 626,4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1 год – 116 091,8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2022 год – 120 085,2 тыс. рубле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 – 556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2018 год – 389,7 тыс. рубл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67,0 тыс. рублей.»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/>
      </w:pPr>
      <w:r>
        <w:rPr>
          <w:color w:val="000000"/>
        </w:rPr>
        <w:t xml:space="preserve">9. Дополнить подпрограммой «Повышение мобильности трудовых ресурсов» следующего содержания: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ПОДПРОГРАММА</w:t>
      </w:r>
      <w:bookmarkStart w:id="4" w:name="подпрограмма"/>
      <w:bookmarkEnd w:id="4"/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«Повышение мобильности трудовых ресурсов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Повышение мобильности трудовых ресурсов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96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Министерство </w:t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оциально-экономическому развитию Забайкальского края в части обеспечения потребности экономики в трудовых ресурсах за счет привлечения в Забайкальский край специалистов из других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 Создание правовых, организационных, социально-экономических и информационных условий, способствующих привлечению работников для трудоустройства из других субъектов Российской Федерации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2. Повышение обеспеченности Забайкальского края квалифицированными трудовыми ресурсам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Содействие работодателям в привлечении квалифицированных кадров, в том числе высококвалифицированных специалистов, из других субъектов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и этапы реализации подпрограммы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– 2022 го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средств составляет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редства бюджета Забайкальского края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редства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0,0 тыс. рублей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59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стижение численности работников, привлеченных работодателями - участниками подпрограммы из субъектов Российской Федерации, не менее 59 человек, из них:</w:t>
            </w:r>
          </w:p>
          <w:p>
            <w:pPr>
              <w:pStyle w:val="ConsPlusNormal1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0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19 человек;</w:t>
            </w:r>
          </w:p>
          <w:p>
            <w:pPr>
              <w:pStyle w:val="ConsPlusNormal1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1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20 человек;</w:t>
            </w:r>
          </w:p>
          <w:p>
            <w:pPr>
              <w:pStyle w:val="ConsPlusNormal1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2 году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20 человек.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Характеристика текущего состояния сферы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Основным результатом реализации социально-экономической политики в 2018 году в Забайкальском крае стало обеспечение: макроэкономической устойчивости секторов экономики и социальной сферы, условий привлечения инвестиций, развития конкуренции, реализации национальной предпринимательской инициативы, сбалансированности краевого бюджета, исполнения социальных обязательств перед населением. </w:t>
        <w:tab/>
        <w:t>В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2018 году  большинство макроэкономических показателей региона продемонстрировали позитивную динамику. Продолжилась тенденция восстановительного рост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Объем валового регионального продукта составил, по оценке, </w:t>
      </w:r>
      <w:r>
        <w:rPr>
          <w:color w:val="000000"/>
        </w:rPr>
        <w:t>более 316 </w:t>
      </w:r>
      <w:r>
        <w:rPr>
          <w:color w:val="000000"/>
          <w:shd w:fill="FFFFFF" w:val="clear"/>
        </w:rPr>
        <w:t xml:space="preserve">млрд. рублей, или 100,4 % к уровню 2017 года (по России индекс ВВП - 102,3 %). </w:t>
      </w:r>
      <w:r>
        <w:rPr>
          <w:color w:val="000000"/>
        </w:rPr>
        <w:t>Промышленное производство в целом выросло на 2,6 % (по России – на 2,9 %). Добыча полезных ископаемых увеличилась на 3,1 %, обрабатывающие производства – на 0,7 %, обеспечение электрической энергией, газом и паром; кондиционирование воздуха – на 1,6 %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На развитие экономики и социальной сферы в 2018 году направлено 90,1 млрд. рублей инвестиций в основной капитал, что в сопоставимых ценах составляет 88,6 % к уровню 2017 года (по России – 104,1 %). Снижение объема инвестиций связано, в первую очередь, с окончанием инвестиционной фазы проекта по освоению полиметаллических месторождений юго-востока Забайкальского кра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Среднемесячная номинальная начисленная заработная плата в январе - декабре 2018 года составила 39 793 рубля и увеличилась на 14 % по сравнению с уровнем 2017 года (по России – 43 400 тыс. рублей, рост на 9,9 %). Реальная заработная плата возросла на 10,2 % (по России – рост на 6,8 %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Организациями всех форм собственности и населением построено 2257 квартир общей площадью 165,9 тыс. кв. м (61,3 % к уровню предыдущего года), в том числе для жителей городской местности введено 114,6 тыс. кв. м общей площади (60,6 %), сельской местности – 51,3 тыс. кв.м (62,9 %). Отрицательная динамика обусловлена завершением строительства и вводом в эксплуатацию ранее начатых объектов, строительство новых объектов строительными организациями не проводи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редняя стоимость строительства 1 кв. м общей площади жилых домов квартирного типа (без индивидуальных жилых домов, построенных населением за счет собственных и заемных средств) в 2018 году составила 42,3 тыс. рублей (в 2017 году – 44,1 тыс. рублей). Средняя стоимость аренды жилья в г. Чите составляет 20,0 тыс. рублей в месяц, по районам края стоимость аренды значительно ниже, кроме Каларского района. В связи с ограниченным предложением рынок аренды жилья является самым высоким по стоимости – выше 4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фере жилищной политики приоритетом определено обеспечение населения Забайкальского края доступным и комфортным жилье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Территориальная система медицинского обеспечения населения края представлена многоуровневым комплексом государственных и муниципальных лечебно-профилактических учреждений. На территории края функционируют 51 больничное и 20 амбулаторно-поликлинических учреждений государственной и муниципальной форм собственности, имеющих статус юридического лица. В их числе – 8 специализированных диспансеров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 </w:t>
      </w:r>
      <w:hyperlink r:id="rId4" w:tgtFrame="_blank">
        <w:r>
          <w:rPr>
            <w:rStyle w:val="InternetLink"/>
            <w:color w:val="000000"/>
            <w:u w:val="none"/>
          </w:rPr>
          <w:t>программы модернизации здравоохранения</w:t>
        </w:r>
      </w:hyperlink>
      <w:r>
        <w:rPr>
          <w:color w:val="000000"/>
        </w:rPr>
        <w:t> проводится реформирование инфраструктуры и сети учреждений здравоохранения и приведение их в соответствие с потребностью и численным составом населения и с учетом структуры заболеваемости и смертности. Жители Забайкальского края имеют возможность получения диагностических обследований практически по всем заболеваниям без выезда за пределы кр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ом развития культуры определено создание условий, гарантирующих равные возможности населения на доступ к ценностям культуры, информационным ресурсам, обеспечивающих гармоничное развитие личности, нравственности, социальную мобильность членов гражданского общества, развитие человеческого потенц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намично повышаются основные показатели развития физической культуры и спорта, приоритетными направлениями являются создание условий, обеспечивающих возможность для населения края вести здоровый образ жизни, систематически заниматься физической культурой и спортом, получить доступ к современной инфраструктуре, и повышение конкурентоспособности забайкальского спорта высших дости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мечается позитивная динамика: увеличение общего количества физкультурно-спортивных сооружений на 281 единицу, введены в эксплуатацию крупные спортивные объекты (стадион «Юность» с искусственным покрытием поля, спортивно-культурный комплекс «Мегаполис-Спорт», медицинский центр для реабилитации спортсменов и т. д.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В Забайкальском крае создана необходимая образовательная структура   системы кадрового обеспечения: 8 образовательных учреждений высшего образования, </w:t>
      </w:r>
      <w:r>
        <w:rPr>
          <w:bCs/>
          <w:color w:val="000000"/>
        </w:rPr>
        <w:t>29 образовательных организаций среднего профессионального образования и 5 структурных подразделения вуз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По программам среднего профессионального образования обучение осуществляется по 90 основным профессиональным образовательным программам подготовки специалистов среднего звена и 39 программам подготовки квалифицированных рабочих, служащих. На текущий момент в структуре подготовки кадров преобладает подготовка специалистов среднего звена – 53 %. Подготовка квалифицированных рабочих и служащих – 47 %. Профессиональными образовательными организациями Забайкальского края разработаны более 500 программ профессионального обучения и дополнительного профессионального образования, направленных на обучение лиц от 25 до 65 ле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Учитывая географические особенности Забайкальского края, крайне неравномерную плотность проживающего населения, недостаточно развитую сеть автомобильных дорог, одной из первоочередных социально значимых задач, стоящих перед Правительством Забайкальского края, является организация и развитие маршрутной сети местных авиаперевозо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С 2018 года обществом с ограниченной ответственностью  «Аэросервис», с которым заключен договор на осуществление пассажирских перевозок на местных авиалиниях в межмуниципальном сообщении на территории Забайкальского края,  осуществляются пассажирские перевозки в отдаленные труднодоступные населенные пункты. Правительство Забайкальского края ежегодно оказывает финансовую поддержку авиакомпаниям, осуществляющим авиационные перевозки на территории Забайкальского кра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Важное место в транспортной системе Забайкальского края занимают пригородные пассажирские железнодорожные перевозки. </w:t>
      </w:r>
      <w:r>
        <w:rPr>
          <w:iCs/>
          <w:color w:val="000000"/>
        </w:rPr>
        <w:t xml:space="preserve">В бюджете Забайкальского края на 2019 год на предоставление </w:t>
      </w:r>
      <w:r>
        <w:rPr>
          <w:color w:val="000000"/>
        </w:rPr>
        <w:t xml:space="preserve">субсидии </w:t>
      </w:r>
      <w:r>
        <w:rPr>
          <w:iCs/>
          <w:color w:val="000000"/>
        </w:rPr>
        <w:t>за выполнение социально значимых перевозок в пригородном сообщении предусмотрено 383,03 млн. рублей, что составляет 92 % от требуемой су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Автомобильный транспорт является одним из важнейших элементов транспортного комплекса Забайкальского края, оказывающим огромное влияние на социальное и экономическое развитие края. В 2019 году на территории Забайкальского края пассажирские перевозки осуществлялись по 4 регулярным международным маршрутам, 7 межрегиональным маршрутам и 70 межмуниципальным маршрутам регулярных перевозок. В перевозочном процессе задействовано более 400 автобусов разной вместимости. Межмуниципальные маршруты регулярных перевозок связывают г. Чита практически со всеми районными центрами края и крупными пассажирообразующими населенными пунктам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Демографическая ситуация является одним из определяющих факторов, характеризующих конкурентоспособность региона, так как отражает количественные характеристики трудового потенциала территории, а следовательно демографические процессы являются системообразующими для социально-экономического развития территори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В настоящее время Забайкальский край относится к числу субъектов Российской Федерации, в которых население сокращается за счет превышения миграционной убыли над естественным приростом. Ежегодно численность населения уменьшается в среднем на 0,3-0,4 %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По предварительной оценке Забайкалкрайстата, численность постоянного населения снизилась на 6,8 тыс. чел. и по состоянию на 1 января 2019 года составила 1066,0 тыс. чел. Продолжается урбанизация населения: доля сельского населения составляет 31,6 % от численности всего населения (в Российской Федерации доля сельского населения – 25,4 %, </w:t>
        <w:br/>
        <w:t>в ДФО – 27,1%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По данным Забайкалкрайстата, численность трудовых ресурсов Забайкальского края в 2018 году составила 626,9 тыс. человек, это меньше, чем в 2014 году на 8 %, или на 52,6 тыс. человек, что обусловлено снижением численности населения. Среднегодовая численность занятых в экономике Забайкальского края уменьшилась с 2014 года на 15 тыс. человек и в 2018 году составила 467,0 тыс. человек. Основная доля населения занята: в оптовой и розничной торговле (81,3 тыс. человек, или 17%), в образовании (51,0 тыс. человек, или 11%), в транспортировке и хранении (47,4 тыс. человек, или 10%), в государственном управлении и обеспечении военной безопасности (42,7 тыс. человек, или 9%), в сельском и лесном хозяйство (38,2 тыс. человек, или 8 %), в здравоохранении и социальных услугах (37,7 тыс. человек, или 8 %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В 2018 году численность рабочей силы Забайкальского края, по данным Росстата, составила 534,7 тыс. человек. В декабре 2018 года численность безработных (по методологии Международной организации труда) составила 53,4 тыс. человек. Уровень общей безработицы - 10,0 %, что соответствует 11 месту (из 11) по Дальневосточному федеральному округу (далее – ДФО). Но при этом необходимо отметить положительную динамику – впервые за пять лет достигнут уровень 2014 года (10 %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Уровень регистрируемой безработицы в Забайкальском крае на 1 января 2019 года, наряду с уровнем регистрируемой безработицы в Магаданской области, находится на пятой позиции рейтинга среди регионов ДФО и равен 1,3 % (к численности рабочей силы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В 2018 году в органы занятости населения обратились за предоставлением государственных услуг 179,9 тыс. человек, что меньше на 12,9 %, чем в 2017 году (206,5 тыс. человек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Структурный состав граждан, обратившихся за содействием в трудоустройстве, изменился не сильно. Из числа обратившихся: 13,2 тыс. человек, или 45,0 % - женщины; 14,6 тыс. человек, или 49,6 % - граждане, проживающие в сельской местности; 8,1 тыс. человек, или 27,5 % - молодежь в возрасте 16-29 ле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По состоянию на 1 января 2019 года основными получателями государственной услуги по содействию гражданам в поиске подходящей работы  из числа безработных граждан стали  лица, имеющи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высшее профессиональное образование - 11,4 %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среднее профессиональное образование - 28,9 %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среднее общее образование - 29,8 %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основное общее образование - 24,9 %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не имеющие основного общего образования - 4,9 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Забайкальский край относится к числу субъектов Российской Федерации, в которых население сокращается за счет превышения миграционной убыли над естественным приросто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ым Забайкалкрайстата, за 2018 год миграционная убыль составила 7 421 человек (за 2017 год – 7 974 человека). Возрастной состав мигрантов, как выбывших, так и прибывших, находится практически на одном уровне. В 2018 году в общем числе выбывших из края мигранты в трудоспособном возрасте составили 71 %, из всех выехавших в другие регионы мигрантов старше 14 лет 58 % имели высшее и среднее профессиональное образование, в том числе с высшим и неполным высшим образованием – 32 %, со средним профессиональным – 26 %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Сложившаяся ситуация влечет за собой сокращение трудового потенциала, т. е. контингентов в границах трудоспособного возраста. При этом не только численность потенциальных работников становится меньше, но и их возрастной состав - старш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Учитывая, что имеющиеся трудовые ресурсы края не позволяют в полной мере обеспечить потребности в квалифицированных рабочих кадрах, на протяжении нескольких лет работодателями привлекается иностранная рабочая сила. При этом с 2008 года ведется работа по замещению иностранных работников российскими трудовыми ресурсами. Всего за период 2008-2018 гг. квота на привлечение иностранных работников снизилась более чем в 6 раз - с 25 355 до 3 905 разрешений на работу. Наибольшая численность иностранных работников привлекается по видам экономической деятельности «Строительство» (43</w:t>
      </w:r>
      <w:r>
        <w:rPr>
          <w:color w:val="000000"/>
          <w:lang w:val="en-US"/>
        </w:rPr>
        <w:t> </w:t>
      </w:r>
      <w:r>
        <w:rPr>
          <w:color w:val="000000"/>
        </w:rPr>
        <w:t>%), «Добыча полезных ископаемых» (23</w:t>
      </w:r>
      <w:r>
        <w:rPr>
          <w:color w:val="000000"/>
          <w:lang w:val="en-US"/>
        </w:rPr>
        <w:t> </w:t>
      </w:r>
      <w:r>
        <w:rPr>
          <w:color w:val="000000"/>
        </w:rPr>
        <w:t>%), «Сельское и лесное хозяйство» (17</w:t>
      </w:r>
      <w:r>
        <w:rPr>
          <w:color w:val="000000"/>
          <w:lang w:val="en-US"/>
        </w:rPr>
        <w:t> </w:t>
      </w:r>
      <w:r>
        <w:rPr>
          <w:color w:val="000000"/>
        </w:rPr>
        <w:t>%),  «Обрабатывающие производства» (11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%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  <w:shd w:fill="FFFFFF" w:val="clear"/>
        </w:rPr>
        <w:t xml:space="preserve">При </w:t>
      </w:r>
      <w:r>
        <w:rPr>
          <w:color w:val="000000"/>
        </w:rPr>
        <w:t>ежегодном снижении численности</w:t>
      </w:r>
      <w:r>
        <w:rPr>
          <w:rStyle w:val="Sylfaen"/>
          <w:color w:val="000000"/>
        </w:rPr>
        <w:t xml:space="preserve"> </w:t>
      </w:r>
      <w:r>
        <w:rPr>
          <w:rStyle w:val="Sylfaen"/>
          <w:rFonts w:cs="Times New Roman"/>
          <w:color w:val="000000"/>
          <w:sz w:val="28"/>
        </w:rPr>
        <w:t>привлекаемых иностранных работников Правительство Забайкальского края предлагает обеспечить кадровую потребность работодателей в специалистах путем заключения с</w:t>
      </w:r>
      <w:r>
        <w:rPr>
          <w:rStyle w:val="Sylfaen"/>
          <w:color w:val="000000"/>
          <w:sz w:val="28"/>
        </w:rPr>
        <w:t xml:space="preserve"> </w:t>
      </w:r>
      <w:r>
        <w:rPr>
          <w:color w:val="000000"/>
        </w:rPr>
        <w:t>государственными образовательными организациями среднего профессионального образования</w:t>
      </w:r>
      <w:r>
        <w:rPr>
          <w:rStyle w:val="Sylfaen"/>
          <w:rFonts w:cs="Times New Roman"/>
          <w:color w:val="000000"/>
          <w:sz w:val="28"/>
        </w:rPr>
        <w:t xml:space="preserve"> договоров</w:t>
      </w:r>
      <w:r>
        <w:rPr>
          <w:rStyle w:val="Sylfaen"/>
          <w:color w:val="000000"/>
        </w:rPr>
        <w:t xml:space="preserve"> </w:t>
      </w:r>
      <w:r>
        <w:rPr>
          <w:color w:val="000000"/>
        </w:rPr>
        <w:t>о целевой контрактной подготовке студентов очной формы обуч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Нехватка трудовых ресурсов будет ощущаться и на вновь открываемых предприятиях, создаваемых в результате реализации инвестиционных прое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Забайкальского кра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За счет повышения мобильности трудовых ресурсов, внедрения новых форм занятости и сокращения дисбаланса спроса и предложения рабочей силы в долгосрочном периоде ожидается снижение уровня общей безработицы. К 2020 году уровень общей безработицы прогнозируется снизить до 9,0 % от численности рабочей силы, к 2025 году – до 6,2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Перечень приоритетов государственной политики в сфере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Основные приоритеты и цели подпрограммы определены на основе Стратегии социально-экономического развития Забайкальского края на период до 2030 года, решений Правительства Забайкальского кра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Приоритеты по повышению качества кадрового потенциала для реализации инвестиционных проектов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федерального уровн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 xml:space="preserve">Указ Президента Российской Федерации от 7 мая 2018 года № 204 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ода № 1662-р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 xml:space="preserve">Закон Российской Федерации от 19 апреля 1991 года № 1032-1 </w:t>
        <w:br/>
        <w:t>«О занятости населения в Российской Федераци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государственная программа Российской Федерации «Содействие занятости населения», утвержденная постановлением Правительства Российской Федерации от 15 апреля 2014 года № 298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краевого уровн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Забайкальского края от 26 декабря </w:t>
        <w:br/>
        <w:t>2013 года № 586 «Об утверждении Стратегии социально-экономического развития Забайкальского края на период до 2030 год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 xml:space="preserve">Концепция развития трудовых ресурсов Забайкальского края на </w:t>
        <w:br/>
        <w:t>2012-2025 годы, одобренная распоряжением Правительства Забайкальского края от 25 июня 2012 года № 324-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Основные приоритеты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 нормативной правовой базы в сфере труда и занятости, стимулирующей повышение внутри региональной и межрегиональной мобильности трудовых ресурсов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формирование условий для привлечения трудовых ресурсов в Забайкальский край для реализации инвестиционных проектов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формирование условий для повышения качества рабочей силы, создание эффективных механизмов регулирования рынка труда, обеспечивающих сочетание конкуренции на рынке труда с партнерскими отношениями работников, работодателей и государ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писание целей и задач 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8"/>
        <w:jc w:val="both"/>
        <w:rPr/>
      </w:pPr>
      <w:r>
        <w:rPr>
          <w:color w:val="000000"/>
        </w:rPr>
        <w:t>Основной целью подпрограммы является содействие социально-экономическому развитию Забайкальского края в части обеспечения потребности экономики в трудовых ресурсах за счет привлечения в Забайкальский край специалистов из других субъектов Российской Федерац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Достижению указанной цели будет способствовать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правовых, организационных, социально-экономических и информационных условий, способствующих привлечению работников для трудоустройства из других субъектов Российской Федераци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повышение обеспеченности Забайкальского края квалифицированными трудовыми ресурсам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содействие работодателям в привлечении квалифицированных кадров, в том числе высококвалифицированных специалистов, из других субъектов Российской Федерац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Реализация мероприятий подпрограммы позволит привлечь в </w:t>
        <w:br/>
        <w:t>2020-2022 годах в организации, осуществляющие деятельность на территории Забайкальского края, 59 граждан из других субъектов Российской Федерации, в том числе по года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2020 год – 19 челове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2021 год – 20 челове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2022 год – 20 челове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проведенного анализа потребности работодателей Забайкальского края в привлечении трудовых ресурсов из других субъектов Российской Федерации 6 работодателей заявили о 59 вакансиях в 2020-2022 годах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Причинами невозможности замещения рабочих мест, на которые предполагается привлечение работников в рамках подпрограммы, за счет трудовых ресурсов Забайкальского края является отсутствие специалистов требуемой квалификации, в том числе среди граждан, признанных в установленном порядке безработными или зарегистрированных в целях поиска подходящей работы, в том числе получающих профессиональное образование, а также незанятых граждан, направленных (направляемых) для прохождения профессионального обучения и получения дополнительного профессионального образова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Потребность в трудовых ресурсах из других субъектов на 2020 год подтвердили предприятия, заключившие соглашения об участии в региональной программе повышения мобильности трудовых ресурсов на 2020 год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1) общество с ограниченной ответственностью «Восток-Агро», которое открывает серийное производство фронтального погрузчика на пневмоколесном ходу. В связи с этим требуется оператор раскроя на оборудование плазменной резки, знающий числовое программное обеспечение и умеющий с ним работать, имеющий опыт и навыки своевременно производить подачу материала, съем готовых деталей и отправку их дальше в обработку, своевременно проводить техническое обслуживание (смена источника плазмы, проверка целостности шлангов, роликов и т.д.) и уборку оборудования от шлама, возникающего в процессе работы. Предложений на рынке труда Забайкальского края специалистов данного профиля не наблюдается ввиду отсутствия подобного оборудования в крае и обучения работе на нем; 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2) общество с ограниченной ответственностью «Разрезуголь», реализующее </w:t>
      </w:r>
      <w:r>
        <w:rPr>
          <w:color w:val="000000"/>
          <w:szCs w:val="24"/>
        </w:rPr>
        <w:t>инвестиционный проект «Освоение Зашуланского каменноугольного месторождения». В целях подготовки исходных данных для проектирования объектов, составления технического задания на проектирование и их передачи проектным организациям, разработки технических и методических материалов, графиков и нормативных документов, касающихся проекта, требуется ведущий инженер-строитель с опытом работы в области строительства не менее 10 лет, состоящий в Национальном реестре специалистов в области строитель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3) акционерное общество «Племенной завод «Комсомолец»,  являющееся одним из </w:t>
      </w:r>
      <w:r>
        <w:rPr>
          <w:rStyle w:val="Color11"/>
          <w:color w:val="000000"/>
        </w:rPr>
        <w:t>крупнейших производителей сельскохозяйственной продукции в Забайкальском крае и которому присвоен статус инвестиционного проекта краевого значения. За два последних года в компанию инвестировано более 270 миллионов рублей. Восстановлен технический парк, приобретены новейшие агрегаты по обработке почвы, построено 8 новых скла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Предприятием выращиваются зерновые и зернобобовые культуры, масленичные культуры: пшеница, рапс, овес, ячмень, овощи. Транспортная сеть муниципального образования представлена железнодорожным и автомобильным транспортом. На территории имеется доступность жилья и наличие социальной инфраструктуры для работников, привлекаемых</w:t>
      </w:r>
      <w:r>
        <w:rPr>
          <w:color w:val="000000"/>
          <w:szCs w:val="27"/>
        </w:rPr>
        <w:t xml:space="preserve"> в рамках регион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В связи с отсутствием квалифицированных специалистов в области агрономии на территории Забайкальского края планируется привлекать работников на должность «агроном» для выполнения работ, связанных с разработкой агротехнических мероприятий, направленных на повышение плодородия почв и увеличение урожайности сельскохозяйственных культур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4) общество с ограниченной ответственностью «Байкальская горная компания», реализующее инвестиционный проект по освоению Удоканского месторождения меди в Каларском районе Забайкальского края. В связи с тем, что рынок труда Забайкальского края не располагает трудовыми ресурсами узкоотраслевого назначения в необходимом количестве, требуется привлечение трудовых ресурсов из-за пределов Забайкальского края. В течение 2020-2022 годов численность персонала предприятия увеличится более чем на 1650 человек и составит к запуску предприятия в 2022 году 2367 человек. Часть руководящего персонала будет подлежать релокации в г. Чите и пгт Новая Чара для постоянного прожива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Перечень </w:t>
      </w:r>
      <w:r>
        <w:rPr>
          <w:color w:val="000000"/>
          <w:shd w:fill="FFFFFF" w:val="clear"/>
        </w:rPr>
        <w:t xml:space="preserve">работодателей, участвующих в реализации подпрограммы  </w:t>
      </w:r>
      <w:r>
        <w:rPr>
          <w:color w:val="000000"/>
          <w:szCs w:val="24"/>
        </w:rPr>
        <w:t xml:space="preserve">(далее </w:t>
      </w:r>
      <w:r>
        <w:rPr>
          <w:color w:val="000000"/>
        </w:rPr>
        <w:t>–</w:t>
      </w:r>
      <w:r>
        <w:rPr>
          <w:color w:val="000000"/>
          <w:szCs w:val="24"/>
        </w:rPr>
        <w:t xml:space="preserve"> работодатель-участник), </w:t>
      </w:r>
      <w:r>
        <w:rPr>
          <w:color w:val="000000"/>
        </w:rPr>
        <w:t>и объемы финансирования по годам приведены в приложениях № 1-3 к настоящей подпрограмм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и и этапы реализации 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подпрограммы охватывает период с 2020 по 2022 годы. Подпрограмма реализуется в один этап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чень основных мероприятий подпрограммы с указанием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ов их реализации и ожидаемых непосредственных результатов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ечень основных мероприятий подпрограммы с указанием сроков их реализации и ожидаемых непосредственных результатов</w:t>
      </w:r>
      <w:r>
        <w:rPr>
          <w:color w:val="000000"/>
          <w:spacing w:val="2"/>
          <w:shd w:fill="FFFFFF" w:val="clear"/>
        </w:rPr>
        <w:t xml:space="preserve"> приведен в приложении «Основные мероприятия, мероприятия, показатели и объемы финансирования государственной программы «Содействие занятости населения» к государственной программ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На решение поставленных цели и задач подпрограммы направлено основное мероприятие «Предоставление финансовой поддержки работодателям-участникам региональной программы повышения мобильности трудовых ресурсов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Управлением реализацией подпрограммы и контроль за ходом ее реализации осуществляется Министерством следующим образо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  <w:shd w:fill="FFFFFF" w:val="clear"/>
        </w:rPr>
        <w:t xml:space="preserve">Подпрограмма разработана с учетом соглашений об участии в региональной программе повышения мобильности трудовых ресурсов (далее – соглашение), заключенных </w:t>
      </w:r>
      <w:r>
        <w:rPr>
          <w:color w:val="000000"/>
        </w:rPr>
        <w:t>Министерством</w:t>
      </w:r>
      <w:r>
        <w:rPr>
          <w:color w:val="000000"/>
          <w:shd w:fill="FFFFFF" w:val="clear"/>
        </w:rPr>
        <w:t xml:space="preserve"> с</w:t>
      </w:r>
      <w:r>
        <w:rPr>
          <w:color w:val="000000"/>
          <w:szCs w:val="24"/>
        </w:rPr>
        <w:t xml:space="preserve"> работодателями-участниками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глашения заключаются по результатам проведения Министерством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 xml:space="preserve">отбора работодателей. Отбор работодателей осуществляется в соответствии с Порядком и критериями отбора работодателей, подлежащих включению в региональную программу повышения мобильности трудовых ресурсов, и порядком исключения работодателей из региональной программы повышения мобильности трудовых ресурсов, утвержденными постановлением Правительства Забайкальского края от 17 сентября 2019 года № 371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лучае заключения новых соглашений, внесения изменений в соглашения в части численности работников, привлекаемых из других субъектов Российской Федерации, или расторжения соглашения в подпрограмму вносятся изменения. В случае изменения перечня должностей, профессий, специальностей, на которые предполагалось привлечение работников в пределах указанной в соглашении численности работников, внесение изменений в подпрограмму не требуетс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  <w:szCs w:val="24"/>
        </w:rPr>
        <w:t xml:space="preserve">Работодателю-участнику предоставляется финансовая поддержка в соответствии с </w:t>
      </w:r>
      <w:bookmarkStart w:id="5" w:name="dst591"/>
      <w:bookmarkEnd w:id="5"/>
      <w:r>
        <w:rPr>
          <w:color w:val="000000"/>
          <w:szCs w:val="24"/>
        </w:rPr>
        <w:t>п</w:t>
      </w:r>
      <w:r>
        <w:rPr>
          <w:bCs/>
          <w:color w:val="000000"/>
        </w:rPr>
        <w:t>орядком предоставления из бюджета Забайкальского края субсидии юридическим лицам (за исключением субсидий государственным (муниципальным) учреждениям), индивидуальным предпринимателям в целях финансового обеспечения затрат при реализации региональной программы повышения мобильности трудовых ресурсов, утверждаемым постановлением Правительства Забайкальского кра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ства финансовой поддержки используются работодателем-участником на предоставление мер поддержки работнику, привлеченному из другого субъекта Российской Федерации,</w:t>
      </w:r>
      <w:r>
        <w:rPr>
          <w:bCs/>
          <w:color w:val="000000"/>
        </w:rPr>
        <w:t xml:space="preserve"> утвержденных постановлением Правительства Забайкальского края от 21 октября 2019 года № 414 </w:t>
        <w:br/>
        <w:t>«Об утверждении Перечня мер поддержки,  из числа которых работодателем по согласованию с Министерством труда и социальной защиты населения Забайкальского края определяются меры поддержки, предоставляемые работникам, привлеченным в рамках реализации региональной программы повышения мобильности трудовых ресурсов для трудоустройства из другого субъекта Российской Федерации» (далее – Перечень мер поддержк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Документом, подтверждающим право работодателя на получение финансовой поддержки, является Сертификат. Выданный работодателю Сертификат подлежит возврату, а работодатель исключается из подпрограммы путем внесения в нее изменений  в установленном порядке, на основании обращения работодателя, а также в случаях, предусмотренных пунктом 11 статьи 22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Закона Российской Федерации от 19 апреля 1991 года № 1032-1 «О занятости населения в Российской Федерации» (далее – Закон № 1032-1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Работодатели-участники подпрограммы, перечисленные в распоряжении Правительства Забайкальского края от 10 декабря 2019 года № 435-р «Об утверждении </w:t>
      </w:r>
      <w:r>
        <w:rPr>
          <w:bCs/>
          <w:color w:val="000000"/>
        </w:rPr>
        <w:t>перечня работодателей - юридических лиц, которые осуществляют деятельность на территории Забайкальского края, в отношении которы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е применяются положения пункта 7 статьи 22</w:t>
      </w:r>
      <w:r>
        <w:rPr>
          <w:bCs/>
          <w:color w:val="000000"/>
          <w:vertAlign w:val="superscript"/>
        </w:rPr>
        <w:t xml:space="preserve">3 </w:t>
      </w:r>
      <w:r>
        <w:rPr>
          <w:bCs/>
          <w:color w:val="000000"/>
        </w:rPr>
        <w:t>и подпункта 7 пункта 8 статьи 22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 xml:space="preserve"> Закона Российской Федерации от 19 апреля 1991 года № 1032-1 «О занятости населения в Российской Федерации»</w:t>
      </w:r>
      <w:r>
        <w:rPr>
          <w:color w:val="000000"/>
        </w:rPr>
        <w:t xml:space="preserve">,  имеют право привлекать работников из других субъектов Российской Федерации, без учета ограничений, указанных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9361/813dfb9d7b52beb92f868aae1bad3fbb25b0d56a/" \l "dst5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статьи 22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 xml:space="preserve"> 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9361/510fd6af4949b4279d179deb2e6070aeb31da63a/" \l "dst6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7 пункта 8 статьи 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u w:val="none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 Закона № 1032-1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 xml:space="preserve">С работником, привлекаемым в рамках реализации подпрограммы, заключается трудовой договор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9361/813dfb9d7b52beb92f868aae1bad3fbb25b0d56a/" \l "dst5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унктом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  <w:shd w:fill="FFFFFF" w:val="clear"/>
        </w:rPr>
        <w:t> статьи 22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 Закона № 1032-1</w:t>
      </w:r>
      <w:r>
        <w:rPr>
          <w:color w:val="000000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Финансовая поддержка предоставляется работодателю-участнику на основании договора о предоставлении субсидии на финансовое обеспечение затрат в целях привлечения для трудоустройства работников из других субъектов Российской Федерации (далее – договор). Договор заключается в соответствии с типовой формой, установленной Министерством финансов Забайкальского кра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Министерство осуществляет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организацию выполнения мероприятий подпрограмм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подготовку информации и отчетов о выполнении подпрограмм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представление в Федеральную службу по труду и занятости отчета об осуществлении расходов бюджета Забайкальского края, источником финансового обеспечения которых является субсидия, и о достижении значений показателей результативности предоставления субсид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подготовку предложений по корректировке подпрограмм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механизма реализации подпрограмм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контроль за эффективным и целевым использованием средств, выделяемых на реализацию подпрограммы, своевременным выполнением в полном объеме основных мероприятий под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Корректировка подпрограммы также производится с учетом изменений законодательства Российской Федерации, рынка труда, демографической ситуации и миграционных потоков в крае и в муниципальных образованиях, на территории которых осуществляю деятельность организации, требующие привлечения трудов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Перечень показателей конечных результатов подпрограммы, методики их расчета и плановые значения по годам реализаци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Данная информация приведена в приложении «Основные мероприятия, мероприятия, показатели и объемы финансирования государственной программы «Содействие занятости населения» к государственной программе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Результаты реализации мероприятий подпрограммы позволят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привлечь из других субъектов Российской Федерации из числа квалифицированных специалистов для работы в организациях Забайкальского кра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2020 год - 19 челове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2021 год - 20 челове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2022 год - 20 челове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обеспечить квалифицированными кадрами организации, осуществляющие свою деятельность на территории Забайкальского кра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увеличить численность постоянного населения Забайкальского кра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Показателями результативности реализации подпрограммы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доля привлеченных работников, продолжающих осуществлять трудовую деятельность, на конец отчетного периода в общей численности работников, привлеченных работодателями, не менее 80 %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/>
      </w:pPr>
      <w:r>
        <w:rPr>
          <w:color w:val="000000"/>
        </w:rPr>
        <w:t>доля привлеченных работников, принятых на работу работодателями-участниками подпрограммы, в отчетном периоде в общей численности работников, предусмотренной соглашением о предоставлении субсидии бюджету Забайкальского края из федерального бюджета, не менее 80 %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Информация о финансовом обеспечении подпрограммы за счет средств бюджета Забайкальского края 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финансовом обеспечении подпрограммы приведена в приложении «Основные мероприятия, мероприятия, показатели и объемы финансирования государственной программы «Содействие занятости населения» к государстве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чниками финансирования подпрограммы являются:</w:t>
      </w:r>
    </w:p>
    <w:p>
      <w:pPr>
        <w:pStyle w:val="Style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, предоставленные бюджету Забайкальского края в форме субсидии на софинансирование подпрограммы;</w:t>
      </w:r>
    </w:p>
    <w:p>
      <w:pPr>
        <w:pStyle w:val="Style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ра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носит прогнозный характер и подлежит ежегодному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Описание риск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подпрограммы и способов их миним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одпрограммы по объективным и субъективным причинам могут возникнуть определенные отклонения от намеченных результатов и цел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аблице представлены возможные риски и мероприятия по их сниж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а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нешние рис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Изменения федерального законодательства, реализация на федеральном уровне мероприятий, влияющих на содержание, сроки и результаты реализации мероприятий под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полнение заявленных показателей реализации подпрограм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иторинг изменений федерального законодательства, реализуемых на федеральном уровне мер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сение в установленном порядке предложений по разрабатываемым на федеральном уровне проектам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корректировка подпрограмм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Уменьшение объемов финансирования подпрограм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достаточность средств для реализации мероприятий подпрограмм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полнение заявленных показателей реализации под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средств федерального бюджета на реализацию подпрограмм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Изменение социально-экономической ситуации в крае (снижение объемов производства, рост инфляции, усиление социальной напряженности в связи со снижением уровня жизни насе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полнение заявленных показателей реализации под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циально-экономической ситуации, своевременная корректировка под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утренние рис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 работодателя от участия в подпрограмм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полнение заявленных показателей реализации подпрограм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корректировка подпрограммы</w:t>
            </w:r>
          </w:p>
        </w:tc>
      </w:tr>
    </w:tbl>
    <w:p>
      <w:pPr>
        <w:pStyle w:val="Normal"/>
        <w:autoSpaceDE w:val="false"/>
        <w:spacing w:before="0" w:after="0"/>
        <w:ind w:left="4678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к подпрограмме «Повышение мобильности трудовых ресурсов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– участников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ы финансирования на 2020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03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1922"/>
        <w:gridCol w:w="850"/>
        <w:gridCol w:w="3119"/>
        <w:gridCol w:w="1877"/>
        <w:gridCol w:w="101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, привлекающих работников из други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привле-каемых работ-ников, чело-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и численность по профессиям привлекаемых работников,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03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1922"/>
        <w:gridCol w:w="850"/>
        <w:gridCol w:w="3119"/>
        <w:gridCol w:w="1877"/>
        <w:gridCol w:w="1019"/>
      </w:tblGrid>
      <w:tr>
        <w:trPr>
          <w:tblHeader w:val="true"/>
          <w:trHeight w:val="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сток-Агр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раскроя на оборудование плазменной рез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азрезуго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стро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леменной завод «Комсомолец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йкальская горная комп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технолог -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еолог -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закупкам и комплектации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рняк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ИП и АСУТП –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лока КИП и АСУТП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качеству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-экономического управления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аправления по ОТ, ПБ и ООС -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6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к подпрограмме «Повышение мобильности трудовых ресурсов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одателей – участников подпрограммы</w:t>
      </w:r>
    </w:p>
    <w:p>
      <w:pPr>
        <w:pStyle w:val="ConsPlusTitle"/>
        <w:jc w:val="center"/>
        <w:rPr/>
      </w:pPr>
      <w:r>
        <w:rPr/>
        <w:t>и объемы финансирования на 2021 год</w:t>
      </w:r>
    </w:p>
    <w:tbl>
      <w:tblPr>
        <w:tblW w:w="9203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1922"/>
        <w:gridCol w:w="1417"/>
        <w:gridCol w:w="2552"/>
        <w:gridCol w:w="1877"/>
        <w:gridCol w:w="101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, привлекающих работников из других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ивлекаемых работников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и численность по профессиям привлекаемых работников,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3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1922"/>
        <w:gridCol w:w="1417"/>
        <w:gridCol w:w="2552"/>
        <w:gridCol w:w="1877"/>
        <w:gridCol w:w="1019"/>
      </w:tblGrid>
      <w:tr>
        <w:trPr>
          <w:tblHeader w:val="true"/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гв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леса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 -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цеха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 ПРР -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0</w:t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Читинские ключ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леменной завод «Комсомолец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йкальская горная комп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дже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тодологии - 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ООС - 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управления – 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специалист по закупкам -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азрезугол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гор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к подпрограмме «Повышение мобильности трудовых ресурсов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одателей – участников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ы финансирования 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203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268"/>
        <w:gridCol w:w="1276"/>
        <w:gridCol w:w="2693"/>
        <w:gridCol w:w="1418"/>
        <w:gridCol w:w="105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, привлекающих работников из других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привлека-емых работников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и численность по профессиям привлекаемых работников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2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268"/>
        <w:gridCol w:w="1276"/>
        <w:gridCol w:w="2693"/>
        <w:gridCol w:w="1418"/>
        <w:gridCol w:w="1053"/>
      </w:tblGrid>
      <w:tr>
        <w:trPr>
          <w:tblHeader w:val="true"/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Черновский ремонтно-механический зав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6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азрезуго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лог - 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машинист автогрейдера 6 разряда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леменной завод «Комсомоле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йкальская горная комп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ист насосных установок 5 разряда - 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направления оп финансовому контролю - 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ст по финансовому контролю – 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ст по валютному контролю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</w:t>
            </w:r>
            <w:r>
              <w:rPr>
                <w:rStyle w:val="Extendedtextshort"/>
                <w:rFonts w:cs="Times New Roman" w:ascii="Times New Roman" w:hAnsi="Times New Roman"/>
              </w:rPr>
              <w:t>Межрегиональная распределительная сетевая компания Сибири»</w:t>
            </w:r>
            <w:r>
              <w:rPr>
                <w:rStyle w:val="Extendedtextshor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Читаэнер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главный 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</w:tr>
      <w:tr>
        <w:trPr>
          <w:trHeight w:val="6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гв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т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–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разряда -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6 разряда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</w:tr>
    </w:tbl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 Приложение «Основные мероприятия, мероприятия, показатели и объемы финансирования государственной программы «Содействие занятости населения» к государственной программе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_GoBack"/>
      <w:bookmarkStart w:id="7" w:name="_GoBack"/>
      <w:bookmarkEnd w:id="7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OST UI 2">
    <w:altName w:val="Times New Roman"/>
    <w:charset w:val="00"/>
    <w:family w:val="auto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7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Подпись Знак"/>
    <w:qFormat/>
    <w:rPr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6">
    <w:name w:val="Знак Знак"/>
    <w:qFormat/>
    <w:rPr>
      <w:sz w:val="24"/>
      <w:lang w:val="ru-RU"/>
    </w:rPr>
  </w:style>
  <w:style w:type="character" w:styleId="Style17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">
    <w:name w:val="text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Color11">
    <w:name w:val="color_11"/>
    <w:basedOn w:val="Style5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_FuturaOrto;Century Gothic" w:hAnsi="a_FuturaOrto;Century Gothic" w:cs="a_FuturaOrto;Century Gothic"/>
      <w:b/>
      <w:bCs/>
      <w:color w:val="00330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napToGrid w:val="false"/>
      <w:spacing w:lineRule="auto" w:line="276"/>
      <w:ind w:left="720" w:firstLine="5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000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color w:val="000000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ind w:firstLine="24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color w:val="000000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color w:val="000000"/>
      <w:sz w:val="26"/>
      <w:szCs w:val="26"/>
    </w:rPr>
  </w:style>
  <w:style w:type="paragraph" w:styleId="Signature">
    <w:name w:val="Signature"/>
    <w:basedOn w:val="Normal"/>
    <w:pPr>
      <w:suppressAutoHyphens w:val="true"/>
      <w:jc w:val="right"/>
    </w:pPr>
    <w:rPr>
      <w:b/>
      <w:bCs/>
      <w:color w:val="000000"/>
      <w:sz w:val="26"/>
      <w:szCs w:val="26"/>
      <w:lang w:val="en-US"/>
    </w:rPr>
  </w:style>
  <w:style w:type="paragraph" w:styleId="13">
    <w:name w:val="Список 1"/>
    <w:basedOn w:val="Normal"/>
    <w:qFormat/>
    <w:pPr>
      <w:spacing w:before="120" w:after="120"/>
      <w:ind w:firstLine="567"/>
      <w:jc w:val="both"/>
    </w:pPr>
    <w:rPr>
      <w:color w:val="000000"/>
    </w:rPr>
  </w:style>
  <w:style w:type="paragraph" w:styleId="Style2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  <w:color w:val="000000"/>
      <w:sz w:val="24"/>
      <w:szCs w:val="24"/>
    </w:rPr>
  </w:style>
  <w:style w:type="paragraph" w:styleId="Style27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28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29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30">
    <w:name w:val="Список с номерами"/>
    <w:basedOn w:val="Style25"/>
    <w:qFormat/>
    <w:pPr>
      <w:overflowPunct w:val="true"/>
      <w:autoSpaceDE w:val="true"/>
      <w:textAlignment w:val="auto"/>
    </w:pPr>
    <w:rPr/>
  </w:style>
  <w:style w:type="paragraph" w:styleId="24">
    <w:name w:val="боковик2"/>
    <w:basedOn w:val="Normal"/>
    <w:qFormat/>
    <w:pPr>
      <w:ind w:left="11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31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2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3">
    <w:name w:val="Абзац осн"/>
    <w:basedOn w:val="Style25"/>
    <w:qFormat/>
    <w:pPr>
      <w:spacing w:before="0" w:after="0"/>
      <w:ind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1"/>
      <w:jc w:val="both"/>
      <w:textAlignment w:val="baseline"/>
    </w:pPr>
    <w:rPr>
      <w:color w:val="000000"/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дпись"/>
    <w:basedOn w:val="Normal"/>
    <w:qFormat/>
    <w:pPr>
      <w:spacing w:lineRule="atLeast" w:line="240"/>
      <w:ind w:right="5387" w:hanging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таблицы"/>
    <w:basedOn w:val="Normal"/>
    <w:qFormat/>
    <w:pPr>
      <w:spacing w:before="120" w:after="120"/>
      <w:jc w:val="right"/>
    </w:pPr>
    <w:rPr>
      <w:b/>
      <w:bCs/>
      <w:color w:val="000000"/>
      <w:sz w:val="22"/>
      <w:szCs w:val="22"/>
    </w:rPr>
  </w:style>
  <w:style w:type="paragraph" w:styleId="Style37">
    <w:name w:val="текст таблицы-цифры"/>
    <w:basedOn w:val="Normal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Style38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color w:val="000000"/>
      <w:sz w:val="22"/>
      <w:szCs w:val="22"/>
    </w:rPr>
  </w:style>
  <w:style w:type="paragraph" w:styleId="Style39">
    <w:name w:val="текст таблицы"/>
    <w:basedOn w:val="Normal"/>
    <w:qFormat/>
    <w:pPr>
      <w:keepNext w:val="true"/>
      <w:spacing w:before="120" w:after="120"/>
      <w:ind w:left="113" w:hanging="0"/>
    </w:pPr>
    <w:rPr>
      <w:color w:val="000000"/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/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/>
    <w:rPr>
      <w:b/>
      <w:bCs/>
      <w:color w:val="000000"/>
      <w:sz w:val="36"/>
      <w:szCs w:val="36"/>
    </w:rPr>
  </w:style>
  <w:style w:type="paragraph" w:styleId="Report">
    <w:name w:val="report"/>
    <w:basedOn w:val="Normal"/>
    <w:qFormat/>
    <w:pPr>
      <w:ind w:firstLine="420"/>
      <w:jc w:val="both"/>
    </w:pPr>
    <w:rPr>
      <w:color w:val="000000"/>
      <w:sz w:val="24"/>
      <w:szCs w:val="24"/>
    </w:rPr>
  </w:style>
  <w:style w:type="paragraph" w:styleId="Osnovnojjtekst">
    <w:name w:val="osnovnojj_tekst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2"/>
    <w:basedOn w:val="Normal"/>
    <w:qFormat/>
    <w:pPr>
      <w:ind w:firstLine="709"/>
      <w:jc w:val="both"/>
    </w:pPr>
    <w:rPr>
      <w:b/>
      <w:bCs/>
      <w:color w:val="000000"/>
      <w:sz w:val="32"/>
      <w:szCs w:val="32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Стиль1"/>
    <w:basedOn w:val="Style24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7">
    <w:name w:val="Дата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8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chitazdrav.ru/node/1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44:00Z</dcterms:created>
  <dc:creator>station76</dc:creator>
  <dc:description/>
  <dc:language>en-US</dc:language>
  <cp:lastModifiedBy>Guruleva</cp:lastModifiedBy>
  <cp:lastPrinted>2020-02-04T10:28:00Z</cp:lastPrinted>
  <dcterms:modified xsi:type="dcterms:W3CDTF">2020-02-05T02:44:00Z</dcterms:modified>
  <cp:revision>2</cp:revision>
  <dc:subject/>
  <dc:title/>
</cp:coreProperties>
</file>