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мае 2020 года</w:t>
      </w:r>
    </w:p>
    <w:p>
      <w:pPr>
        <w:pStyle w:val="Normal"/>
        <w:ind w:right="-31" w:hanging="0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ГО «Город Петровск-Забайкальский»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86"/>
        <w:gridCol w:w="8351"/>
      </w:tblGrid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Праздник «Последний звонок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5-ти дневных военных сборов для учащихся 10-х классов (юноши), (учесть замечания Кошечкина А.В.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региональный турнир памяти Путинцевой по боксу (г. Чита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енно-спортивная игра «Наследники Победы» (МОУ ГЦДТ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патриотической поэзии «Это наша Победа!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енно-патриотическая игра «Зарница» (совместно с Союзом десантников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школьная линейка, посвященная 75-летию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роки мужества и классные часы, посвященные Дню </w:t>
            </w:r>
            <w:r>
              <w:rPr/>
              <w:t>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75-летней Победы в ВОВ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и проведение молодежных акций «Георгиевская ленточка», «Я помню, я горжусь!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ая акция «#Снова май, цветы и слезы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ородская акция «Встань в строй с героем!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ая акция «Сохраняя память в сердцах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рика  «Память сильнее времени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05.2020-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 w:eastAsia="en-US"/>
              </w:rPr>
              <w:t>Конкурс сочинений «Победа в лицах»  в рамках проекта «75 добрых дел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Музыкальная аудиотрансляция «75 песен о войне». Ретро - автомобиль с музыкальным вещанием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  <w:lang w:val="ru-RU" w:eastAsia="en-US"/>
              </w:rPr>
              <w:t>Онлайн-трансляция возложения венков и цветов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нлайн-акция «Бессмертный полк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  <w:lang w:val="ru-RU" w:eastAsia="en-US"/>
              </w:rPr>
              <w:t>Городская акция «Спорт-сильнее войны!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Патриотическая акция «Здесь живет ветеран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Фильм-концерт «Звени Победой май цветущий!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Городской фотоконкурс «Победа в кругу семьи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  <w:lang w:val="ru-RU" w:eastAsia="en-US"/>
              </w:rPr>
              <w:t>Документальный фильм «Детство опаленное войной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уктрейлер «75 книг о войне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Всероссийские акции «Свеча Памяти», «Минута молчания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9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О «Город Петровск-Забайкальский»</w:t>
            </w:r>
          </w:p>
          <w:p>
            <w:pPr>
              <w:pStyle w:val="Normal"/>
              <w:ind w:right="-3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обедный салют 1945 год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О «Поселок Агинское»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86"/>
        <w:gridCol w:w="8351"/>
      </w:tblGrid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здничный концерт, посвященный Дню Весны и Труда (онлайн трансляция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узей природы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урс-выставка детских рисунков «Спасибо деду за Победу!», посвященный празднованию </w:t>
            </w:r>
            <w:r>
              <w:rPr/>
              <w:t>75-й годовщине Великой Победы среди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Агинский театр ДалиТЭ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благотворительных спектаклей на военную тематику (онлайн трансляция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каза мультфильма «Агинский колхозник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театрализованный концерт, посвященный празднованию 75-й годовщине Великой Победы.</w:t>
            </w:r>
          </w:p>
          <w:p>
            <w:pPr>
              <w:pStyle w:val="Normal"/>
              <w:jc w:val="both"/>
              <w:rPr/>
            </w:pPr>
            <w:r>
              <w:rPr/>
              <w:t>Фестиваль-конкурс среди организаций и учреждений «В городском саду играет…», посвященный Великой Победе.</w:t>
            </w:r>
          </w:p>
          <w:p>
            <w:pPr>
              <w:pStyle w:val="Normal"/>
              <w:jc w:val="both"/>
              <w:rPr/>
            </w:pPr>
            <w:r>
              <w:rPr/>
              <w:t>Праздничное гуляние «В 6 часов вечера после Войны…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празднованию 75-й годовщине Великой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учреждениях и организация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Георгиевская ленточка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спартакиада молодежи допризывного возраста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воспитателей МДОУ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ДЮСШ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плаванию посвященный ко Дню защиты детей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гинский ДДТ им. И.Д.Кобзон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чтецов посвященный 75 годовщине ВОВ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ди – футбол «Открытие сезона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енно-патриотическая игра «Зарница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узей природы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– игра для детей из семей, состоящих на учете КДН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узей природы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еев «Ночь в музее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Агинский театр ДалиТЭ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-музыкальный спектакль-концерт «Наш самый главный праздник День Победы», посвящённый 75-летию </w:t>
            </w:r>
            <w:r>
              <w:rPr/>
              <w:t>Победы в Великой Отечественной войне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86"/>
        <w:gridCol w:w="8351"/>
      </w:tblGrid>
      <w:tr>
        <w:trPr>
          <w:trHeight w:val="84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. Б. Намсарае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ru-RU"/>
              </w:rPr>
              <w:t>Познавательно-игровая программа «1 мая, праздник весны и труда»</w:t>
            </w:r>
          </w:p>
        </w:tc>
      </w:tr>
      <w:tr>
        <w:trPr>
          <w:trHeight w:val="84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Центральная районная библиотека им. Б. Намсарае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нижная выставка-информация «Чтобы помнили..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скурсия на мемориал «Слава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. Б. Намсарае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ас истории «Славный подвиг земляков»</w:t>
            </w:r>
          </w:p>
        </w:tc>
      </w:tr>
      <w:tr>
        <w:trPr>
          <w:trHeight w:val="254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акциях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моги ветерану»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ргиевская ленточка»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музыкальная открытка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дарок ветерану»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ветерану»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Победы»</w:t>
            </w:r>
          </w:p>
        </w:tc>
      </w:tr>
      <w:tr>
        <w:trPr>
          <w:trHeight w:val="83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м ветеранов п. Агинско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езд с концертом-поздравлением ко Дню Победы в Дом ветеранов п. Агинское</w:t>
            </w:r>
          </w:p>
        </w:tc>
      </w:tr>
      <w:tr>
        <w:trPr>
          <w:trHeight w:val="70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беды советского народа в Великой Отечественной войне 1941-1945 годов (1945 год)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нская СОШ № 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Безопасное колесо</w:t>
            </w:r>
          </w:p>
        </w:tc>
      </w:tr>
      <w:tr>
        <w:trPr>
          <w:trHeight w:val="82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. Б. Намсарае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ru-RU"/>
              </w:rPr>
              <w:t>Виртуальная выставка к</w:t>
            </w:r>
            <w:r>
              <w:rPr>
                <w:lang w:val="ru-RU"/>
              </w:rPr>
              <w:t xml:space="preserve"> 140-летию со дня рождения  Ц.Жамцарано, просветителя, общественного дея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5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стиваль военной песни «Песни, опаленные войной»</w:t>
            </w:r>
          </w:p>
        </w:tc>
      </w:tr>
      <w:tr>
        <w:trPr>
          <w:trHeight w:val="112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еализация районного проекта «Минувших дней живая память» в рамках Года памяти и славы: Урок мужества «Помним, гордимся, чтим память героев»»</w:t>
            </w:r>
          </w:p>
        </w:tc>
      </w:tr>
      <w:tr>
        <w:trPr>
          <w:trHeight w:val="69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5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трализованная библиотечная систем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День семейного общения в рамках Международного Дня семьи «Семья, согретая любовью, всегда надежна и крепка»</w:t>
            </w:r>
          </w:p>
        </w:tc>
      </w:tr>
      <w:tr>
        <w:trPr>
          <w:trHeight w:val="75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3.05.2020-</w:t>
            </w:r>
            <w:r>
              <w:rPr/>
              <w:t>15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им. Б. Намсарае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Книжная выставка «Семья - моя надежда и опора»</w:t>
            </w:r>
          </w:p>
        </w:tc>
      </w:tr>
      <w:tr>
        <w:trPr>
          <w:trHeight w:val="84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организационного и документационного обеспечения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Комплексный выезд в СП «Сахюрта» с целью оказания методической и практической помощи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5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лавянской письменности и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/>
              <w:t>24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. Б. Намсарае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Библиотечный урок «В начале было Слово…»</w:t>
            </w:r>
          </w:p>
        </w:tc>
      </w:tr>
      <w:tr>
        <w:trPr>
          <w:trHeight w:val="80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/>
              <w:t>27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трализованная библиотечная систем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Единый День открытых дверей, посвященный Общероссийскому Дню библиотек «Библиотека приглашает друзей»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.05.</w:t>
            </w:r>
            <w:r>
              <w:rPr>
                <w:lang w:val="ru-RU"/>
              </w:rPr>
              <w:t>2020-</w:t>
            </w:r>
            <w:r>
              <w:rPr/>
              <w:t>29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ка ЛДП</w:t>
            </w:r>
          </w:p>
        </w:tc>
      </w:tr>
      <w:tr>
        <w:trPr>
          <w:trHeight w:val="147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31.05.20</w:t>
            </w:r>
            <w:r>
              <w:rPr>
                <w:lang w:val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иблиотечная систем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ирный день без таба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-размышление «Дым, уносящий здоровье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«Сигаретка или конфетка»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нижная выставка-призыв «Живи без табак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кш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298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шинский райо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Георгиевская ленточка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шинский райо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 - онлайн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шинский райо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Поздравь ветерана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шинский райо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– акция «#ПоемДвором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шинский райо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лександрово-Завод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363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Александровский Завод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ул. Советская, 35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кция свеча памяти «Мы помним о вас»  Размещение информации (вайбер, контакты и т.д.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Александровский Зав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ревнования по волейболу между организациями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колы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Торжественные мероприятия, посвященные последнему звонку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У Александрово-Заводская 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е соревнования по легкой атлетике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У Ново-Акатуйская С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партакиада допризывной молодежи (по ситуации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Александровский Завод,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ул. Советская, 35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Районный конкурс творческих работ «Лучший макет городов воинской славы» 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Александровский Завод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ул. Советская, 35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конкурс рисунков «Поклонимся великим тем годам»                         (фото рисунков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Александровский Завод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ул. Советская, 35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кция «От советского ИНФОРБЮРО» (включается запись рассказывающая о ветеранах села)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363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 Балей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Георгиевская ленточка»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Память»</w:t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Помоги памятнику» «Краски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а – память «По следам мужества и стойкости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– аллея памяти землякам «Мой край в военную годину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ая книжная выставка «Книга – воин, книга – солдат» к 75-летию Победы</w:t>
            </w:r>
          </w:p>
        </w:tc>
      </w:tr>
      <w:tr>
        <w:trPr>
          <w:trHeight w:val="7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Свеча памяти»</w:t>
            </w:r>
          </w:p>
        </w:tc>
      </w:tr>
      <w:tr>
        <w:trPr>
          <w:trHeight w:val="7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Бессмертный полк»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– портрет «Александр Невский – имя России»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смотр – конкурс на лучшее оформление стендов, уголков боевой Славы «Их подвиг в сердце храним»</w:t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онкурс творческих проектов «Во Славу Великой Победы»</w:t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дистанционный  конкурс рисунков «Мир без войны»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дистанционный вокальный конкурс патриотической песни «Бессмертные песни Великой страны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орз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298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муниципального района «Борзинский район», администрации городских и сельских поселени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истанционные мероприятия, мероприятия с малым количеством участников, посвященные 1 мая и Дню победы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18"/>
        <w:gridCol w:w="8446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и проведением летней оздоровительной кампании на территории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казанию социально-бытовой помощи ветеранам Великой Отечественной войны, «детям войны», труженикам тыл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ар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817"/>
        <w:gridCol w:w="8434"/>
      </w:tblGrid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4.20202</w:t>
            </w:r>
            <w:r>
              <w:rPr/>
              <w:t>-09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Каларский МЦДК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танционный конкурс чтецов «Мы о войне стихами говорим»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2020-09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Каларский МЦДК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дистанционный конкурс  ко Дню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2020-09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иртуальная выставка «ДЕВЯТЫЙ ДЕНЬ БОЛЬШОГО МАЯ»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2020-09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ШИ Каларского район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Школьный конкурс чтецов «И в звуках русская душа», посвященный 75- летию </w:t>
            </w:r>
            <w:r>
              <w:rPr/>
              <w:t>Победы в ВОВ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историко-краеведческий музей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иртуальная выставка на сайте музея «ТАЕЖНЫЙ ПРИЗЫВ». </w:t>
            </w:r>
            <w:r>
              <w:rPr/>
              <w:t>Альбом на официальной странице музея в соц.сети Одноклассники «Таежный призыв»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чарская ДШИ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нлайн выставка</w:t>
            </w:r>
            <w:bookmarkStart w:id="0" w:name="_GoBack"/>
            <w:bookmarkEnd w:id="0"/>
            <w:r>
              <w:rPr>
                <w:lang w:val="ru-RU"/>
              </w:rPr>
              <w:t xml:space="preserve"> «Краски мира и войны»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3</w:t>
            </w:r>
            <w:r>
              <w:rPr>
                <w:lang w:val="ru-RU"/>
              </w:rPr>
              <w:t>.05.2020</w:t>
            </w:r>
            <w:r>
              <w:rPr/>
              <w:t>-</w:t>
            </w:r>
            <w:r>
              <w:rPr>
                <w:lang w:val="ru-RU"/>
              </w:rPr>
              <w:t>0</w:t>
            </w:r>
            <w:r>
              <w:rPr/>
              <w:t>4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чарская ДШИ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 марафон МАЛЕНЬКИЕ РАССКАЗЫ О БОЛЬШОЙ ВОЙНЕ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.05.2020-13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О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школьной олимпиады «Великая Победа» приуроченн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75-летию Победы в ВОВ (дистанционно)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Каларская МЦБ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Читаем детям о войне»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Каларский МЦД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Ча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Икабь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юсть-Кемд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Чапо-Олог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уанд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узыкальнаяаудиотрансляция «75 песен о войне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диомитинг, посвящен 75 годовщине великой Победы советского народа в Велико</w:t>
            </w:r>
            <w:r>
              <w:rPr/>
              <w:t>й Отечественной войне (торжественное возложение венков и цветов, минута молчания»;</w:t>
            </w:r>
          </w:p>
          <w:p>
            <w:pPr>
              <w:pStyle w:val="Normal"/>
              <w:jc w:val="both"/>
              <w:rPr/>
            </w:pPr>
            <w:r>
              <w:rPr/>
              <w:t>- Автопрбег «Кольцо Победы»;</w:t>
            </w:r>
          </w:p>
          <w:p>
            <w:pPr>
              <w:pStyle w:val="Normal"/>
              <w:jc w:val="both"/>
              <w:rPr/>
            </w:pPr>
            <w:r>
              <w:rPr/>
              <w:t>- Акция «БЕССМЕРТНЫЙ ПОЛК ДОМА»;</w:t>
            </w:r>
          </w:p>
          <w:p>
            <w:pPr>
              <w:pStyle w:val="Normal"/>
              <w:jc w:val="both"/>
              <w:rPr/>
            </w:pPr>
            <w:r>
              <w:rPr/>
              <w:t>- Победный салют 45 года. Поздравление главы м.р. «Калар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Каларская МЦБ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ень открытых дверей «Профессия вечная - библиотечная», посвященный Всероссийскому Дню библиотек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.05.2020</w:t>
            </w:r>
            <w:r>
              <w:rPr/>
              <w:t>-31</w:t>
            </w:r>
            <w:r>
              <w:rPr>
                <w:lang w:val="ru-RU"/>
              </w:rPr>
              <w:t>.05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арский центр туризм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йонная Туриад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расночико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МУК  МКДЦ с.Альбит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видиоматериала по конкурсу «Наследие Победы», подготовка стенда «Во славу Отечества», «Их имена забывать не должны», участие в Акции «Журавли нашей памят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харов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Международном творческом экспресс конкурсе «Великой Победе – 75!Путь мужества и слав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е Реч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ция «Победа входит в каждый дом», «Вахта Памяти» (изготовление и вручение открыток для детей войны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чикойский район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о всероссийском фестивале- конкурсе любительских творческих коллективов в номинации «Культура –это м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чикойский район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Георгиевская ленточк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оника последних дней войн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гостях у Сказки» (чтение детских книг, видеоролики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филиал МУК МКДЦ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Гладковские чтения» ежегодная научная конференция, сейчас дистанционно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филиал МУК МКДЦ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тория Победы» Запись виртуальной экскур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икойский Дом Ремесе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Наследники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в окн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.04.20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Р Красночикойский рай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Трансляция в соцсетя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церт «Победа – одна на всех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.04.20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Р Красночикойский рай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</w:t>
            </w:r>
            <w:r>
              <w:rPr>
                <w:sz w:val="24"/>
                <w:szCs w:val="24"/>
              </w:rPr>
              <w:t>рансляция в соцсетя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ция «Память жива». Конкурс сочинений, посвященных ветеранам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4.2020-09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Р Красночикойский рай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общество в вайбере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Бессмертный полк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.04.20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Р Красночикойский район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сенный марафон «Поют дети о войн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020-09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Р Красночикойский рай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</w:t>
            </w:r>
            <w:r>
              <w:rPr>
                <w:sz w:val="24"/>
                <w:szCs w:val="24"/>
              </w:rPr>
              <w:t>рансляция в соцсетя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анцевальный флэшмоб «Танец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2020-09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Р Красночикойский рай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рансляция по радио Чикой </w:t>
            </w:r>
            <w:r>
              <w:rPr>
                <w:sz w:val="24"/>
                <w:szCs w:val="24"/>
              </w:rPr>
              <w:t>FM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итературно-музыкальная композиция «Пусть знают и помнят потомк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МКДЦ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ция «Мы празднуем победу» (трансляция музыки военных лет)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ыр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15"/>
        <w:gridCol w:w="8468"/>
      </w:tblGrid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Цикл мероприятий «Сахаров – общественный деятель, гуманист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а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сероссийская общественная акция «Георгиевская ленточка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а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ая акция «Музыка нашей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Кы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л.</w:t>
            </w:r>
            <w:r>
              <w:rPr>
                <w:lang w:val="ru-RU"/>
              </w:rPr>
              <w:t xml:space="preserve"> </w:t>
            </w:r>
            <w:r>
              <w:rPr/>
              <w:t>Профсоюзная, 9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БУК РОМСКЦ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ru-RU"/>
              </w:rPr>
              <w:t xml:space="preserve">Заключительный гала-концерт (1 часть), подведение итогов смотра-конкурса трудовых коллективов, посвященного 75-летию </w:t>
            </w:r>
            <w:r>
              <w:rPr>
                <w:rFonts w:eastAsia="Calibri"/>
                <w:bCs/>
              </w:rPr>
              <w:t>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ы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лощадь им. Лени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аключительный гала-концерт (2 часть) смотра-конкурса трудовых коллективов, посвященного 75-летию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ы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лощадь им. Лени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иональная акция «Вальс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а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сероссийская общественная акция-шествие «Бессмертный полк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ы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лощадь им. Лени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Calibri"/>
              </w:rPr>
              <w:t>Театрализованное представление «Весна Победы!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а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и, с возложением цветов на мемориале и памятниках, посвященные празднованию 75 годовщине Победы в ВОВ «Мы вас не забыли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ы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ионерская, 62 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школ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ыринского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урнир по волейболу среди мужских и женских команд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25.05.2020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ы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офсоюзная, 9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БУК РОМСКЦ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ледний звонок «Школа, запомни меня!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  <w:r>
              <w:rPr/>
              <w:t>.05.20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ранзаставы район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цертная программа, посвященная Дню Пограничника «Юность пограничная моя…»</w:t>
            </w:r>
          </w:p>
        </w:tc>
      </w:tr>
      <w:tr>
        <w:trPr>
          <w:trHeight w:val="91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  <w:r>
              <w:rPr/>
              <w:t>.05.20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ы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52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е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дведение итогов районного конкурса видеороликов «Расскажи о войне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ч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г. Могоча,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гоч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(в социальных сетях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Конкурс «Выполнение испытаний комплекса ГТО в домашних условиях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разовательные, культурные учреждения Могоч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75-летию победыв Великой Отечественной Войне (дистанционно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г. Могоч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К МСКО концертно-выставоч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поселенческий видео-конкурс вокалистов, посвященный 75-летию Победы в ВОВ «Поем о войне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г. Могоч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К МСКО концертно-выставоч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поселенческий конкурс ИЗО и ДПИ, посвященный 75-летию Победы в В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г. Могоч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К МСКО концертно-выставоч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ий конкурс чтецов, посвященный 75-летию Победы в ВОВ «Мы о войне стихами говорим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Могоч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гоч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 социальных сетях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Рывок гири 1945», посвященный 75-летию Победы в Великой Отечественной войн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оч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 Победы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открытка + возложение венков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г. Могоч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К МСКО концертно-выставоч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«Победный май»</w:t>
            </w:r>
            <w:r>
              <w:rPr>
                <w:sz w:val="28"/>
                <w:szCs w:val="28"/>
              </w:rPr>
              <w:t xml:space="preserve"> Праздничный видео-концерт</w:t>
            </w:r>
            <w:r>
              <w:rPr>
                <w:sz w:val="28"/>
                <w:szCs w:val="28"/>
                <w:shd w:fill="FFFFFF" w:val="clear"/>
              </w:rPr>
              <w:t>, посвященный  75 – летию Победы в ВОВ</w:t>
            </w:r>
          </w:p>
        </w:tc>
      </w:tr>
      <w:tr>
        <w:trPr>
          <w:trHeight w:val="7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-29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Могоч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Последнего звонка с соблюдением дополнительных  санитарных требований или дистанционно.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03"/>
        <w:gridCol w:w="8457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огойту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75-й годовщине Победы в Великой Отечественной войне 1941-1945г.г.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П и СП МР «Могойтуйский район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лонтерских отрядов в оказании адресной помощи ветеранам войны, тыла, детям войны, в обустройстве и ремонте памятников и стелл в сельских поселениях и в ГП «Могойтуй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и ГП «Могойтуй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ях, посвященных 75-й годовщине Победы в Великой Отечественной войне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П и СП МР «Могойтуйский район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заочные конкурсы чтецов, рисунков и плакатов, фото- конкурсов, акц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>с. Урона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ое районное первенство по стрельбе из лука по национальным правилам, посвященное 75-й годовщине Победы в Великой Отечественной войне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рч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/>
              <w:t>МБУК НМЦ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а памяти и славы «Навечно в памяти народной» - Книж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ая площадь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тинг трудящихс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ул. Советска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-велопробег, посвящённый 75-ой годовщине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мориал Слав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-велопробег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shd w:fill="FFFFFF" w:val="clear"/>
              </w:rPr>
            </w:pPr>
            <w:r>
              <w:rPr/>
              <w:t>МБУК НМЦ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убой огонек для ветеранов В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зднично - торжественный концер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лбон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еконструкции бо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ская площадь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тинг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гкоатлетическая эстафета на призы газеты «Нерчинская звезд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МЦ Районная библиоте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- мой мир, моя отрада» - развлекательная программа к  Международному  дню семь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МБУК НМЦ Районная библиоте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 со дня рождения художника Юрия Алексеевича Васнецова (1900-1973)- внутриполоч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МБУК НМЦ Районная библиоте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 со дня рождения писателя Михаила Александровича Шолохова (1905-1984) - кн.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МЦ Районная библиоте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ый марафон «Поэты-фронтовики» к 75-ой  годовщине Великой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МЦ Районная библиоте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 и буки  - начала науки», выставка-посвящение  Кириллу и Мефодию, литературно-поэтическая композиция (День славянской письменности и культуры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бульва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шагалось в ногу с веком, приходи в библиотеку!»  Общероссийский День библиот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Флешмоб  «Читать – это круто!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рчинско-Завод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22"/>
        <w:gridCol w:w="8458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Нерчинский Зав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Булгакова, 2,</w:t>
            </w:r>
          </w:p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лотно Победы» онлайн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ерчинский Зав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оармейская, 105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кция «Письмо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Нерчинский Зав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оармейская, 105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К «Центральная районная библиотека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Акция «Бессмертный полк - онлайн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ерчинский Зав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оармейская, 10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exact" w:line="360"/>
              <w:ind w:left="709" w:hanging="709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оздравление (фронтовая бригада)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Нерчинский Завод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Красноармейская, 1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арад у дома ветерана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22"/>
        <w:gridCol w:w="8458"/>
      </w:tblGrid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05.20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тская школ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кусст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церт хореографического отделения ДШИ «Международный день танца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8.05</w:t>
            </w:r>
            <w:r>
              <w:rPr>
                <w:b w:val="false"/>
                <w:sz w:val="28"/>
                <w:szCs w:val="28"/>
                <w:lang w:val="ru-RU"/>
              </w:rPr>
              <w:t>.20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усст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онлайн «Весна сорок пятого года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9.05</w:t>
            </w:r>
            <w:r>
              <w:rPr>
                <w:b w:val="false"/>
                <w:sz w:val="28"/>
                <w:szCs w:val="28"/>
                <w:lang w:val="ru-RU"/>
              </w:rPr>
              <w:t>.20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а Ононского район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и в селах  района «От советского информбюро»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-концерт Онлайн «Поклонимся великим тем годам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нлайн трансляция с Мемориала боевой славы, возложение гирлянды и цветов и онлайн-акция «Свеча памяти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8.05</w:t>
            </w:r>
            <w:r>
              <w:rPr>
                <w:b w:val="false"/>
                <w:sz w:val="28"/>
                <w:szCs w:val="28"/>
                <w:lang w:val="ru-RU"/>
              </w:rPr>
              <w:t>.20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«Ононский районный историко-краеведческий музей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ждународный День музеев в рамках всероссийской акци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лайн акция «Ночь в музее»</w:t>
            </w:r>
          </w:p>
        </w:tc>
      </w:tr>
      <w:tr>
        <w:trPr>
          <w:trHeight w:val="5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1.05</w:t>
            </w:r>
            <w:r>
              <w:rPr>
                <w:b w:val="false"/>
                <w:sz w:val="28"/>
                <w:szCs w:val="28"/>
                <w:lang w:val="ru-RU"/>
              </w:rPr>
              <w:t>.20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культур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«Что мы знаем о войне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аргу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884"/>
        <w:gridCol w:w="8386"/>
      </w:tblGrid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министрация МР «Приаргунский район», учреждения культуры, учреждения образования, сельские, городские посел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нлайн мероприятия на территории Приаргунского района, посвящённые 75 годовщине победы в Великой Отечественной войне</w:t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 «Последнему звонку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ете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874"/>
        <w:gridCol w:w="8394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  <w:r>
              <w:rPr/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квер 70-летия</w:t>
            </w:r>
          </w:p>
          <w:p>
            <w:pPr>
              <w:pStyle w:val="Normal"/>
              <w:jc w:val="center"/>
              <w:rPr/>
            </w:pPr>
            <w:r>
              <w:rPr/>
              <w:t>Победы в ВО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ржественное вручение паспортов «Ты носишь имя – Гражданин страны!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МСКЦ СР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ктакль «Пионеры – герои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-</w:t>
            </w:r>
            <w:r>
              <w:rPr/>
              <w:t>летия Побед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тинг «И нашей памяти вечный огонь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-</w:t>
            </w:r>
            <w:r>
              <w:rPr/>
              <w:t>летия Побед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7" w:right="612" w:firstLine="1225"/>
              <w:jc w:val="both"/>
              <w:rPr/>
            </w:pPr>
            <w:r>
              <w:rPr/>
              <w:t>Фотовыставка  «Лица  Победы» по номинациям:</w:t>
            </w:r>
          </w:p>
          <w:p>
            <w:pPr>
              <w:pStyle w:val="Normal"/>
              <w:ind w:left="-1247" w:right="612" w:firstLine="1225"/>
              <w:jc w:val="both"/>
              <w:rPr/>
            </w:pPr>
            <w:r>
              <w:rPr/>
              <w:t>- «Глаза молодых солдат»;</w:t>
            </w:r>
          </w:p>
          <w:p>
            <w:pPr>
              <w:pStyle w:val="Normal"/>
              <w:ind w:left="-1247" w:right="612" w:firstLine="1225"/>
              <w:jc w:val="both"/>
              <w:rPr/>
            </w:pPr>
            <w:r>
              <w:rPr/>
              <w:t>- «Мы дети твои Россия»;</w:t>
            </w:r>
          </w:p>
          <w:p>
            <w:pPr>
              <w:pStyle w:val="Normal"/>
              <w:ind w:left="-1247" w:right="612" w:firstLine="1225"/>
              <w:jc w:val="both"/>
              <w:rPr/>
            </w:pPr>
            <w:r>
              <w:rPr/>
              <w:t>-«Мой папа в армии служил»;</w:t>
            </w:r>
          </w:p>
          <w:p>
            <w:pPr>
              <w:pStyle w:val="Normal"/>
              <w:jc w:val="both"/>
              <w:rPr/>
            </w:pPr>
            <w:r>
              <w:rPr/>
              <w:t>- «Ветераны, участники войны глазами внуков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-</w:t>
            </w:r>
            <w:r>
              <w:rPr/>
              <w:t>летия Побед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  <w:t>Районная акция «Читающая армия правнуков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-</w:t>
            </w:r>
            <w:r>
              <w:rPr/>
              <w:t>летия Побед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аоке-батл «Песни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.05.20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Сретенский районный краеведческий музе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90-летию Сретенского районного краеведческого музе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874"/>
        <w:gridCol w:w="8394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Клубная, 1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КУК РДК «Руби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 для специалистов культуры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«Летние  площадки  в учреждениях культуры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ДУ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, посвященные Дню славянской письменности и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ДУ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Международного Дня семь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Верх-Усугли, ул. Дорожная, 1 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Детская школа искусст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гт Вершино-Дарасунск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. Западный, 3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Детская школа искусст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мероприятия (выставки, концерты) ДШИ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лубная, 1,</w:t>
            </w:r>
          </w:p>
          <w:p>
            <w:pPr>
              <w:pStyle w:val="Normal"/>
              <w:jc w:val="center"/>
              <w:rPr/>
            </w:pPr>
            <w:r>
              <w:rPr/>
              <w:t>МКУК Межпоселенческая центральная районная библиоте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любителей караоке «Майские напевы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Дорожная, 1 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Детская школа искусст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-класс для организаций села: «Цветы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лубная, 2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районная детска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курс добрых дел: «Мой подарок ветерану»: Изготовление поделок-сувениров, открыток для ветеранов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Клубная, 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РДК «Рубин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ветеранских коллективов. Конкурс чтецов среди «детей войны».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олос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к 75 – летию Победы (митинги, концерты, голубые огоньки)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район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е эстафеты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Верх-Усугл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Дорожная, 1 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Детская школа искусст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конкурс художественных работ «Родина помнит». Итоги.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олетарская, 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комплекс «Тита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лифтингу и дартсу среди организаций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Верх-Усуг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олетарская, 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комплекс «Титан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ревнования по масреслингу и стрельбе из пневматической винтовк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летов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844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ёла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эстафета Победы «Вахта Памяти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лопу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8363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дминистрации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 МБУК МЦКС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отдыха имени И.Д. Музг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От советского Информбюро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Шелопугино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Лазо,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танционный конкурс рисунков, фотографий «Рисуй с нам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здравительная открытка для тружеников тыла и детей войны «Никто не забыт, ничто не забыто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 Шелопугин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Эрудит-игра «Памяти дедов будем достойны», посвященная событиям Великой Отечественной Войны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 Шелопугин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Война глазами детей»- вечер- встреча с детьми войн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пар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акция «Народная память» возложение цветов к памятнику неизвестному солдату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отдыха имени И.Д. Музг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акция «Вальс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36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75-й годовщине в Великой Отечественной войне «Памяти павших, во имя жизни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, Мемори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5-й годовщине Победы в Великой Отечественной войне 1941-1945годов «Юбилейная поступь Победы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,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отдыха имени И.Д. Музги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диско-программа «Время и Память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05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Шелопугино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Лазо,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дистанционной Всероссийской олимпиаде «Сириус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Шелопугино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емейного общения «Наша семья – книжные друзь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.05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лопугин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Память народа в книжной культуре» (к Дню славянской письменности и культуре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лопугин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«Сидят и слушают бойцы- товарищи мои...» (120 лет со дня рождения М.Исаковского; 105 лет со дня рождения М.Матусовского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/>
              <w:t>22.05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рчинс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етеранских коллективов «Не стареют душой ветеран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5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 Шелопугин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чтецов «Победы нашей торжество»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.04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Шелопугино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Лазо,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йонный этап в дистанционной форме «Бессмертные песни Великой страны» 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Шелопугин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итальный за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Флэшмоб </w:t>
            </w:r>
            <w:r>
              <w:rPr/>
              <w:t>«Поздравление любимой библиотеке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ит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879"/>
        <w:gridCol w:w="8388"/>
      </w:tblGrid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К «МЦРБ», филиал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йонный творческий конкурс «Нам о войне рассказывают книги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БУ ДО «ДШИ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. Новокручининский, с. Домна,</w:t>
            </w:r>
          </w:p>
          <w:p>
            <w:pPr>
              <w:pStyle w:val="Normal"/>
              <w:jc w:val="center"/>
              <w:rPr/>
            </w:pPr>
            <w:r>
              <w:rPr/>
              <w:t>пгт. Атаманов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выставка-конкурс творческих работ учащихся и преподавателей по изобразительному и прикладному среди МБУ ДО «ДШИ» муниципального района «Читинский район» «Великая страна - Россия!!!» (к 75-летию Победы в Великой Отечественной войне)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ы МБУК «РДК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йонный конкурс-выставка работ по изобразительному и декоративно прикладному искусству среди участников клубных формирований учреждений культуры клубного типа «Читинский район» «Великая война – Великая Победа» (к 75-летию Победы в Великой Отечественной войне)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родские и сельские поселения муниципального района «Читинский район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дворовых команд по футболу в поселениях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легкоатлетическая эстафет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родские и сельские поселен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Читинский район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в образовательных учреждениях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ие и сельские поселен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Читинский район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Георгиевская ленточка», Акция «Бессмертный полк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.2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центр «ЦСКА» </w:t>
            </w:r>
          </w:p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5" w:leader="none"/>
              </w:tabs>
              <w:jc w:val="both"/>
              <w:rPr/>
            </w:pPr>
            <w:r>
              <w:rPr/>
              <w:t>XIII спартакиада молодежи допризывного возраста муниципального района «Читин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-22.05.2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разовательные учреждения муниципальн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итинский район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ые сборы старшекласс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0-25.05.20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разовательные учреждения муниципальн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итинский район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ые мероприятия в школах, посвященные «Последнему звонку»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.05.20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омн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 спортивных соревнований по футболу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basedOn w:val="Style10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basedOn w:val="31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basedOn w:val="Style10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basedOn w:val="Style10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8">
    <w:name w:val="Подзаголовок Знак"/>
    <w:basedOn w:val="Style10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</w:rPr>
  </w:style>
  <w:style w:type="character" w:styleId="9">
    <w:name w:val="Основной текст (9)_"/>
    <w:basedOn w:val="Style10"/>
    <w:qFormat/>
    <w:rPr>
      <w:sz w:val="8"/>
      <w:szCs w:val="8"/>
      <w:shd w:fill="FFFFFF" w:val="clear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">
    <w:name w:val="Основной текст2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">
    <w:name w:val="Основной текст2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">
    <w:name w:val="Основной текст2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0pt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25">
    <w:name w:val="Основной текст2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6">
    <w:name w:val="Основной текст2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">
    <w:name w:val="Основной текст2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">
    <w:name w:val="Основной текст3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">
    <w:name w:val="Основной текст3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">
    <w:name w:val="Основной текст3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0">
    <w:name w:val="Основной текст4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1">
    <w:name w:val="Основной текст4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Основной текст4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4">
    <w:name w:val="Основной текст4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7">
    <w:name w:val="Основной текст6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0">
    <w:name w:val="Основной текст7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Основной текст7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3">
    <w:name w:val="Основной текст7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4">
    <w:name w:val="Основной текст7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5">
    <w:name w:val="Основной текст7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6">
    <w:name w:val="Основной текст7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7">
    <w:name w:val="Основной текст7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8">
    <w:name w:val="Основной текст7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9">
    <w:name w:val="Основной текст7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0">
    <w:name w:val="Основной текст8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2">
    <w:name w:val="Основной текст8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3">
    <w:name w:val="Основной текст8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4">
    <w:name w:val="Основной текст8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5">
    <w:name w:val="Основной текст8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3">
    <w:name w:val="Основной текст9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">
    <w:name w:val="Основной текст9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6">
    <w:name w:val="Основной текст9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7">
    <w:name w:val="Основной текст9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8">
    <w:name w:val="Основной текст9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9">
    <w:name w:val="Основной текст9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0">
    <w:name w:val="Основной текст10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2">
    <w:name w:val="Основной текст10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3">
    <w:name w:val="Основной текст10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4">
    <w:name w:val="Основной текст10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">
    <w:name w:val="Основной текст10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6">
    <w:name w:val="Основной текст10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7">
    <w:name w:val="Основной текст10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8">
    <w:name w:val="Основной текст10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 (13)_"/>
    <w:basedOn w:val="Style10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1">
    <w:name w:val="Основной текст + Полужирный;Интервал 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87">
    <w:name w:val="Основной текст (8)_"/>
    <w:basedOn w:val="Style10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basedOn w:val="41"/>
    <w:qFormat/>
    <w:rPr>
      <w:rFonts w:ascii="Impact" w:hAnsi="Impact" w:cs="Impact"/>
      <w:spacing w:val="20"/>
      <w:w w:val="100"/>
      <w:sz w:val="16"/>
      <w:szCs w:val="16"/>
    </w:rPr>
  </w:style>
  <w:style w:type="character" w:styleId="Impact">
    <w:name w:val="Основной текст + Impact"/>
    <w:basedOn w:val="12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">
    <w:name w:val="Основной текст 2 Знак"/>
    <w:basedOn w:val="Style10"/>
    <w:qFormat/>
    <w:rPr>
      <w:lang w:val="ru-RU" w:eastAsia="zh-CN" w:bidi="ar-SA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2">
    <w:name w:val="c2"/>
    <w:basedOn w:val="Style10"/>
    <w:qFormat/>
    <w:rPr/>
  </w:style>
  <w:style w:type="character" w:styleId="45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1">
    <w:name w:val="Основной текст2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2pt">
    <w:name w:val="Основной текст + 11 pt;Полужирный;Интервал 2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lang w:val="en-US"/>
    </w:rPr>
  </w:style>
  <w:style w:type="character" w:styleId="311">
    <w:name w:val="Основной текст3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3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xtendedtextshort">
    <w:name w:val="extended-text__short"/>
    <w:basedOn w:val="Style10"/>
    <w:qFormat/>
    <w:rPr/>
  </w:style>
  <w:style w:type="character" w:styleId="Style2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Обычный+центр"/>
    <w:basedOn w:val="Style24"/>
    <w:qFormat/>
    <w:pPr>
      <w:jc w:val="center"/>
    </w:pPr>
    <w:rPr>
      <w:bCs/>
      <w:sz w:val="28"/>
      <w:szCs w:val="28"/>
    </w:rPr>
  </w:style>
  <w:style w:type="paragraph" w:styleId="Style26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ru-RU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ru-RU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ru-RU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ru-RU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ru-RU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ru-RU"/>
    </w:rPr>
  </w:style>
  <w:style w:type="paragraph" w:styleId="Style35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51">
    <w:name w:val="Основной текст35"/>
    <w:basedOn w:val="Normal"/>
    <w:qFormat/>
    <w:pPr>
      <w:shd w:fill="FFFFFF" w:val="clear"/>
      <w:spacing w:lineRule="atLeast" w:line="0" w:before="0" w:after="240"/>
    </w:pPr>
    <w:rPr>
      <w:color w:val="000000"/>
      <w:sz w:val="23"/>
      <w:szCs w:val="23"/>
      <w:lang w:val="en-US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cp:keywords/>
  <dc:language>en-US</dc:language>
  <cp:lastModifiedBy>StarnovskyaRS</cp:lastModifiedBy>
  <cp:lastPrinted>2014-10-29T16:00:00Z</cp:lastPrinted>
  <dcterms:modified xsi:type="dcterms:W3CDTF">2020-04-30T00:36:00Z</dcterms:modified>
  <cp:revision>164</cp:revision>
  <dc:subject/>
  <dc:title>Приложение № 2</dc:title>
</cp:coreProperties>
</file>