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jc w:val="center"/>
        <w:rPr/>
      </w:pPr>
      <w:r>
        <w:rPr/>
        <w:t>Проект</w:t>
      </w:r>
    </w:p>
    <w:p>
      <w:pPr>
        <w:pStyle w:val="Normal"/>
        <w:ind w:left="5398" w:hanging="0"/>
        <w:jc w:val="center"/>
        <w:rPr/>
      </w:pPr>
      <w:r>
        <w:rPr/>
        <w:t>внесен Губернатором</w:t>
      </w:r>
    </w:p>
    <w:p>
      <w:pPr>
        <w:pStyle w:val="Normal"/>
        <w:ind w:left="5398" w:hanging="0"/>
        <w:jc w:val="center"/>
        <w:rPr/>
      </w:pPr>
      <w:r>
        <w:rPr/>
        <w:t>Забайкальского края</w:t>
      </w:r>
    </w:p>
    <w:p>
      <w:pPr>
        <w:pStyle w:val="Normal"/>
        <w:ind w:left="5398" w:hanging="0"/>
        <w:jc w:val="center"/>
        <w:rPr/>
      </w:pPr>
      <w:r>
        <w:rPr/>
        <w:t>«___» ___________ 2020 года</w:t>
      </w:r>
    </w:p>
    <w:p>
      <w:pPr>
        <w:pStyle w:val="Normal"/>
        <w:spacing w:before="6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БАЙКАЛЬСКОГО КРАЯ</w:t>
      </w:r>
    </w:p>
    <w:p>
      <w:pPr>
        <w:pStyle w:val="Normal"/>
        <w:widowControl w:val="false"/>
        <w:autoSpaceDE w:val="false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О </w:t>
      </w:r>
      <w:r>
        <w:rPr>
          <w:b/>
          <w:sz w:val="32"/>
          <w:szCs w:val="32"/>
        </w:rPr>
        <w:t>преобразовании всех поселений, входящих в состав муниципального района «Приаргунский район» Забайкальского края, в Приаргунский муниципальный округ Забайкальского края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  <w:t>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>
          <w:sz w:val="28"/>
          <w:szCs w:val="28"/>
        </w:rPr>
        <w:t>Настоящий Закон края в соответствии с Федеральным законом от</w:t>
        <w:br/>
        <w:t xml:space="preserve">6 октября 2003 года № 131-ФЗ «Об общих принципах организации местного самоуправления в Российской Федерации» предусматривает преобразование </w:t>
      </w:r>
      <w:r>
        <w:rPr>
          <w:sz w:val="28"/>
          <w:szCs w:val="32"/>
        </w:rPr>
        <w:t>всех поселений, входящих в состав муниципального района «Приаргунский район» Забайкальского края, путем их объединения</w:t>
      </w:r>
      <w:r>
        <w:rPr>
          <w:szCs w:val="28"/>
        </w:rPr>
        <w:t xml:space="preserve"> </w:t>
      </w:r>
      <w:r>
        <w:rPr>
          <w:sz w:val="28"/>
          <w:szCs w:val="28"/>
        </w:rPr>
        <w:t>во вновь образованный Приаргунский муниципальный округ Забайкальского кра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Приаргунского муниципального округа Забайкальского края не влечет за собой изменения статуса населенных пунктов, входивших в состав территории</w:t>
      </w:r>
      <w:r>
        <w:rPr>
          <w:sz w:val="28"/>
          <w:szCs w:val="32"/>
        </w:rPr>
        <w:t xml:space="preserve"> муниципального района «Приаргунский район» Забайкальского края</w:t>
      </w:r>
      <w:r>
        <w:rPr>
          <w:sz w:val="28"/>
          <w:szCs w:val="28"/>
        </w:rPr>
        <w:t>, а также изменения или прекращения предоставления мер социальной поддержки, установленных действующим законодательством для отдельных категорий граждан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ья 1. Преобразование муниципальных образо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образовать путем объединения </w:t>
      </w:r>
      <w:r>
        <w:rPr>
          <w:bCs/>
          <w:iCs/>
          <w:sz w:val="28"/>
          <w:szCs w:val="28"/>
        </w:rPr>
        <w:t>городские поселения «</w:t>
      </w:r>
      <w:r>
        <w:rPr>
          <w:sz w:val="28"/>
          <w:szCs w:val="28"/>
        </w:rPr>
        <w:t>Приаргунское», «Кличкинское»</w:t>
      </w:r>
      <w:r>
        <w:rPr>
          <w:bCs/>
          <w:iCs/>
          <w:sz w:val="28"/>
          <w:szCs w:val="28"/>
        </w:rPr>
        <w:t xml:space="preserve"> и сельские поселения</w:t>
      </w:r>
      <w:r>
        <w:rPr>
          <w:sz w:val="28"/>
          <w:szCs w:val="28"/>
        </w:rPr>
        <w:t xml:space="preserve"> «Быркинское», «Досатуйское», «Дуройское», «Зоргольское», «Молодёжнинское», «Новоцурухайтуйское», «Погадаевское», «Пограничнинское», «Староцурухайтуйское», «Урулюнгуйское», «Усть-Тасуркайское», входящие в состав муниципального района «Приаргунский</w:t>
      </w:r>
      <w:r>
        <w:rPr>
          <w:sz w:val="28"/>
          <w:szCs w:val="32"/>
        </w:rPr>
        <w:t xml:space="preserve"> район» Забайкальского края, </w:t>
      </w:r>
      <w:r>
        <w:rPr>
          <w:sz w:val="28"/>
          <w:szCs w:val="28"/>
        </w:rPr>
        <w:t xml:space="preserve">в Приаргунский муниципальный округ </w:t>
      </w:r>
      <w:r>
        <w:rPr>
          <w:sz w:val="28"/>
          <w:szCs w:val="32"/>
        </w:rPr>
        <w:t xml:space="preserve">Забайкальского края </w:t>
      </w:r>
      <w:r>
        <w:rPr>
          <w:sz w:val="28"/>
          <w:szCs w:val="28"/>
        </w:rPr>
        <w:t>(далее – Приаргунский муниципальный округ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i/>
          <w:i/>
          <w:sz w:val="28"/>
          <w:szCs w:val="32"/>
        </w:rPr>
      </w:pPr>
      <w:r>
        <w:rPr>
          <w:sz w:val="28"/>
          <w:szCs w:val="32"/>
        </w:rPr>
        <w:t xml:space="preserve">Поселения, указанные в абзаце первом настоящей части, и муниципальный район «Приаргунский район» Забайкальского края (далее – преобразованные муниципальные образования) утрачивают статус муниципальных образований со дня создания </w:t>
      </w:r>
      <w:r>
        <w:rPr>
          <w:sz w:val="28"/>
          <w:szCs w:val="28"/>
        </w:rPr>
        <w:t>Приаргунского муниципального округа</w:t>
      </w:r>
      <w:r>
        <w:rPr>
          <w:sz w:val="28"/>
          <w:szCs w:val="32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Днем создания </w:t>
      </w:r>
      <w:r>
        <w:rPr>
          <w:sz w:val="28"/>
          <w:szCs w:val="28"/>
        </w:rPr>
        <w:t>Приаргунского муниципального округа является день вступления в силу настоящего Закона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атья 2. Границы </w:t>
      </w:r>
      <w:r>
        <w:rPr>
          <w:b/>
          <w:bCs/>
          <w:i/>
          <w:iCs/>
          <w:sz w:val="28"/>
          <w:szCs w:val="28"/>
        </w:rPr>
        <w:t xml:space="preserve">и административный центр </w:t>
      </w:r>
      <w:r>
        <w:rPr>
          <w:b/>
          <w:i/>
          <w:sz w:val="28"/>
          <w:szCs w:val="28"/>
        </w:rPr>
        <w:t>Приаргунского муниципального округа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1. Установить, что границы Приаргунского муниципального округ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падают с границами муниципального района «Приаргунский район»</w:t>
      </w:r>
      <w:r>
        <w:rPr/>
        <w:t xml:space="preserve"> </w:t>
      </w:r>
      <w:r>
        <w:rPr>
          <w:sz w:val="28"/>
          <w:szCs w:val="28"/>
        </w:rPr>
        <w:t>Забайкальского края (далее - муниципальный район «Приаргунский район»).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административный центр Приаргунского муниципального округа – поселок городского типа Приаргунск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3. Правопреемство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аргунский муниципальный округ становится правопреемником преобразованных муниципальных образ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ы местного самоуправления </w:t>
      </w:r>
      <w:r>
        <w:rPr>
          <w:sz w:val="28"/>
          <w:szCs w:val="28"/>
        </w:rPr>
        <w:t>Приаргун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воей компетенцией являются</w:t>
      </w:r>
      <w:r>
        <w:rPr>
          <w:color w:val="000000"/>
          <w:sz w:val="28"/>
          <w:szCs w:val="28"/>
        </w:rPr>
        <w:t xml:space="preserve"> правопреемниками </w:t>
      </w:r>
      <w:r>
        <w:rPr>
          <w:sz w:val="28"/>
          <w:szCs w:val="28"/>
        </w:rPr>
        <w:t xml:space="preserve">органов местного самоуправления преобразованных муниципальных образований в отношениях с органами государственной власти Российской Федерации, органами государственной власти Забайкальского края и иных субъектов Российской Федерации, органами местного самоуправления, физическими и юридическими лиц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просы правопреемства подлежат урегулированию муниципальными правовыми актами Приаргунского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 До урегулирования муниципальными правовыми актами Приаргунского муниципального округа вопросов правопреемства в отношении органов местных администраций, муниципальных учреждений, предприятий и организаций, ранее созданных органами местного самоуправления преобразованных муниципальных образований или с их участием, соответствующие органы местных администраций, муниципальные учреждения, предприятия и организации продолжают осуществлять свою деятельность с сохранением их прежней организационно-правовой формы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татья 4. Переходный период преобразования </w:t>
      </w:r>
      <w:r>
        <w:rPr>
          <w:b/>
          <w:bCs/>
          <w:i/>
          <w:iCs/>
          <w:sz w:val="28"/>
          <w:szCs w:val="28"/>
        </w:rPr>
        <w:t>муниципальных образ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Установить переходный период преобразования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, указанных в части 1 статьи 1 настоящего Закона края, – со дня вступления в силу настоящего Закона края до 1 июля 2021 года (далее – переходный перио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В течение переходного периода осуществляется формирование органов местного самоуправления Приаргунского муниципального округа, принимается устав Приаргунского муниципального округа, а также завершается урегулирование иных вопросов, связанных с преобразованием </w:t>
      </w:r>
      <w:r>
        <w:rPr>
          <w:bCs/>
          <w:iCs/>
          <w:sz w:val="28"/>
          <w:szCs w:val="28"/>
        </w:rPr>
        <w:t>муниципальных образований</w:t>
      </w:r>
      <w:r>
        <w:rPr>
          <w:sz w:val="28"/>
          <w:szCs w:val="28"/>
        </w:rPr>
        <w:t>, указанных в части 1 статьи 1 настоящего Закона кра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татья 5. Порядок формирования органов местного самоуправления Приаргунского муниципального округа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Структура органов местного самоуправления </w:t>
      </w:r>
      <w:r>
        <w:rPr>
          <w:bCs/>
          <w:iCs/>
          <w:sz w:val="28"/>
          <w:szCs w:val="28"/>
        </w:rPr>
        <w:t xml:space="preserve">Приаргунского муниципального округа определяется Советом </w:t>
      </w:r>
      <w:r>
        <w:rPr>
          <w:sz w:val="28"/>
          <w:szCs w:val="28"/>
        </w:rPr>
        <w:t xml:space="preserve">первого созыва </w:t>
      </w:r>
      <w:r>
        <w:rPr>
          <w:bCs/>
          <w:iCs/>
          <w:sz w:val="28"/>
          <w:szCs w:val="28"/>
        </w:rPr>
        <w:t>Приаргунского муниципального округа после его избрания и закрепляется в уставе Приаргу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овет первого созыва </w:t>
      </w:r>
      <w:r>
        <w:rPr>
          <w:sz w:val="28"/>
          <w:szCs w:val="28"/>
        </w:rPr>
        <w:t xml:space="preserve">Приаргунского муниципального округа </w:t>
      </w:r>
      <w:r>
        <w:rPr>
          <w:color w:val="000000"/>
          <w:sz w:val="28"/>
          <w:szCs w:val="28"/>
        </w:rPr>
        <w:t>избирается сроком на пять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ыборы депутатов Совета первого созыва</w:t>
      </w:r>
      <w:r>
        <w:rPr>
          <w:sz w:val="28"/>
          <w:szCs w:val="28"/>
        </w:rPr>
        <w:t xml:space="preserve"> Приаргунского муниципального округа </w:t>
      </w:r>
      <w:r>
        <w:rPr>
          <w:color w:val="000000"/>
          <w:sz w:val="28"/>
          <w:szCs w:val="28"/>
        </w:rPr>
        <w:t xml:space="preserve">проводятся на основе мажоритарной избирательной системы относительного большинства по </w:t>
      </w:r>
      <w:r>
        <w:rPr>
          <w:sz w:val="28"/>
          <w:szCs w:val="28"/>
        </w:rPr>
        <w:t>одномандатным избирательным округа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численность депутатов Совета первого созыва Приаргунского муниципального округа </w:t>
      </w:r>
      <w:r>
        <w:rPr>
          <w:sz w:val="28"/>
          <w:szCs w:val="28"/>
        </w:rPr>
        <w:t>в количестве 15 депу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bCs/>
          <w:iCs/>
          <w:sz w:val="28"/>
          <w:szCs w:val="28"/>
        </w:rPr>
        <w:t>3</w:t>
      </w:r>
      <w:r>
        <w:rPr>
          <w:sz w:val="28"/>
          <w:szCs w:val="28"/>
        </w:rPr>
        <w:t>. Первый глава Приаргунского муниципального округа избирается Советом первого созыва Приаргунского муниципального округ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первого главы Приаргунского муниципального округа составляет пять л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До момента формирования органов местного самоуправления Приаргунского муниципального округа полномочия по решению вопросов местного значения вновь образованного муниципального образования на соответствующих территориях осуществляют </w:t>
      </w:r>
      <w:r>
        <w:rPr>
          <w:sz w:val="28"/>
          <w:szCs w:val="28"/>
        </w:rPr>
        <w:t>органы местного самоуправления преобразованных муниципальных образований, которые на день создания Приаргунского муниципального округа осуществляли полномочия по решению вопросов местного значения на этих т</w:t>
      </w:r>
      <w:r>
        <w:rPr>
          <w:color w:val="000000"/>
          <w:sz w:val="28"/>
          <w:szCs w:val="28"/>
        </w:rPr>
        <w:t>ерритория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номочия Совета муниципального района «Приаргунский район» прекращаются со дня первого заседания Совета первого созыва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униципального района «Приаргунский район» прекращаются со дня вступления в должность первого главы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и муниципального района «Приаргунский район» прекращаются со дня формирования администрации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номочия советов городских и сельских поселений, входящих в состав муниципального района «Приаргунский район», прекращаются со дня первого заседания Совета первого созыва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олномочия глав городских и сельских поселений, входящих в состав муниципального района «Приаргунский район», прекращаются со дня вступления в должность первого главы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администраций городских и сельских поселений, входящих в состав муниципального района «Приаргунский район», прекращаются со дня формирования администрации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Полномочия контрольно-счетного органа муниципального района «Приаргунский район» прекращаются со дня формирования контрольно-счетного органа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Статья 6. Выборы депутатов Совета первого созыва </w:t>
      </w:r>
      <w:r>
        <w:rPr>
          <w:b/>
          <w:i/>
          <w:sz w:val="28"/>
          <w:szCs w:val="28"/>
        </w:rPr>
        <w:t>Приаргунского муниципального округа и избрание первого главы Приаргун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1. Выборы депутатов Совета первого созыва Приаргунского муниципального округа и избрание первого главы Приаргунского муниципального округа должны быть проведены не позднее чем через шесть месяцев со дня создания Приаргунского муниципальн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Полномочия избирательной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аргунского муниципального округа возлагаются Избирательной комиссией Забайкальского края на Приаргунскую районную территориальную избирательную комиссию в порядке, установленном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другими федеральными законами, Законом Забайкальского края от 6 июля 2010 года № 385-ЗЗК «О муниципальных выборах в Забайкальском крае».</w:t>
      </w:r>
    </w:p>
    <w:p>
      <w:pPr>
        <w:pStyle w:val="Style2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аргунская районная территориальная избирательная комиссия назначает выборы в Совет первого созыва Приаргунского муниципального округа и осуществляет иные предусмотр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другими федеральными законами и принимаемыми в соответствии с ними законами Забайкальского края полномочия избирательной комиссии муниципального образования по проведению муниципальных выбор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7. Муниципальные правовые ак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Органы местного самоуправления Приаргунского муниципального округа со дня своего формирования вправе принимать устав Приаргунского муниципального округа и иные муниципальные правовые ак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2. Муниципальные правовые акты, принятые органами местного самоуправления преобразованных муниципальных образований, действуют в части, не противоречащей федеральным законам и иным нормативным правовым актам Российской Федерации, Уставу Забайкальского края, законам и иным нормативным правовым актам Забайкальского края, а также муниципальным правовым актам органов местного самоуправления </w:t>
      </w:r>
      <w:r>
        <w:rPr>
          <w:color w:val="000000"/>
          <w:sz w:val="28"/>
          <w:szCs w:val="28"/>
        </w:rPr>
        <w:t>Приаргун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8. Местные бюджеты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До прекращения </w:t>
      </w:r>
      <w:r>
        <w:rPr>
          <w:sz w:val="28"/>
          <w:szCs w:val="28"/>
        </w:rPr>
        <w:t xml:space="preserve">полномочий органов местного самоуправления преобразованных муниципальных образований бюджетные полномочия, связанные с внесением изменений в решения о местных бюджетах преобразованных муниципальных образований на текущий год и их исполнением, осуществляют органы местного самоуправления преобразованных муниципальных образова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о дня формирования органов местного самоуправления Приаргунского муниципального округа данные органы осуществляют бюджетные полномочия, связанные с исполнением решений о местных бюджетах преобразованных муниципальных образова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ление отчетов об исполнении бюджетов преобразованных </w:t>
      </w:r>
      <w:r>
        <w:rPr>
          <w:color w:val="000000"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за 2020 год до формирования администрации Приаргунского муниципального округа осуществляется администрацией муниципального района «Приаргунский район» раздельно по каждому городскому и сельскому поселению, входящему в состав муниципального района «Приаргунский район» (далее – поселения), и муниципальному району «Приаргунский райо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 дня формирования администрации Приаргунского муниципального округа полномочия по составлению отчетов об исполнении бюджетов преобразованных </w:t>
      </w:r>
      <w:r>
        <w:rPr>
          <w:color w:val="000000"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за 2020 год осуществляет администрация Приаргунского муниципального округа раздельно по каждому поселению и муниципальному району «Приаргунский район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Рассмотрение и утверждение отчетов об исполнении бюджетов преобразованных </w:t>
      </w:r>
      <w:r>
        <w:rPr>
          <w:color w:val="000000"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за 2020 год осуществляется Советом муниципального района «Приаргунский район» раздельно по каждому поселению и муниципальному району «Приаргунский район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о дня формирования Совета первого созыва Приаргунского муниципального округа полномочия по рассмотрению и утверждению отчетов об исполнении бюджетов преобразованных </w:t>
      </w:r>
      <w:r>
        <w:rPr>
          <w:color w:val="000000"/>
          <w:sz w:val="28"/>
          <w:szCs w:val="28"/>
        </w:rPr>
        <w:t>муниципальных образований</w:t>
      </w:r>
      <w:r>
        <w:rPr>
          <w:sz w:val="28"/>
          <w:szCs w:val="28"/>
        </w:rPr>
        <w:t xml:space="preserve"> за 2020 год осуществляет Совет первого созыва Приаргунского муниципального округа раздельно по каждому поселению и муниципальному району «Приаргунский район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чиная с 2021 года в межбюджетных отношениях с бюджетами бюджетной системы Российской Федерации бюджет Приаргунского муниципального округа учитывается как единый бюджет Приаргун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ставление проекта бюджета Приаргунского муниципального округа на 2021 год и на плановый период 2022 и 2023 годов до формирования администрации Приаргунского муниципального округа осуществляется администрацией муниципального района «Приаргунский район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 Приаргунского муниципального округа на 2021 год и на плановый период 2022 и 2023 годов до формирования Совета первого созыва Приаргунского муниципального округа утверждается Советом муниципального района «Приаргунский район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лномочия, связанные с исполнением бюджета Приаргунского муниципального округа на 2021 год и на плановый период 2022 и 2023 годов, до формирования администрации Приаргунского муниципального округа осуществляет администрация муниципального района «Приаргу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0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татья 9. Вступление в силу настоящего Закона кр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Закон края вступает в силу через десять дней после дня его официального опубликования, за исключением частей 1-3 статьи 5 настоящего Закона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Части 1-3 статьи 5 настоящего Закона края </w:t>
      </w:r>
      <w:r>
        <w:rPr>
          <w:sz w:val="28"/>
          <w:szCs w:val="28"/>
        </w:rPr>
        <w:t>вступают в силу через один месяц после дня вступления в силу настоящего Закона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ействие части 1-3 статьи 5 настоящего Закона края распространяется на </w:t>
      </w:r>
      <w:r>
        <w:rPr>
          <w:sz w:val="28"/>
          <w:szCs w:val="28"/>
        </w:rPr>
        <w:t xml:space="preserve">Приаргунский муниципальный округ </w:t>
      </w:r>
      <w:r>
        <w:rPr>
          <w:color w:val="000000"/>
          <w:sz w:val="28"/>
          <w:szCs w:val="28"/>
        </w:rPr>
        <w:t xml:space="preserve">в случае отсутствия инициативы граждан о проведении референдума по вопросу определения структуры органов местного самоуправления </w:t>
      </w:r>
      <w:r>
        <w:rPr>
          <w:sz w:val="28"/>
          <w:szCs w:val="28"/>
        </w:rPr>
        <w:t>Приаргунского муниципального округа</w:t>
      </w:r>
      <w:r>
        <w:rPr>
          <w:color w:val="000000"/>
          <w:sz w:val="28"/>
          <w:szCs w:val="28"/>
        </w:rPr>
        <w:t xml:space="preserve">, численности и срока полномочий депутатов Совета первого созыва Приаргунского муниципального округа, а также порядка избрания, полномочий и срока полномочий первого главы </w:t>
      </w:r>
      <w:r>
        <w:rPr>
          <w:sz w:val="28"/>
          <w:szCs w:val="28"/>
        </w:rPr>
        <w:t>Приаргун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726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Законодательного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рания Забайкальского кр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Лих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  <w:br/>
              <w:t>Забайкальского края</w:t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Осипов 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 __________ 2020 г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-ЗЗК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1:00Z</dcterms:created>
  <dc:creator>admin</dc:creator>
  <dc:description/>
  <cp:keywords/>
  <dc:language>en-US</dc:language>
  <cp:lastModifiedBy>GerasimovaLA</cp:lastModifiedBy>
  <cp:lastPrinted>2020-03-17T11:12:00Z</cp:lastPrinted>
  <dcterms:modified xsi:type="dcterms:W3CDTF">2020-05-08T01:39:00Z</dcterms:modified>
  <cp:revision>14</cp:revision>
  <dc:subject/>
  <dc:title>Проект</dc:title>
</cp:coreProperties>
</file>