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i/>
        </w:rPr>
        <w:t xml:space="preserve">  </w:t>
      </w:r>
      <w:r>
        <w:rPr>
          <w:b/>
          <w:i/>
          <w:sz w:val="22"/>
          <w:szCs w:val="22"/>
          <w:u w:val="single"/>
        </w:rPr>
        <w:t>Информирует Межрайонная ИФНС России № 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120650</wp:posOffset>
            </wp:positionV>
            <wp:extent cx="2038350" cy="151765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по Забайкальскому краю</w:t>
      </w:r>
    </w:p>
    <w:p>
      <w:pPr>
        <w:pStyle w:val="Normal"/>
        <w:rPr>
          <w:b/>
          <w:b/>
          <w:i/>
          <w:i/>
          <w:sz w:val="22"/>
          <w:szCs w:val="40"/>
          <w:u w:val="single"/>
        </w:rPr>
      </w:pPr>
      <w:r>
        <w:rPr>
          <w:b/>
          <w:i/>
          <w:sz w:val="22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кларационная кампания 201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01.01.2018 стартовала декларационная кампания 2018 года, а это означает, что физическим лицам необходимо отчитаться о полученных в 2017 году доходах до 03.05.2018.</w:t>
      </w:r>
    </w:p>
    <w:p>
      <w:pPr>
        <w:pStyle w:val="Normal"/>
        <w:ind w:firstLine="708"/>
        <w:jc w:val="both"/>
        <w:rPr/>
      </w:pPr>
      <w:r>
        <w:rPr/>
        <w:t>Напоминаем, что представить декларацию 3-НДФЛ следу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охода от продажи имущества (например, квартиры, находившейся в собственности менее минимального срока владения), от реализации имущественных прав (переуступка права требова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 дар недвижимого имущества, транспортных средств, акций, долей, паев от физических лиц, не являющихся близкими родственника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вознаграждения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имущественного найма или договорам аренды любого имущ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охода в виде выигрышей, выплачиваемых организаторами лотерей и других, основанных на риске игр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хода от источников, находящихся за пределами Российской Федерации.</w:t>
      </w:r>
    </w:p>
    <w:p>
      <w:pPr>
        <w:pStyle w:val="Normal"/>
        <w:ind w:firstLine="708"/>
        <w:jc w:val="both"/>
        <w:rPr/>
      </w:pPr>
      <w:r>
        <w:rPr/>
        <w:t>Задекларировать полученные в 2017 году доходы должны также 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.</w:t>
      </w:r>
    </w:p>
    <w:p>
      <w:pPr>
        <w:pStyle w:val="Normal"/>
        <w:suppressAutoHyphens w:val="true"/>
        <w:autoSpaceDE w:val="false"/>
        <w:ind w:left="142"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left="142"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ind w:left="142"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40"/>
        <w:jc w:val="right"/>
        <w:rPr/>
      </w:pPr>
      <w:r>
        <w:rPr>
          <w:b/>
          <w:i/>
        </w:rPr>
        <w:t xml:space="preserve">  </w:t>
      </w:r>
      <w:r>
        <w:rPr>
          <w:b/>
          <w:i/>
          <w:sz w:val="22"/>
          <w:szCs w:val="22"/>
          <w:u w:val="single"/>
        </w:rPr>
        <w:t>Информирует Межрайонная ИФНС России № 6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ragraph">
              <wp:posOffset>120650</wp:posOffset>
            </wp:positionV>
            <wp:extent cx="2247900" cy="1673860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по Забайкальскому краю</w:t>
      </w:r>
    </w:p>
    <w:p>
      <w:pPr>
        <w:pStyle w:val="Normal"/>
        <w:rPr>
          <w:b/>
          <w:b/>
          <w:i/>
          <w:i/>
          <w:sz w:val="22"/>
          <w:szCs w:val="40"/>
          <w:u w:val="single"/>
        </w:rPr>
      </w:pPr>
      <w:r>
        <w:rPr>
          <w:b/>
          <w:i/>
          <w:sz w:val="22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екларационная кампания 201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01.01.2018 стартовала декларационная кампания 2018 года, а это означает, что физическим лицам необходимо отчитаться о полученных в 2017 году доходах до 03.05.2018.</w:t>
      </w:r>
    </w:p>
    <w:p>
      <w:pPr>
        <w:pStyle w:val="Normal"/>
        <w:ind w:firstLine="708"/>
        <w:jc w:val="both"/>
        <w:rPr/>
      </w:pPr>
      <w:r>
        <w:rPr/>
        <w:t>Напоминаем, что представить декларацию 3-НДФЛ следу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охода от продажи имущества (например, квартиры, находившейся в собственности менее минимального срока владения), от реализации имущественных прав (переуступка права требова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 дар недвижимого имущества, транспортных средств, акций, долей, паев от физических лиц, не являющихся близкими родственникам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вознаграждения от физических лиц и организаций, не являющихся налоговыми агентами, на основе заключенных договоров и договоров гражданско-правового характера, включая доходы по договорам имущественного найма или договорам аренды любого имуще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охода в виде выигрышей, выплачиваемых организаторами лотерей и других, основанных на риске игр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хода от источников, находящихся за пределами Российской Федерации.</w:t>
      </w:r>
    </w:p>
    <w:p>
      <w:pPr>
        <w:pStyle w:val="Normal"/>
        <w:ind w:firstLine="708"/>
        <w:jc w:val="both"/>
        <w:rPr/>
      </w:pPr>
      <w:r>
        <w:rPr/>
        <w:t>Задекларировать полученные в 2017 году доходы должны также 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02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1:00Z</dcterms:created>
  <dc:creator>mvkuz</dc:creator>
  <dc:description/>
  <dc:language>en-US</dc:language>
  <cp:lastModifiedBy>Шипицына Людмила Сергеевна</cp:lastModifiedBy>
  <cp:lastPrinted>2010-05-04T09:43:00Z</cp:lastPrinted>
  <dcterms:modified xsi:type="dcterms:W3CDTF">2018-02-21T06:51:00Z</dcterms:modified>
  <cp:revision>2</cp:revision>
  <dc:subject/>
  <dc:title>В канун профессионального праздника - «юношеского» ЮБИЛЕЯ налоговых органов хотелось бы вспомнить о сотрудниках, которые  в силу жизненных обстоятельств уже не принимают участия в налоговых буднях, не спешат вместе с нами каждый день на работу, а потому</dc:title>
</cp:coreProperties>
</file>