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НИ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ая налоговая служба проводи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НИ ОТКРЫТЫХ ДВЕР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НАЛОГУ НА ДОХОДЫ ФИЗИЧЕСКИХ ЛИ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по информированию граждан о налоговом законодательстве и порядке заполнения налоговых деклараций по налогу на доходы физических лиц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3 марта 2018 года с 09.00 до 20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4 марта 2018 года с 10.00 до 15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3 апреля 2018 года с 09.00 до 20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4 апреля 2018 года с 09.00 до 20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ция проводится в инспекциях ФНС России на всей территории Российской Федерации.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Дни открытых дверей сотрудники налоговых органов разъяснят следующие вопросы: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возможностях подключения к Интернет-сервису «Личный кабинет налогоплательщика для физических лиц»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наличии (отсутствии) обязанности декларирования полученного ими дохода и необходимости уплаты с него налога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порядке исчисления и уплаты НДФЛ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порядке заполнения налоговой декларации по НДФЛ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наличии (отсутствии) задолженности по НДФЛ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 xml:space="preserve">как воспользоваться компьютерной программой по заполнению налоговой декларации с помощью </w:t>
      </w:r>
      <w:r>
        <w:rPr>
          <w:rFonts w:cs="Times New Roman" w:ascii="Times New Roman" w:hAnsi="Times New Roman"/>
          <w:sz w:val="28"/>
          <w:szCs w:val="24"/>
        </w:rPr>
        <w:t>ПО «Декларация» в электронном виде;</w:t>
      </w:r>
    </w:p>
    <w:p>
      <w:pPr>
        <w:pStyle w:val="Normal"/>
        <w:spacing w:before="0" w:after="200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получении налоговых вычетов и другим вопросам, возникающим у налогоплательщиков.</w:t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w w:val="11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7:00Z</dcterms:created>
  <dc:creator>Grigorieva</dc:creator>
  <dc:description/>
  <cp:keywords/>
  <dc:language>en-US</dc:language>
  <cp:lastModifiedBy>Шипицына Людмила Сергеевна</cp:lastModifiedBy>
  <cp:lastPrinted>2018-01-17T15:52:00Z</cp:lastPrinted>
  <dcterms:modified xsi:type="dcterms:W3CDTF">2018-02-21T07:00:00Z</dcterms:modified>
  <cp:revision>4</cp:revision>
  <dc:subject/>
  <dc:title>Налоговая служба  проводит Дни открытых дверей для налогоплательщиков</dc:title>
</cp:coreProperties>
</file>