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1457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Об  организации Открытых классов в  ИФ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жрайонная   ИФНС  России  № 6  по Забайкальскому  краю   сообщает, что вступление  в силу Федерального закона от 03.07.2016 № 290-ФЗ «О внесении изменений в 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 предусматривает изменение порядка применения контрольно-кассовой техн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вязи  с этим инспекцией открыты  классы по разъяснению налогоплательщикам особенностей нового порядка  по  адрес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ФНС (центральный офис)  г. Нерчинск, ул. Доставлова,9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ТОРМ пгт. Чернышевск, ул. Центральная,7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ОРМ г.Сретенск, ул.Набережная, 42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ТОРМ с. Газимурский Завод, ул. Журавлева, д. 32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ОРМ с. Шелопугино, ул. Юбилейная, д. 1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рафик  работы: </w:t>
      </w:r>
      <w:r>
        <w:rPr>
          <w:b/>
          <w:sz w:val="24"/>
          <w:szCs w:val="24"/>
        </w:rPr>
        <w:t>каждая  среда, пятниц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1-00 до 17.00 час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Ждем Вас, рады  Вам  помочь</w:t>
      </w:r>
      <w:r>
        <w:rPr>
          <w:sz w:val="24"/>
          <w:szCs w:val="24"/>
        </w:rPr>
        <w:t>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случае возникновения вопросов, Вы также можете обратиться к сотруднику ИНФС России и получить более подробную информацию  по телефону:   </w:t>
      </w:r>
      <w:r>
        <w:rPr>
          <w:b/>
          <w:i/>
          <w:sz w:val="24"/>
          <w:szCs w:val="24"/>
          <w:u w:val="single"/>
        </w:rPr>
        <w:t>8 (30242) 4-11-18, 4-49-54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14575" cy="15906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4781550</wp:posOffset>
            </wp:positionV>
            <wp:extent cx="2314575" cy="1590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Об  организации Открытых классов в  ИФН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жрайонная   ИФНС  России  № 6  по Забайкальскому  краю   сообщает, что вступление  в силу Федерального закона от 03.07.2016 № 290-ФЗ «О внесении изменений в Федеральный закон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 предусматривает изменение порядка применения контрольно-кассовой техн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вязи  с этим инспекцией открыты  классы по разъяснению налогоплательщикам особенностей нового порядка  по  адрес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ФНС (центральный офис)  г. Нерчинск, ул. Доставлова,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ОРМ пгт. Чернышевск, ул. Центральная,7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ОРМ г.Сретенск, ул.Набережная, 42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ОРМ с. Газимурский Завод, ул. Журавлева, д. 32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ОРМ с. Шелопугино, ул. Юбилейная, д. 1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рафик  работы: </w:t>
      </w:r>
      <w:r>
        <w:rPr>
          <w:b/>
          <w:sz w:val="24"/>
          <w:szCs w:val="24"/>
        </w:rPr>
        <w:t>каждая  среда, пятниц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1-00 до 17.00 час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Ждем Вас, рады  Вам  помочь</w:t>
      </w:r>
      <w:r>
        <w:rPr>
          <w:sz w:val="24"/>
          <w:szCs w:val="24"/>
        </w:rPr>
        <w:t>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возникновения вопросов, Вы также можете обратиться к сотруднику ИНФС России и получить более подробную информацию  по телефону:   </w:t>
      </w:r>
      <w:r>
        <w:rPr>
          <w:b/>
          <w:i/>
          <w:sz w:val="24"/>
          <w:szCs w:val="24"/>
          <w:u w:val="single"/>
        </w:rPr>
        <w:t>8 (30242) 4-11-18, 4-49-54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9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6:00Z</dcterms:created>
  <dc:creator>CN=Дмитрий Селеверстов/OU=ЦА/O=МНС</dc:creator>
  <dc:description/>
  <cp:keywords/>
  <dc:language>en-US</dc:language>
  <cp:lastModifiedBy>Шипицына Людмила Сергеевна</cp:lastModifiedBy>
  <cp:lastPrinted>2016-07-22T10:29:00Z</cp:lastPrinted>
  <dcterms:modified xsi:type="dcterms:W3CDTF">2017-06-09T06:41:00Z</dcterms:modified>
  <cp:revision>4</cp:revision>
  <dc:subject>12.01.1. Бланки документов</dc:subject>
  <dc:title>СПРАВОЧНИК IP-ТЕЛЕФОНОВ</dc:title>
</cp:coreProperties>
</file>