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ЧЕРНЫШЕВ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   »             2018 года</w:t>
        <w:tab/>
        <w:tab/>
        <w:tab/>
        <w:tab/>
        <w:tab/>
        <w:tab/>
        <w:t xml:space="preserve">        №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гт. Чернышев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муниципального района «Чернышевский район» от 08 сентября 2015 г. № 956 «О разработке и утверждении административных регламентов предоставления муниципальных услуг», руководствуясь статьей 26 Устава муниципального района «Чернышевский район», администрация муниципального района «Чернышевский район»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административный регламент по предоставлению муниципальной услуги «Выдача разрешений на установку и эксплуатацию рекламных конструкций»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муниципального района «Чернышевский район» от 20 декабря 2013 года № 1891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ее постановление опубликовать в газете «Наше время» и  разместить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www.чернышевск.забайкальскийкрай.рф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разделе Документы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Чернышевский район»</w:t>
        <w:tab/>
        <w:tab/>
        <w:tab/>
        <w:tab/>
        <w:tab/>
        <w:tab/>
        <w:tab/>
        <w:t>В.В. Наделяев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Черныше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        2018 г. №     </w:t>
      </w: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ыдача разрешений на установку и эксплуатацию рекламных конструкц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0" w:name="sub_100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sub_10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редмет регулирования 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дминистративный регламент Администрации МР «Чернышевский район» по предоставлению муниципальной услуги по выдачи разрешения на установку и эксплуатацию рекламной конструкции на территории (далее – регламент) разработан в целях повышения качества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го регламент регулирует отношения по предоставлению муниципальной услуги по выдачи разрешения на установку и эксплуатацию рекламной конструкции на территории муниципального района «Чернышевский район» (далее - разреш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 Круг заяв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ями муниципальной услуги в рамках Административного регламента являются юридические и физические лица, индивидуальные предприниматели, чьи права и свободы затрагиваются при предоставлении муниципальной услуги (являющиеся владельцами рекламных конструк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 Муниципальную услугу предоставляет Администрация – Отдел жилищно-коммунального хозяйства, дорожного хозяйства, транспорта, строительства и архитектуры администрации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муниципального района «Чернышевский райо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(Отдел ЖК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2. Местонахождение Администрации: 673460, Забайкальский край, пгт. Чернышевск, ул. Калинина, 14 б, кабинет 3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2.1. График (режим) приема заинтересованных лиц по вопросам предоставления муниципальной услуги специалистам Администрации МР «Чернышевский район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– четверг: 08:00 -17: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: не приемный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денный перерыв: 12:00- 13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, воскресенье – выход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ефон Главы Администрации: 8(30265) 2-18-4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ы специалистов Администрации: 8(30265) 2-14-72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в информационно-телекоммуникационной сети «Интернет» (далее – сеть Интернет)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чернышевск.забайкальскийкрай.рф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 – местное самоуправление, «Чернышевский район» в информационно – 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.chern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r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3. Муниципальную услугу предоставляет Краевое государственное учреждение «Многофункциональный центр предоставления государственных и муниципальных услуг Забайкальского края» (далее - КГАУ «МФЦ») по адресу: 673460, Забайкальский край, пгт. Чернышевск.ул. Первомайская, д.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3.1. График приема (выдачи) документов по предоставлению муниципальной услуги в КГАУ «МФЦ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едельник – четверг: 08:00 -17: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ница: 08:00 -14: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перерыва на 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а, воскресенье – выход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ые телефоны: специалисты КГАУ «МФЦ»: 8(30265)2-13-28; бесплатная линия 8-800-234-01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КГАУ «МФЦ»: http://www.mfc-chit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 КГАУ «МФЦ»: info@chernyshevsk.mfc-chit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4.Информация о порядке предоставления муниципальной услуги предста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специалистами Администрации и КГАУ «МФЦ» при личном обра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использованием средств почтовой, телефонной связи и электронной поч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редством размещения в сети «Интернет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кации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кость излож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та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ость форм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бство и доступность получ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любое время с момента приема документов, указанных в пункте 2.6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ети «Интернет», электронной почты или посредством личного посещения Администрации или КГАУ «МФЦ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5.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лечения из текста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 прием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нформирования о ход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лучения консуль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Наименова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разрешений на установку и эксплуатацию рекламных констру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услуга предоставляется администрацией муниципального района «Чернышевский район» непосредственно муниципальную услугу предоставляет отдел ЖК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 Результатом предоставления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разрешение на установку и эксплуатацию рекламной ко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отказ в выдаче разрешения на установку и эксплуатацию рекламной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 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1. Срок выдачи разрешения на установку и эксплуатацию рекламной конструкции не может превышать двух месяцев со дня подачи заявления о выдаче разрешения на установку и эксплуатацию рекламной конструкции (далее – заявление) и документов, указанных в подпункте 2.6.1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 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sub_12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е муниципальной услуги осуществляется в соответствии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нституцией Российской Федерации (принята всенародным голосованием 12.12.1993 г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27.04.1993 г. № 4866-1 «Об обжаловании в суд действий и решений, нарушающих права и свободы граждан («Российская газета», 1993, № 89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06.10.2003 №131-ФЗ «Об общих принципах организации местного самоуправления в Российской Федерации» («Собрание законодательства Российской Федерации», 2003, № 40, ст. 3822, «Парламентская газета», 2003, № 186, «Российская газета», 2003 № 20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02.05.2006 №59-ФЗ «О порядке рассмотрения обращений граждан Российской Федерации» («Собрание законодательства Российской Федерации, 2006, № 19, ст. 206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27.07.2006 № 149-ФЗ «Об информации, информационных технологиях и о защите информации» («Собрание законодательства Российской Федерации», 2006, № 31 (ч. I), ст. 344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Собрание законодательства Российской Федерации», 2009, № 7, ст. 776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едеральным законом от 13 марта 2006 года № 38-ФЗ «О рекламе» («Российская газета», 2006, № 51, «Собрание законодательства Российской Федерации», 20.03.2006, № 12, ст. 123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2010, № 31, ст. 4179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Правительства РФ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, ст. 447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Правительства РФ от 24.10.2011 № 860 «Об утверждении Правил взимания платы за предоставление информации о деятельности государственных органов и органов местного самоуправления» (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рание законодательства РФ»,2011, № 44, ст. 627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 («Собрание законодательства Российской Федерации», 2011, № 44, ст. 6274; 2011, № 49, ст. 728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; («Российская газета», 2012, № 148, «Собрание законодательства РФ», № 27, ст. 3744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 № 200, «Собрание законодательства Российской Федерации», 2012, № 36, ст. 490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ми нормативными правовыми актами Российской Федерации, Забайкальского края и муниципальными правовыми актами муниципального района «Чернышевский район».</w:t>
      </w:r>
    </w:p>
    <w:p>
      <w:pPr>
        <w:pStyle w:val="Normal"/>
        <w:spacing w:lineRule="auto" w:line="240" w:before="0" w:after="0"/>
        <w:jc w:val="both"/>
        <w:rPr/>
      </w:pPr>
      <w:bookmarkStart w:id="3" w:name="sub_12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2.6. 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1. 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заявление, оформленное в соответствии с </w:t>
      </w:r>
      <w:hyperlink w:anchor="sub_100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ем № 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 (в случае подачи документов с помощью Портала – подписанное электронной подписью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кумент, удостоверяющий личность заявителя или представителя заявителя, если с заявлением обращается его представител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окумент, удостоверяющий права (полномочия) представителя заявителя, если с заявлением обращается представител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копии документов, подтверждающий право собственности, аренды или иное вещное право на земельный участок, здание, строение, сооружение или иной объект, к которому присоединяется рекламная конструкция, собственника или иного законного владельца такого имущества (если такое право не зарегистрировано в Едином государственном реестре прав на недвижимое имущество и сделок с ним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исьменное согласие собственника или иного законного владельца недвижимого имущества на присоединение к этому имуществу рекламной конструкции (если заявитель не является собственником или иным законным владельцем недвижимого имущества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ротокол общего собрания собственников помещений в многоквартирном доме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фотомонтаж места размещения рекламной конструкции;</w:t>
      </w:r>
    </w:p>
    <w:p>
      <w:pPr>
        <w:pStyle w:val="Normal"/>
        <w:tabs>
          <w:tab w:val="clear" w:pos="708"/>
          <w:tab w:val="left" w:pos="0" w:leader="none"/>
          <w:tab w:val="center" w:pos="27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эскиз рекламной конструк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схема размещения рекламной конструкции с привязкой к окружающей застройке, элементам благоустройства, проезжей части и тротуарам, дорожным знакам, ранее установленным рекламным конструкциям в радиусе 100 метр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проектная документац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документ (квитанция или платежное поручение), подтверждающий уплату государственной пошл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2. 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ыписка из ЕГРП содержащая общедоступные сведения о зарегистрированных правах на объект недвижим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ыписка из Единого государственного реестра юридических лиц или выписка из Единого государственного реестра индивидуальных предпринимате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согласование с УГИБДД УМВД Забайка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согласование с Забайкальским железной дорогой - филиалом « ОАО «Российские железные дороги» (при размещении в полосе отвода железных дорог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согласование с Министерством культуры Забайкальского края (при размещении на объектах историко-культурного наследия в зонах их охран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3. Требовать от заявителей 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не допускается требовать от заявителя предоставления документов и информации, которые находятся в распоряжении Исполнителя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sub_21001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2.7. Перечень оснований для приостановлени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sub_21001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2.8. 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1. Перечень оснований для отказа в выдаче разрешения на установку и эксплуатацию рекламной констр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тсутствие документов, предусмотренных пунктом 2.6.1 Административного регламента, или представление документов не в полном объеме, предоставление документов, не соответствующих предъявленны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5.8 статьи 19 Федерального закона «О рекламе» определяется схемой размещения рекламных конструкци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 нарушение требований нормативных правовых актов о безопасности движения тран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 нарушение внешнего архитектурного облика сложившейся застройки муниципального района «Чернышевский район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 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нарушение требований, установленных частями 5.1 - 5.7, 9.1 статьи 19 Федерального закона «О рекла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личие случаев, предусмотренных статьей 11 Федерального закона от 02.05.2006 №59-ФЗ «О порядке рассмотрения обращений граждан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 К услугам, которые являются необходимыми и обязательными для предоставления муниципальной услуги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1. Разработка проектной документации рекламной конструк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услуга по выдаче разрешения на установку и эксплуатацию рекламной конструкции оплачивается заявителем государственной пошлиной в размерах и порядке, установленных законодательством Российской Федерации о налогах и сбо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имание иной платы за предоставление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211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2.12. Срок регистрации заявления о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sub_211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- при личной подаче документов заявителем их прием регистрация осуществляются специалистом Исполнителя, ответственным за делопроизводство, в течение 15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окументы, поступившие почтовым отправлением, обрабатываются и регистрируются специалистом Исполнителя, ответственным за делопроизводство, в течение 1 рабочего д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в форме электронного документа с использованием Портала не позднее рабочего дня, следующего за днем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8" w:name="sub_212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2.13. 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bookmarkStart w:id="9" w:name="sub_212"/>
      <w:bookmarkStart w:id="10" w:name="sub_131"/>
      <w:bookmarkEnd w:id="9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2.131.1. 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содержат места для информирования, ожидания и приема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2. При имеющейся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3. Центральный вход в здание, где располагается Исполнитель, оборудуется информационной табличкой (вывеской), содержащей информацию о наименовании, месте нахождения, режиме работы, телефонных номерах Исполнителя и обеспечивается наличием пандусов, расширенных проходов, позволяющих обеспечить беспрепятственный доступ инвалидов, в том числе инвалидов-коляс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4. В помещениях для ожидания приема заявителям отводятся места, оборудованные столами и стульями, кресельными секциями. В местах ожидания имеются средства для оказания первой помощи и доступные места общего пользования (туалет, гардероб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5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информационными стендами, на которых размещается текстовая информ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тульями и столами для оформления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6. Помещения для приема заявителей оборудуются табличками с указанием номера кабинета и должности лица, осуществляющего прием, либо специалисты Исполнителя, осуществляющие прием заявителей, обеспечиваются настольными табличками или нагрудными бэйджами с указанием фамилии, имени, отчества (последнее - при наличии) и должности специалиста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sub_213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2.14. 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2" w:name="sub_213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блюдение сроков предоставления муниципальной услуги и условий ожидания прие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лное информирование о муниципальной усл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основанность отказов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лучение муниципальной услуги в формах по выбору зая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оответствие действий должностных лиц, участвующих в предоставлении муниципальной услуги, Административному регламенту в части описания в них административных действий, наличие профессиональных знаний и навы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есурсное обеспечение исполнения Административно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1. Иные требования к предоставлению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возможности получения заявителями информации о предоставляемой муниципальной услуге на официальном сай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чернышевск.забайкальскийкрай.рф, КГАУ «МФЦ» и Портал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в информационно-телекоммуникационной сети «Интернет» мониторинг ход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озможности обращения за получением  муниципальной услуги в любой многофункциональный центр, расположенный на территории Забайкальского края, вне зависимости  от места регистрации (места проживания)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 Взаимодействие Исполнителя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6.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в электронной форме осуществляется путем использования средств электрон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и виды обращения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134"/>
        <w:gridCol w:w="863"/>
        <w:gridCol w:w="555"/>
        <w:gridCol w:w="709"/>
        <w:gridCol w:w="2268"/>
        <w:gridCol w:w="1559"/>
      </w:tblGrid>
      <w:tr>
        <w:trPr>
          <w:trHeight w:val="17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бходимость предоставления, в следующих случа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ый прие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щение через «Портал государственных и муниципальных услуг Забайкальского края»</w:t>
            </w:r>
          </w:p>
        </w:tc>
      </w:tr>
      <w:tr>
        <w:trPr>
          <w:trHeight w:val="1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мажный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мажно-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</w:tr>
      <w:tr>
        <w:trPr>
          <w:trHeight w:val="8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окумента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ложе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-копия документа, сформированного в бумажном виде, заверенный усиленной квалифицированной ЭЦ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писанный усиленной квалифицированной ЭЦП</w:t>
            </w:r>
          </w:p>
        </w:tc>
      </w:tr>
      <w:tr>
        <w:trPr>
          <w:trHeight w:val="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заявителя (заявителей), либо личность его предста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-копия документа, сформированного в бумажном виде, заверенный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ЭК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права (полномочия) представителя заявителя, если с заявлением обращается представитель заявителя (заяв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-копия документа, сформированного в бумажном виде, заверенный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писанный усиленной квалифицированной ЭЦП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аво собственности, аренды или иное вещное право на земельный участок, здание, строение, сооружение или иной объект, к которому присоединяется рекламная конструкция, собственника или иного законного владельца такого имущества (если такое право не зарегистрировано в Едином государственном реестре прав на недвижимое имущество и сделок с ни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-копия документа, сформированного в бумажном виде, заверенный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ие собственника или иного законного владельца недвижимого имущества на присоединение к этому имуществу рекламной конструкции (если заявитель не является собственником или иным законным владельцем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-копия документа, сформированного в бумажном виде, заверенный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писанный усиленной квалифицированной ЭЦП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общего собрания собственников помещений в многоквартирном доме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-копия документа, сформированного в бумажном виде, заверенный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писанный усиленной квалифицированной ЭЦП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монтаж места размещения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-копия документа, сформированного в бумажном виде, заверенный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писанный усиленной квалифицированной ЭЦП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киз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-копия документа, сформированного в бумажном виде, заверенный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писанный усиленной квалифицированной ЭЦП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а размещения рекламной конструкции с привязкой к окружающей застройке, элементам благоустройства, проезжей части и тротуарам, дорожным знакам, ранее установленным рекламным конструкциям в радиусе 1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-копия документа, сформированного в бумажном виде, заверенный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писанный усиленной квалифицированной ЭЦП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-копия документа, сформированного в бумажном виде, заверенный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подписанный усиленной квалифицированной ЭЦП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 (квитанция или платежное поручение), подтверждающий уплату государственной пош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в Федеральное Казначейство (ГИС ГМ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-копия документа, сформированного в бумажном виде, заверенный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в Федеральное Казначейство (ГИС ГМП)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из ЕГРП содержащая общедоступные сведения о зарегистрированных правах на объект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обязательно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в Росре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-копия документа, сформированного в бумажном виде, заверенный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в Росреестр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из Единого государственного реестра юридических лиц или выписка из Единого государственного реестра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в Росре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-копия документа, сформированного в бумажном виде, заверенный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в Росреестр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 УГИБДД УМВД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в ГИБД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-копия документа, сформированного в бумажном виде, заверенный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в ГИБДД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 Забайкальским железной дорогой - филиалом « ОАО «Российские железные дороги» (при размещении в полосе отвода железных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-копия документа, сформированного в бумажном виде, заверенный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 Министерством культуры Забайкальского края (при размещении на объектах историко-культурного наследия в зонах их охра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обязатель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в Министерство культуры Забайка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н-копия документа, сформированного в бумажном виде, заверенный усиленной квалифицированной Э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3" w:name="_GoBack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ос в Министерство культуры Забайкальского края</w:t>
            </w:r>
            <w:bookmarkEnd w:id="13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3. Состав, последовательность и сроки выпол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Административные действия (процедуры) при предоставлении муниципальной услуги:</w:t>
      </w:r>
    </w:p>
    <w:p>
      <w:pPr>
        <w:pStyle w:val="Normal"/>
        <w:spacing w:lineRule="auto" w:line="240" w:before="0" w:after="0"/>
        <w:jc w:val="both"/>
        <w:rPr/>
      </w:pPr>
      <w:bookmarkStart w:id="14" w:name="sub_131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ем и регистрация заявления и документов, представленных заяв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рассмотрение ответственным специалистом документов на предмет их соответствия требованиям настоящего регламента 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направление межведомственных запросов в органы (организации), участвующие в предоставлении муницип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согласование с уполномоченными органами необходимые для принятия решения о выдаче разрешения на установку рекламной конструкции (отказе в выдач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выдача разрешения на установку рекламной конструкции ( отказ в выдаче разрешения на установку рекламной конструк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 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, установленным пунктом 2.6.1-2.6.2 Административного регламента: на бумажном носителе непосредственно Исполнителю либо в форме электронного документа с использованием Портал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1. Регистрация поступившего заявления  осуществляется в Управлении делами Администрации или специалистом КГАУ «МФЦ». Полученное заявление в течение одного рабочего дня регистрируется.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я и прилагаемые к ним документы, принятые сотрудниками КГАУ «МФЦ», ежедневно доставляются курьерской службой КГАУ «МФЦ» в  Администрацию.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курьерской доставки документов, а также ответственность за сохранность и комплектность принятых документов, возлагается на КГАУ «МФЦ». 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Управления делами Администрации принимает от курьера КГАУ «МФЦ» поступившие документы по ведомости, проверяя их количество и комплектность по описи  в день их по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, следующего за днем подач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2. В процессе приема документов специалистом Исполнителя осуществляется проверка наличия всех документов, указанных в зая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3. При непредставлении или неполном представлении документов заявителем специалист, ответственный за делопроизводство, возвращает заявителю поданное им заявление без рассмотрения с письменным уведомлением, в котором указываются документы, необходимые для принятия решения о выдаче разрешения на установку рекламной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ое время приема и регистрации документов, представленных заявителем, не должно превышать 15 минут. Принятые документы передаются руководителю в течение 1 рабочего дня, следующего за днем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4.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, ставит отметку о поступлении документов и осуществляет их проверку. В случае отсутствия каких-либо документов сообщение об этом направляется заявителю с использованием Портала не позднее рабочего дня, следующего за днем подачи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е сообщение о приеме заявления к рассмотрению должно содержать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роках рассмотрения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необходимости в течение 10 дней со дня получения данного сообщения направления прилагаемых к заявлению документов в бумаж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5. Начальник отдела ЖКХ назначает ответственного специалиста за проведение экспертизы представленных документов, направление межведомственных запросов и согласование с уполномоченными органами размещение рекламы и в течение двух дней направляет ему комплект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Рассмотрение ответственным специалистом документов на предмет их соответствия требованиям настоящего регламента 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Ответственный сотрудник в течение трех дн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анализ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Направление межведомственных запросов органы (организации), участвующие в предоставлени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1.Ответственный специалист в течение 5 рабочих дней со дня поступления к нему документов, в случае, если заявителем не представлены документы, указанные в пункте 2.6.2. направляет межведомственный запрос в Управление федеральной службы государственной регистрации, кадастра и картографии по Забайкальскому краю, Управление Федеральной налоговой службы по Забайкальскому кр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 Согласование с уполномоченными органами выдачу разрешения на установку и эксплуатацию рекламной констру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1. При наличии полного и правильного оформленного комплекта документов ответственный специалист направляет на согласование в уполномоченные органы документы для согласования размещения рекламной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2. Процедура согласования с уполномоченными органа осуществляется в течение 20 дней с момента получения ответственным специалистом пакет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Выдача разрешения на установку и эксплуатацию рекламной конструкции (отказ в выдаче разрешения на установку и эксплуатацию рекламной конструк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1. По результатам рассмотрения представленных документов ответственный специалист подготавливает проект разрешения на установку и эксплуатацию рекламной конструкции либо отказа в выдаче разрешения на установку и эксплуатацию рекламной конструкции, которое в течение одного дня подписывается уполномоченным лицом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указанной административной процедуры составляет 4 дня, в том числе 1 день - максимальный срок, в течение которого осуществляется подписание разрешения на установку и эксплуатацию рекламной конструкции или отказа в выдаче такого раз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на установку и эксплуатацию рекламной конструкции изготавливается в двух экземплярах, один из которых выдается заявителю, один хранится у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, указанный в электронном сообщении документов в бумажной форме, оформление разрешения на установку рекламной конструкции приостанавливается до направления документов на срок не более шести месяцев со дня подачи заявления, по истечении которого предоставление муниципальной услуги прекращается, о чем направляется соответствующее электронное со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2. Выдача заявителю разрешения на установку рекламной конструкции осуществляется в структурном подразделении Исполнителя, ответственном за делопроизвод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  при информировании по запросу  по почте направляется по почте. При информировании по запросам, поступающим по электронной почте, ответ на запрос направляться  в форме электронного сообщения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при подаче Заявления и прилагаемых к нему документов через КГАУ "МФЦ", курьер забирает результат предоставления муниципальной услуги и осуществляет доставку его в КГАУ "МФЦ» для передаче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альный срок выполнения указанной административной процедуры составляет 1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7. Блок-схема предоставления муниципальной услуги изложен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ях №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Административ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bookmarkStart w:id="15" w:name="sub_52"/>
      <w:bookmarkEnd w:id="15"/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 За предоставлением муниципальной услуги осуществляется текущий (плановый и внеплановый)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1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 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 специалистом Исполнителя осуществляется руководителем Исполнителя либо его заместителем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3. Контроль может быть плановым (осуществляться на основании полугодовых или годовых планов работы Исполнител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 За предоставление муниципальной услуги, в том числе за соблюдение сроков и порядка осуществления административных процедур, специалисты Исполнителя несут персональную ответственность, которая закрепляется в их должностных инстру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 Граждане, их объединения и организации вправе осуществлять в установленном порядке общественный контроль за предоставление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16" w:name="sub_500"/>
      <w:bookmarkEnd w:id="16"/>
      <w:r>
        <w:rPr>
          <w:rFonts w:cs="Arial" w:ascii="Times New Roman" w:hAnsi="Times New Roman"/>
          <w:b/>
          <w:bCs/>
          <w:kern w:val="2"/>
          <w:sz w:val="24"/>
          <w:szCs w:val="24"/>
          <w:lang w:eastAsia="ru-RU"/>
        </w:rPr>
        <w:t>5. Досудебный (внесудебный) порядок обжалования решений и действий (бездействия) Исполнителя, а также его должностных лиц,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bookmarkStart w:id="17" w:name="sub_52"/>
      <w:bookmarkStart w:id="18" w:name="sub_500"/>
      <w:bookmarkEnd w:id="17"/>
      <w:bookmarkEnd w:id="18"/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5.1.Действия (бездействие) органа, предоставляющего муниципальную услугу, а также должностных лиц, служащих администрации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5.2.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2)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5.3.Жалоба подается в письменной форме на бумажном носителе, в электронной форме в орган, предоставляющий муниципальную услугу (приложение № 6 к настоящему административному регламенту). Жалобы на решения, принятые Главой МР «Чернышевский район», предоставляющего муниципальную услугу в прокуратуру или су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§­§°§®§Ц" w:cs="Mangal"/>
          <w:kern w:val="2"/>
          <w:sz w:val="24"/>
          <w:szCs w:val="24"/>
          <w:lang w:eastAsia="zh-CN" w:bidi="hi-IN"/>
        </w:rPr>
      </w:pPr>
      <w:r>
        <w:rPr>
          <w:rFonts w:eastAsia="SimSun;§­§°§®§Ц" w:cs="Mangal" w:ascii="Times New Roman" w:hAnsi="Times New Roman"/>
          <w:kern w:val="2"/>
          <w:sz w:val="24"/>
          <w:szCs w:val="24"/>
          <w:lang w:eastAsia="zh-CN" w:bidi="hi-IN"/>
        </w:rPr>
        <w:t>5.4.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5.5.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1)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5.6.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5.7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2)отказывает в удовлетворении жалобы (приложение № 4 к настоящему административному регламенту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 xml:space="preserve">5.8.Не позднее дня, следующего за днем принятия решения, указанного в </w:t>
      </w: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ru-RU"/>
        </w:rPr>
        <w:t>пункте</w:t>
      </w: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 xml:space="preserve"> 5.7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5.9.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5.10. 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Заявитель вправе обжаловать в суде решение по жалобе, а также иные действия либо бездействие должностных лиц муниципального органа, предоставляющего муниципальную услугу, повлекшие нарушение его прав и своб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раждане с жалобами на принятые решения, действия (бездействие) должностных лиц муниципального органа, предоставляющего муниципальную услугу, обращаются в суд общей юрисди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Юридические лица, а также граждане, осуществляющие предпринимательскую деятельность без образования юридического лица и имеющие статус индивидуальных предпринимателей, с жалобами на принятые решения, действия (бездействие) должностных лиц муниципального органа, предоставляющего муниципальную услугу, обращаются в арбитражный су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опущенный по уважительной причине срок подачи жалобы может быть восстановлен суд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5.11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- представлять дополнительные документы и материалы либо обращаться с просьбой об их истреблении, в том числе в электронной форм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Получать письменный ответ по существу поставленных в жалобе вопросов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- обращаться с жалобой на принятое решение или на действия (бездействия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 xml:space="preserve">- обращаться с заявлением о прекращении рассмотрения жалоб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 xml:space="preserve">5.12.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</w:t>
      </w:r>
      <w:r>
        <w:rPr>
          <w:rFonts w:eastAsia="SimSun;§­§°§®§Ц" w:cs="Mangal" w:ascii="Times New Roman" w:hAnsi="Times New Roman"/>
          <w:kern w:val="2"/>
          <w:sz w:val="24"/>
          <w:szCs w:val="24"/>
          <w:lang w:eastAsia="zh-CN" w:bidi="hi-IN"/>
        </w:rPr>
        <w:t>в том числе через Порта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§­§°§®§Ц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SimSun;§­§°§®§Ц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ыдача разрешений на установку и эксплуат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ламных конструк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администрацию муниципального района «Черныше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 заявителя - физического лица, индивидуального предпринимателя, наименование заявителя - юридического лица, адрес, контактный телефон, адрес электронной почты(при наличии) сведения о доверен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выдачу разрешения на установку и эксплуатацию рекламной конструк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выдать разрешение на установку и эксплуатацию рекламной конструкции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щит отдельно стоящий, конструкция на фасаде здания, на сооружении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штендер, транспарант-перетяжка и т.д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адресу: 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рекламно-информационного поля: ____ х ____ м. Количество полей: 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высота) (ширин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разрешения: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визиты заявител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 заявителя: 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/КПП: 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й адрес: 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: 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, факс: 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заявителя - юридического лица (Ф.И.О., наименование должности): 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, должность, телефон представителя заявителя: 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равилами установки и эксплуатации рекламных конструкций ознакомле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согласен (согласна) на обработку моих персональных данных, содержащихся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»__________ 20__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Ф.И.О., личная подпись заявителя или представителя заявителя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ыдача разрешений на установку и эксплуат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ламных конструк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Блок-схе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разрешения на установку и эксплуатацию рекламной конструкци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49340" cy="50361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5036040"/>
                          <a:chOff x="0" y="0"/>
                          <a:chExt cx="6149520" cy="503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9520" cy="50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274360" y="4035960"/>
                            <a:ext cx="72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1200" y="275256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275256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4010760"/>
                            <a:ext cx="72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4600"/>
                            <a:ext cx="46375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с заявлением и необходимыми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866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5320" y="2399760"/>
                            <a:ext cx="26478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(направление межведомственных запросов, согласование с уполномоченными органам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499560"/>
                            <a:ext cx="10281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104840"/>
                            <a:ext cx="4637520" cy="36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документов, представленных заявител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1513800"/>
                            <a:ext cx="2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89320"/>
                            <a:ext cx="46375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14763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704960"/>
                            <a:ext cx="2409840" cy="119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bidi="ar-SA"/>
                                </w:rPr>
                                <w:t>При непредставлении или неполном представлении документов, с нарушением предъявленных требований Исполнитель направляет уведомление об отказе в предоставлении услуги заявителю документы с письменным уведомле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880" y="1714680"/>
                            <a:ext cx="2706840" cy="27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ru-RU" w:bidi="ar-SA"/>
                                </w:rPr>
                                <w:t>При комплектности документов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552120"/>
                            <a:ext cx="104904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41400"/>
                            <a:ext cx="26478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разрешения или решения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9120" y="199080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2pt;height:396.55pt" coordorigin="0,0" coordsize="9684,7931">
                <v:rect id="shape_0" stroked="f" o:allowincell="f" style="position:absolute;left:0;top:0;width:9683;height:7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06,6356" to="8306,69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4,4335" to="5624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2,4335" to="8232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25,6316" to="5625,6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540" to="48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59;top:133;width:7302;height:4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ращение заявителя с заявлением и необходимыми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7,1365" to="4857,1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28;top:3779;width:4169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(направление межведомственных запросов, согласование с уполномоченными органами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511;width:1618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шение о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740;width:7302;height:5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документов, представленных заяв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3,2384" to="2686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928;width:7302;height:4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2,2325" to="6912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2;top:2685;width:3794;height:18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bidi="ar-SA"/>
                          </w:rPr>
                          <w:t>При непредставлении или неполном представлении документов, с нарушением предъявленных требований Исполнитель направляет уведомление об отказе в предоставлении услуги заявителю документы с письменным уведомл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7;top:2700;width:4262;height:43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ru-RU" w:bidi="ar-SA"/>
                          </w:rPr>
                          <w:t>При комплектности документов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5594;width:1651;height:1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шение об отказе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52;width:416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дача заявителю разрешения или решени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12,3135" to="6913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ыдача разрешений на установку и эксплуат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ламных конструкц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§­§°§®§Ц" w:cs="Times New Roman" w:ascii="Times New Roman" w:hAnsi="Times New Roman"/>
          <w:b/>
          <w:kern w:val="2"/>
          <w:sz w:val="28"/>
          <w:szCs w:val="28"/>
          <w:lang w:eastAsia="zh-CN" w:bidi="hi-IN"/>
        </w:rPr>
        <w:t>СОГЛАС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§­§°§®§Ц" w:cs="Times New Roman" w:ascii="Times New Roman" w:hAnsi="Times New Roman"/>
          <w:b/>
          <w:kern w:val="2"/>
          <w:sz w:val="28"/>
          <w:szCs w:val="28"/>
          <w:lang w:eastAsia="zh-CN" w:bidi="hi-IN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§­§°§®§Ц" w:cs="Times New Roman" w:ascii="Times New Roman" w:hAnsi="Times New Roman"/>
          <w:b/>
          <w:kern w:val="2"/>
          <w:sz w:val="28"/>
          <w:szCs w:val="28"/>
          <w:lang w:eastAsia="zh-CN" w:bidi="hi-IN"/>
        </w:rPr>
        <w:t>(для физических лиц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§­§°§®§Ц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«____»__________20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Я,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(Ф.И.О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________________________серия____________________№ 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(вид документа, удостоверяющего личность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(кем и когда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проживающий (ая) по адресу: 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настоящим даю свое согласие на обработку Администрацией МР «Чернышевский район»  моих персональных данных и подтверждаю, что давая такое согласие, я действую своей волей и в своих интересах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Согласие дается мною для целей 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(цель обработки персональных данных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и распространяется на следующую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фамилия, имя, отчество, дата рождения, адрес регистрации, паспортные данны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Данное согласие действует с  «_____»_______________20___ г. по окончании оказа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(Ф.И.О., подпись лица, давшего согласие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ыдача разрешений на установку и эксплуат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ламных конструкц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е Администрации М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Чернышев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деляеву В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чтовый адрес (с индексом)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тактные телефоны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АЛОБА НА ДЕЙСТВИЯ (БЕЗДЕЙСТВИЕ) АДМИНИСТРАЦИИ __________________________________________ (ДОЛЖНОСТНОГО ЛИЦА АДМИНИСТРАЦИИ) ПРИ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аименование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ною "___" ____________ 20___ года в Администрацию____________ подано заявление о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ходе предоставления муниципальной услуги Администрацией (должностным лицом Администрации) допущены нарушения действующего законодательства, выразившиеся в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шу рассмотреть настоящую жалобу в установленный законом срок, о результатах рассмотрения и принятых мерах сообщить письменно по указанному выше почтовому адресу, а также в электронном виде на адрес электронной поч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. __________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"____" ____________ 201___ г.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ыдача разрешений на установку и эксплуатац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§­§°§®§Ц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ламных конструкц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§­§°§®§Ц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SimSun;§­§°§®§Ц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suppressAutoHyphens w:val="true"/>
        <w:autoSpaceDE w:val="false"/>
        <w:jc w:val="right"/>
        <w:rPr>
          <w:rFonts w:ascii="Times New Roman" w:hAnsi="Times New Roman" w:eastAsia="SimSun;§­§°§®§Ц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БРАЗЕЦ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РЕШЕНИЯ АДМИНИСТРАЦИИ МУНИЦИПАЛЬНОГО РАЙОНА «ЧЕРНЫШЕВСКИЙ РАЙОН» ПО ЖАЛОБЕ НА ДЕЙСТВИЕ (БЕЗДЕЙСТВИЕ) АДМИНИСТРАЦИИ МУНИЦИПАЛЬНОГО РАЙОНА»ЧЕРНЫШЕВСКИЙ РАЙОН» ИЛИ ЕГО ДОЛЖНОСТНОГО ЛИЦ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сх. от _______ № 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 жалобе на решение, действие (бездействие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ргана или его должностного лиц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именование  юридического   лица   или    Ф.И.О.  физического лица, обратившегося с жалобой: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мер жалобы, дата и место принятия решения: 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зложение жалобы по существу: 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зложение возражений, объяснений заявителя: 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СТАНОВЛЕНО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оказательства,  на  которых  основаны  выводы  по     результатам рассмотрения жалобы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 основании изложенног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РЕШЕНО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. 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(решение, принятое в отношении обжалованног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ействия (бездействия), признано правомерным или неправомерным   полностью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ли частично, или отменено полностью или частично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2.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(решение принято по существу жалобы: удовлетворе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или не удовлетворена полностью или частично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3. 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Копия настоящего решения направлена  по адресу: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__________________________________  _________________   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(должность лица уполномоченного,               (подпись)                 (инициалы, фамили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  <w:t>принявшего решение по жалобе)</w:t>
      </w:r>
    </w:p>
    <w:p>
      <w:pPr>
        <w:pStyle w:val="Normal"/>
        <w:jc w:val="center"/>
        <w:rPr>
          <w:rFonts w:ascii="Times New Roman" w:hAnsi="Times New Roman" w:eastAsia="SimSun;§­§°§®§Ц" w:cs="Times New Roman"/>
          <w:kern w:val="2"/>
          <w:sz w:val="24"/>
          <w:szCs w:val="24"/>
          <w:lang w:eastAsia="zh-CN" w:bidi="hi-IN"/>
        </w:rPr>
      </w:pPr>
      <w:r>
        <w:rPr>
          <w:rFonts w:eastAsia="SimSun;§­§°§®§Ц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Административному регламенту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Выдача разрешений на установку и эксплуатац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ламных конструкций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ТЕХНОЛОГИЧЕСКАЯ СХЕМ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Раздел 1. «Общие сведения о муниципальной услуге»</w:t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705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раметр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дминистрация муниципального района «Чернышевский район»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мер услуги в федеральном реестре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4800010000001337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лное наименование услуги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аткое наименование услуги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остановление администрации муниципального района «Чернышевский район» № ___ от ______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«подуслуг»</w:t>
            </w:r>
          </w:p>
        </w:tc>
        <w:tc>
          <w:tcPr>
            <w:tcW w:w="5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2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особы оценки качества предоставления муниципальной услуги</w:t>
            </w:r>
          </w:p>
        </w:tc>
        <w:tc>
          <w:tcPr>
            <w:tcW w:w="5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диотелефонная связь, терминальные устройства, официальный сайт органа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способы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61"/>
        <w:gridCol w:w="1417"/>
        <w:gridCol w:w="851"/>
        <w:gridCol w:w="3827"/>
        <w:gridCol w:w="75"/>
        <w:gridCol w:w="634"/>
        <w:gridCol w:w="851"/>
        <w:gridCol w:w="850"/>
        <w:gridCol w:w="1276"/>
        <w:gridCol w:w="723"/>
        <w:gridCol w:w="1134"/>
        <w:gridCol w:w="993"/>
      </w:tblGrid>
      <w:tr>
        <w:trPr>
          <w:trHeight w:val="300" w:hRule="atLeast"/>
        </w:trPr>
        <w:tc>
          <w:tcPr>
            <w:tcW w:w="9274" w:type="dxa"/>
            <w:gridSpan w:val="7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ел 2. «Общие сведения о «подуслугах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«подуслуги»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 предостав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зависим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 услов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я отказа в приеме документ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личие пл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квизиты нормативного правового акта, являющегося основанием для взимания платы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БК для взимания плат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меся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месяц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567"/>
              <w:jc w:val="both"/>
              <w:rPr/>
            </w:pPr>
            <w:r>
              <w:rPr/>
              <w:t xml:space="preserve">11) отсутствие документов, предусмотренных </w:t>
            </w:r>
            <w:r>
              <w:rPr>
                <w:rStyle w:val="Style18"/>
              </w:rPr>
              <w:t xml:space="preserve">пунктом 2.6.1 </w:t>
            </w:r>
            <w:r>
              <w:rPr/>
              <w:t>Административного регламента, или представление документов не в полном объеме, предоставление документов, не соответствующих предъявленным требования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 несоответствие проекта рекламной конструкции и ее территориального размещения требованиям технического регламен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) 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5.8 статьи 19 Федерального закона «О рекламе» определяется схемой размещения рекламных конструкций</w:t>
            </w:r>
            <w:r>
              <w:rPr>
                <w:i/>
              </w:rPr>
              <w:t xml:space="preserve"> )</w:t>
            </w:r>
            <w:r>
              <w:rPr/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) нарушение требований нормативных правовых актов о безопасности движения транспор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) нарушение внешнего архитектурного облика сложившейся застройки муниципального района «Чернышевский район»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6) 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) нарушение требований, установленных частями 5.1 - 5.7, 9.1 статьи 19 Федерального закона «О реклам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) наличие случаев, предусмотренных статьей 11 Федерального закона от 02.05.2006 №59-ФЗ «О порядке рассмотрения обращений граждан Российской Федерации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зимание иной платы за предоставление муниципальной услуги не предусмотре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униципальная услуга по выдаче разрешения на установку и эксплуатацию рекламной конструкции оплачивается заявителем государственной пошлиной в размерах и порядке, установленных законодательством Российской Федерации о налогах и сборах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указать КБК для взимания пла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чное обращение орган (отделение органа), предоставляющего услугу; личное обращение в МФЦ; официальный сайт органа,предоставляющего услугу; почтовая связь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органе (отделении органа), предоставляющем услугу, на бумажном носителе; в МФЦ;  почтовая связ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50"/>
        <w:gridCol w:w="2065"/>
        <w:gridCol w:w="1559"/>
        <w:gridCol w:w="2410"/>
        <w:gridCol w:w="1133"/>
        <w:gridCol w:w="3403"/>
        <w:gridCol w:w="1984"/>
        <w:gridCol w:w="87"/>
        <w:gridCol w:w="1756"/>
      </w:tblGrid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91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ведения о заявителях «подуслуги» </w:t>
            </w:r>
          </w:p>
        </w:tc>
        <w:tc>
          <w:tcPr>
            <w:tcW w:w="1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50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  <w:tab w:val="center" w:pos="709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52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Физические лица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ющиеся владельцем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кумент, подтверждающий личность (паспорт заявителя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йствующий паспорт в соответствии с установленной формо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олномоченные представи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ные представители (родители, опекуны, усыновители) несовершеннолетних в возрасте до 14 лет; несовершеннолетний в возрасте от 14 до 18 лет может подать заявление только с согласия своих законных представителей  –родителей, усыновителей или попечителей (за исключением случаев объявления несовершеннолетнего полностью дееспособным (эмансипация) или его вступления в брак в порядке, установленном законодательством Российской Федераци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куны недееспособных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и, действующие в силу полномочий, основанных на нотариально удостоверенной доверенности или нотариально удостоверенном договор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кумент, удостоверяющий личность представителя (паспорт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документ, подтверждающий в установленном порядке полномочия уполномоченного представител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Действующий паспорт, в соответствии с установленной формо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действующ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тверждающий право законного представителя, утвержденный надлежащим образом органом, представляющим такое прав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отариально заверенная доверенность</w:t>
            </w:r>
          </w:p>
        </w:tc>
      </w:tr>
      <w:tr>
        <w:trPr>
          <w:trHeight w:val="52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Юридические лиц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щиеся владельцем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содержащая общедоступные сведения о зарегистрированных правах на объект недвиж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 выписка из Единого государственного реестра юридических лиц или выписка из Единого государственного реестра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кумент, удостоверяющий личность (паспорт) заявителя или представителя заявителя, если с заявлением обращается представитель.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кумент, удостоверяющий права (полномочия) представителя заявителя, если с заявлением обращается представ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юридического лица заявление может быть подано лицом, имеющим право действовать от имени юридического лица без доверенности, либо представителем, действующим на основании доверенности, оформленной в установленном законом поряд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</w:rPr>
              <w:t>выписка из ЕГРП содержащая общедоступные сведения о зарегистрированных правах на объект недвиж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 выписка из Единого государственного реестра юридических лиц или выписка из Единого государственного реестра индивидуальных предприним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. Тексты документов,</w:t>
              <w:br/>
              <w:t>представляемых для</w:t>
              <w:br/>
              <w:t xml:space="preserve">оказания </w:t>
              <w:br/>
              <w:t>услуги, должны быть</w:t>
              <w:br/>
              <w:t>написаны разборчиво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. Доверенность должна быть оформлена в соответствии с действующим законодательством Российской Федерации. Доверенность, выданная заявителем-юридическим лицом своему представителю  должна быть заверена</w:t>
              <w:br/>
              <w:t>печатью заявителя и</w:t>
              <w:br/>
              <w:t>подписана руководителем</w:t>
              <w:br/>
              <w:t>заявителя или</w:t>
              <w:br/>
              <w:t>уполномоченным этим</w:t>
              <w:br/>
              <w:t>руководителем лиц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ндивидуальные предпринимател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щиеся владельцем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содержащая общедоступные сведения о зарегистрированных правах на объект недвиж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 выписка из Единого государственного реестра юридических лиц или выписка из Единого государственного реестра индивидуальных предприним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кумент, удостоверяющий личность (паспорт) заявителя или представителя заявителя, если с заявлением обращается представитель.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кумент, удостоверяющий права (полномочия) представителя заявителя, если с заявлением обращается представ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мени индивидуального предпринимателя заявление может быть подано лицом, имеющим право действовать от имени индивидуального предпринимателя на основании доверенности, оформленной в установленном законом порядк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содержащая общедоступные сведения о зарегистрированных правах на объект недвижим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 выписка из Единого государственного реестра юридических лиц или выписка из Единого государственного реестра индивидуальных предприним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. Тексты документов,</w:t>
              <w:br/>
              <w:t>представляемых для</w:t>
              <w:br/>
              <w:t xml:space="preserve">оказания </w:t>
              <w:br/>
              <w:t>услуги, должны быть</w:t>
              <w:br/>
              <w:t>написаны разборчиво.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2. Доверенность должна быть оформлена в соответствии с действующим законодательств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14"/>
        <w:gridCol w:w="708"/>
        <w:gridCol w:w="2977"/>
        <w:gridCol w:w="3260"/>
        <w:gridCol w:w="993"/>
        <w:gridCol w:w="1843"/>
        <w:gridCol w:w="1559"/>
        <w:gridCol w:w="1134"/>
      </w:tblGrid>
      <w:tr>
        <w:trPr>
          <w:trHeight w:val="15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 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кумент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оторы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ставляет заявитель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ля получ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одуслуги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е предоставле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новленные требования к докумен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15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явление, в письменной форме или форме электронного документа, оформленное по образцу согласно приложению № ___ к Административному регламент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МФЦ проверяет, принимает документ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щает к пакету докум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становленной формой, наличие даты и подписи заяви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административному регламен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, удостоверяющий личность заявителя (паспорт)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 (заявителей), являющегося физическим лиц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 проверяет, принимает документ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ет к пакету докум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ющий паспорт, в соответствии с установленной форм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становленной формой законодательством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, если с заявлением обращается представитель заявителя (доверенность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олномочия представителя заявител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 проверяет, принимает документ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ет к пакету докумен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ующий, документ нотариально заверен, скреплен печатью, наличие подписи должностного лиц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й формы 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имеет индивидуальный характер</w:t>
            </w:r>
          </w:p>
        </w:tc>
      </w:tr>
      <w:tr>
        <w:trPr>
          <w:trHeight w:val="52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объект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й право собственности, аренды или иное вещное право на земельный участок, здание, строение, сооружение или иной объект, к которому присоединяется рекламная конструкция, собственника или иного законного владельца такого имущества (если такое право не зарегистрировано в Едином государственном реестре прав на недвижимое имущество и сделок с ним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 проверяет, принимает документ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ет к пакету докумен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в соответствии с установленной форм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становленной формой законодательством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гласие собственника или иного законного владельца недвижимого имущества на присоединение к этому имуществу рекламной конструкции (если заявитель не является собственником или иным законным владельцем недвижимого имущества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огласие собственника или иного законного владельца недвижимого имущества на присоединение к этому имуществу рекламной конструкции (если заявитель не является собственником или иным законным владельцем недвижимого имущества). Если объект недвижимости, к которому присоединяется рекламная конструкция, находится в государственной либо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 проверяет, принимает документ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ет к пакету докумен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в соответствии с установленной формо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становленной формой законодательством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общего собрания собственников помещений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помещений в многоквартирном доме (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МФЦ проверяет, принимает документ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щает к пакету докумен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становленной формой, наличие даты и подписи заяви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ой формы н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определяющие планируемое размещение рекламной конструк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онтаж места размещения рекламной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 проверяет, принимает документ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ет к пакету докумен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й формы 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й формы 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пределяющие форму рекламной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рекламной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 проверяет, принимает документ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ет к пакету докумен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й формы 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й формы 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пределяющие планируемое размещение рекламной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мещения рекламной конструкции с привязкой к окружающей застройке, элементам благоустройства, проезжей части и тротуарам, дорожным знакам, ранее установленным рекламным конструкциям в радиусе 100 метр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 проверяет, принимает документ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ет к пакету докумен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й формы 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й формы 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пределяющие планируемое размещение рекламной конструк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 проверяет, принимает документ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ет к пакету докумен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й формы 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й формы 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оплату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квитанция или платежное поручение), подтверждающий уплату государственной пошлин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 проверяет, принимает документ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ает к пакету докумен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й формы 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й формы 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5. «Документы и сведения, получаемые посредством межведомственного информационного взаимодействия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52"/>
        <w:gridCol w:w="1596"/>
        <w:gridCol w:w="1522"/>
        <w:gridCol w:w="1726"/>
        <w:gridCol w:w="1624"/>
        <w:gridCol w:w="1624"/>
        <w:gridCol w:w="1624"/>
        <w:gridCol w:w="1624"/>
      </w:tblGrid>
      <w:tr>
        <w:trPr>
          <w:trHeight w:val="24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еквизиты актуальн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хнологической карты межведомственного взаимодейств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электронного серви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Сервис предоставления услуг Росреестра в электронном вид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паспорт земельного учас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Забайкальскому кра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smev.gosuslugi.ru/portal/services.jsp" \l "!/F/RRTRUslugi/2.44/RSMEV75/SID00036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ID000362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– 5 рабочих дней со дня поступления заявления и прилагаемых к нему документов в Администрацию либо в  филиал КГАУ «МФЦ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9" w:val="clear"/>
              </w:rPr>
              <w:t>Сервис предоставления услуг Росреестра в электронном вид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из ЕГРП на объект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государственной регистрации, кадастра и картографии по Забайкальскому кра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smev.gosuslugi.ru/portal/services.jsp" \l "!/F/RRTRUslugi/2.44/RSMEV75/SID000362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ID000362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– 5 рабочих дней со дня поступления заявления и прилагаемых к нему документов в Администрацию либо в  филиал КГАУ «МФЦ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1F6FA" w:val="clear"/>
              </w:rPr>
              <w:t>Общедоступные сведения/выписка из ЕГРЮЛ/ЕГР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из ЕГРЮЛ или ЕГРИ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1F6FA" w:val="clear"/>
                <w:szCs w:val="24"/>
                <w:rFonts w:cs="Times New Roman" w:ascii="Times New Roman" w:hAnsi="Times New Roman"/>
              </w:rPr>
              <w:instrText xml:space="preserve"> HYPERLINK "http://smev.gosuslugi.ru/portal/services.jsp" \l "!/F/2713Obschedostupnyesvedeni/1.00/RSMEV75/SID0003397"</w:instrText>
            </w:r>
            <w:r>
              <w:rPr>
                <w:rStyle w:val="InternetLink"/>
                <w:sz w:val="24"/>
                <w:shd w:fill="F1F6FA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1F6FA" w:val="clear"/>
              </w:rPr>
              <w:t>SID0003397</w:t>
            </w:r>
            <w:r>
              <w:rPr>
                <w:rStyle w:val="InternetLink"/>
                <w:sz w:val="24"/>
                <w:shd w:fill="F1F6FA" w:val="clear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– 5 рабочих дней со дня поступления заявления и прилагаемых к нему документов в Администрацию либо в  филиал КГАУ «МФЦ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1F6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1F6FA" w:val="clear"/>
              </w:rPr>
              <w:t>Согласование с УГИБДД УМВД Забайкаль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сьмо с согласованием установки и эксплуатации рекламной конструк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БДД УМВД Забайкальского кр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 со дня поступления заяв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1F6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1F6FA" w:val="clear"/>
              </w:rPr>
              <w:t>Согласование с Забайкальским железной дорогой - филиалом « ОАО «Российские железные дороги» (при размещении в полосе отвода железных дорог)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с согласованием установки и эксплуатации рекламной констру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йкальским железной дорогой - филиалом « ОАО «Российские железные дорог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 со дня поступления заяв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1F6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1F6FA" w:val="clear"/>
              </w:rPr>
              <w:t>Согласование с Министерством культуры Забайкальского края (при размещении на объектах историко-культурного наследия в зонах их охраны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с согласованием установки и эксплуатации рекламной конструк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Забайкальского кр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ней со дня поступления заяв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</w:t>
      </w:r>
      <w:r>
        <w:rPr/>
        <w:t>аздел 6. Результат «подуслуги»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2268"/>
        <w:gridCol w:w="1275"/>
        <w:gridCol w:w="2127"/>
        <w:gridCol w:w="1417"/>
        <w:gridCol w:w="239"/>
        <w:gridCol w:w="45"/>
        <w:gridCol w:w="194"/>
        <w:gridCol w:w="1224"/>
        <w:gridCol w:w="1417"/>
        <w:gridCol w:w="1417"/>
      </w:tblGrid>
      <w:tr>
        <w:trPr>
          <w:trHeight w:val="15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кумент/документы, являющие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орма документа/документов, являющимся результатом «подуслуги»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ец документа/документов, являющихся результатом «подуслуг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пособ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учения результа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5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ор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51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тановку и эксплуатацию рекламной констру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установку и эксплуатацию рекламной конструкции в соответствии с требованиями федерального закона «О рекламе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 на бумажном носителе,  по почте заказным письмом с уведомлением, на бумажном носителе в МФ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(Необходимо указать срок хранения невостребованных результатов "подуслуги" при подаче заявления на предоставление услуги в территориальный орган (отделение) органа, предоставляющего услугу, а также единицы измерения срока (календарные дни, рабочие дни, месяцы, годы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(Необходимо указать срок хранения невостребованных результатов "подуслуги" при подаче заявления на предоставление услуги в территориальный орган (отделение) органа, предоставляющего услугу, а также единицы измерения срока (календарные дни, рабочие дни, месяцы, годы).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аз в выдаче разрешения на установку и эксплуатацию рекламной конструк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б  отказе в выдаче разрешения на установку и эксплуатацию рекламной констр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ицатель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лично на бумажном носителе,  по почте заказным письмом с уведомлением, на бумажном носителе в МФ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(Необходимо указать срок хранения невостребованных результатов "подуслуги" при подаче заявления на предоставление услуги в территориальный орган (отделение) органа, предоставляющего услугу, а также единицы измерения срока (календарные дни, рабочие дни, месяцы, годы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(Необходимо указать срок хранения невостребованных результатов "подуслуги" при подаче заявления на предоставление услуги в территориальный орган (отделение) органа, предоставляющего услугу, а также единицы измерения срока (календарные дни, рабочие дни, месяцы, годы)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/>
        <w:t>Раздел 7. «Технологические процессы предоставления «подуслуги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3"/>
        <w:gridCol w:w="5811"/>
        <w:gridCol w:w="1276"/>
        <w:gridCol w:w="1418"/>
        <w:gridCol w:w="1559"/>
        <w:gridCol w:w="1920"/>
      </w:tblGrid>
      <w:tr>
        <w:trPr>
          <w:trHeight w:val="14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цедуры процес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исполнения процедуры (проце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итель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3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и документов, представленных заявителе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Исполнителя принимает и регистрирует заявление и документы, представленные заявителем в день их поступ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, следующего за днем подачи зая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процессе приема документов специалистом Исполнителя осуществляется проверка наличия всех документов, указанных в заявл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При непредставлении или неполном представлении документов заявителем специалист, ответственный за делопроизводство, возвращает заявителю поданное им заявление без рассмотрения с письменным уведомлением, в котором указываются документы, необходимые для принятия решения о выдаче разрешения на установку рекламной конструк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время приема и регистрации документов, представленных заявителем, не должно превышать 15 минут. Принятые документы передаются руководителю в течение 1 рабочего дня, следующего за днем регист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, ставит отметку о поступлении документов и осуществляет их проверку. В случае отсутствия каких-либо документов сообщение об этом направляется заявителю с использованием Портала не позднее рабочего дня, следующего за днем подачи зая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ообщение о приеме заявления к рассмотрению должно содержать информ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рассмотрения зая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необходимости в течение 10 дней со дня получения данного сообщения направления прилагаемых к заявлению документов в бумаж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уководитель назначает ответственного специалиста за проведение экспертизы представленных документов, направление межведомственных запросов и согласование с уполномоченными органами размещение рекламы и в течение двух дней направляет ему комплект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бочих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 Администрации; специалист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, бланки, принте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; расписка в получении от заявителя документов с указанием их перечня и даты получения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ветственным специалистом документов на предмет их соответствия требованиям настоящего регламента и действующего законода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отрудник проводит анализ представленных документов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, интер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жведомственных запросов в органы (организации), участвующие в предоставлении муниципальных у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специалист в случае, если заявителем не представлены требуемые документы, направляет межведомственный запрос в Управление федеральной службы государственной регистрации, кадастра и картографии по Забайкальскому краю, Управление Федеральной налоговой службы по Забайкальскому кра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бочих дней со дня регистрации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, бланк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, интер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ие с уполномоченными органами необходимые для принятия решения о выдаче разрешения на установку рекламной конструкции (отказе в выдач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наличии полного и правильного оформленного комплекта документов ответственный специалист направляет на согласование в уполномоченные органы документы для согласования размещения рекламной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а согласования с уполномоченными органа осуществляется в течение 20 дней с момента получения ответственным специалистом пакета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дней со дня регистрации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, бланк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те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ча разрешения на установку рекламной конструкции (отказ в выдаче разрешения на установку рекламной конструк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езультатам рассмотрения представленных документов ответственный специалист подготавливает проект разрешения на установку и эксплуатацию рекламной конструкции либо отказа в выдаче разрешения на установку и эксплуатацию рекламной конструкции, которое в течение одного дня подписывается уполномоченным лицом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срок выполнения указанной административной процедуры составляет 4 дня, в том числе 1 день - максимальный срок, в течение которого осуществляется подписание разрешения на установку и эксплуатацию рекламной конструкции или отказа в выдаче такого раз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 на установку и эксплуатацию рекламной конструкции изготавливается в двух экземплярах, один из которых выдается заявителю, один хранится у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, указанный в электронном сообщении документов в бумажной форме, оформление разрешения на установку рекламной конструкции приостанавливается до направления документов на срок не более шести месяцев со дня подачи заявления, по истечении которого предоставление муниципальной услуги прекращается, о чем направляется соответствующее электронное сообщ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 Выдача заявителю разрешения на установку рекламной конструкции осуществляется в структурном подразделении Исполнителя, ответственном за делопроизвод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об отказе в выдаче разрешения на установку рекламной конструкции направляется специалистом Исполнителя заявителю почтовым от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срок выполнения указанной административной процедуры составляет 1 де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бочих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специалист Администрации; специалист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, бланки, принте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дел 8. «Особенности предоставления «подуслуги» в электронной форм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2268"/>
        <w:gridCol w:w="1842"/>
        <w:gridCol w:w="1418"/>
        <w:gridCol w:w="4252"/>
      </w:tblGrid>
      <w:tr>
        <w:trPr>
          <w:trHeight w:val="25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пособ записи на прием в орг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особ оплаты заявителем государственной пошлины либо муниципального платежа за предоставление муниципальной услуги, взимаемой (ого) за предоставл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средством обращения по электронной почте: «</w:t>
            </w:r>
            <w:r>
              <w:rPr>
                <w:lang w:val="en-US"/>
              </w:rPr>
              <w:t>adm</w:t>
            </w:r>
            <w:r>
              <w:rPr/>
              <w:t>.</w:t>
            </w:r>
            <w:r>
              <w:rPr>
                <w:lang w:val="en-US"/>
              </w:rPr>
              <w:t>cher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информационно-телекоммуникацион-ной сети «Интернет» на официальном сайте: «</w:t>
            </w:r>
            <w:r>
              <w:rPr/>
              <w:t>www.забайкальскийкрай.р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государственных информационных системах: Единый портал государ-ственных и муниципальных услуг www.gosuslugi.ru, региональный пор-тал государственных и муниципальных услуг http: //www.pgu.e-zab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й сайт муниципального образования, офи-циальный сайт МФЦ, Единый пор-тал государствен-ных, региональный портал  государ-ственных услу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й сайт муниципального образования, офи-циальный сайт МФЦ, Единый пор-тал государствен-ных, региональный портал  государ-ственных услуг, электронная поч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й сайт орга-на, предоставляющего услугу (или официальный сайт муниципального об-разования), официальный сайт МФЦ, Портал госу-дарственных и муници-пальных услуг Забай-кальского кр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портал государ-ственных и муниципальных услуг www.gosuslugi.ru, региональный пор-тал государственных и муниципальных услуг http: //www.pgu.e-zab.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ый сайт муниципального образования, Единый портал государственных, региональный портал  государ-ственных услуг, электронная почта</w:t>
            </w:r>
          </w:p>
        </w:tc>
      </w:tr>
    </w:tbl>
    <w:p>
      <w:pPr>
        <w:pStyle w:val="Normal"/>
        <w:tabs>
          <w:tab w:val="clear" w:pos="708"/>
          <w:tab w:val="left" w:pos="2420" w:leader="none"/>
        </w:tabs>
        <w:suppressAutoHyphens w:val="true"/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  <w:p>
    <w:pPr>
      <w:pStyle w:val="1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  <w:p>
    <w:pPr>
      <w:pStyle w:val="1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  <w:p>
    <w:pPr>
      <w:pStyle w:val="1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right"/>
      <w:rPr/>
    </w:pPr>
    <w:r>
      <w:rPr/>
    </w:r>
  </w:p>
  <w:p>
    <w:pPr>
      <w:pStyle w:val="11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95AF5AF2F00699D51777632BEA7053C6A31C7A29A1B186B6DC26A50D4A267F66B03F77BDEB09C0F2B4AD51v8M3G" TargetMode="External"/><Relationship Id="rId7" Type="http://schemas.openxmlformats.org/officeDocument/2006/relationships/hyperlink" Target="consultantplus://offline/ref=95AF5AF2F00699D51777632BEA7053C6A31C7A29A1B186B6DC26A50D4A267F66B03F77BDEB09C0F2B4AD50v8MD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2:00Z</dcterms:created>
  <dc:creator>Мальцева Ирина Анатольевна</dc:creator>
  <dc:description/>
  <cp:keywords/>
  <dc:language>en-US</dc:language>
  <cp:lastModifiedBy>Администрация</cp:lastModifiedBy>
  <cp:lastPrinted>2015-09-29T19:57:00Z</cp:lastPrinted>
  <dcterms:modified xsi:type="dcterms:W3CDTF">2018-03-20T01:03:00Z</dcterms:modified>
  <cp:revision>8</cp:revision>
  <dc:subject/>
  <dc:title/>
</cp:coreProperties>
</file>