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b/>
          <w:bCs/>
          <w:lang w:eastAsia="en-US"/>
        </w:rPr>
        <w:t>АДМИНИСТРАЦИЯ</w:t>
      </w:r>
      <w:r>
        <w:rPr>
          <w:bCs/>
          <w:i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b/>
          <w:bCs/>
          <w:lang w:eastAsia="en-US"/>
        </w:rPr>
        <w:t>МУНИЦИПАЛЬНОГО РАЙОНА «ЧЕРНЫШЕВСКИЙ РАЙОН»</w:t>
      </w:r>
    </w:p>
    <w:p>
      <w:pPr>
        <w:pStyle w:val="Normal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«      »                         2018 года                                                                                 № </w:t>
      </w:r>
    </w:p>
    <w:p>
      <w:pPr>
        <w:pStyle w:val="Normal"/>
        <w:autoSpaceDE w:val="false"/>
        <w:jc w:val="center"/>
        <w:rPr/>
      </w:pPr>
      <w:r>
        <w:rPr/>
        <w:t>пгт. Чернышевс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«ПЕРЕРАСПРЕДЕЛЕНИЕ 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Федеральным законом от 27 июля 2010 года      № 210-ФЗ «Об организации предоставления государственных и муниципальных услуг», статьями 39.2, 39.28-39.29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rPr/>
        <w:t>постановлением администрации муниципального района «Чернышевский район» от 08.09.2015 года № 956 «О разработке и утверждении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  <w:r>
        <w:rPr/>
        <w:t xml:space="preserve"> руководствуясь Уставом администрации муниципального района «Чернышевский район», </w:t>
      </w:r>
      <w:r>
        <w:rPr>
          <w:iCs/>
        </w:rPr>
        <w:t>администрация муниципального района «Чернышевский район»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 Утвердить прилагаемый Административный регламент</w:t>
      </w:r>
      <w:r>
        <w:rPr>
          <w:bCs/>
        </w:rPr>
        <w:t xml:space="preserve"> «Перераспределение 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 Признать утратившим силу постановление администрации муниципального района «Чернышевский район» от 14 февраля 2017 года №58  «Об утверждении административного регламента предоставления муниципальной услуги </w:t>
      </w:r>
      <w:r>
        <w:rPr>
          <w:bCs/>
        </w:rPr>
        <w:t>«Перераспределение 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в частной собственности»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 Настоящее Постановление опубликовать в газете «Наше время» и разместить на официальном сайте: </w:t>
      </w:r>
      <w:hyperlink r:id="rId2">
        <w:r>
          <w:rPr>
            <w:rStyle w:val="InternetLink"/>
          </w:rPr>
          <w:t>http://www.чернышевск.забайкальскийкрай.рф</w:t>
        </w:r>
      </w:hyperlink>
      <w:r>
        <w:rPr/>
        <w:t xml:space="preserve"> в разделе – Докумен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rPr>
          <w:bCs/>
          <w:iCs/>
        </w:rPr>
      </w:pPr>
      <w:r>
        <w:rPr>
          <w:bCs/>
          <w:iCs/>
        </w:rPr>
        <w:t>Глава муниципального район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iCs/>
        </w:rPr>
        <w:t>«Чернышевский район»                                                                                В.В. Наделя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ConsPlusTitle"/>
        <w:widowControl/>
        <w:rPr>
          <w:bCs w:val="false"/>
          <w:iCs/>
          <w:color w:val="FF0000"/>
        </w:rPr>
      </w:pPr>
      <w:r>
        <w:rPr>
          <w:bCs w:val="false"/>
          <w:iCs/>
          <w:color w:val="FF0000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Черныше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    »                  2018 года №    </w:t>
      </w:r>
      <w:r>
        <w:rPr>
          <w:b/>
          <w:color w:val="FFFFFF"/>
        </w:rPr>
        <w:t>.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ПЕРЕРАСПРЕДЕЛЕНИЕ 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</w:t>
      </w:r>
      <w:r>
        <w:rPr>
          <w:b/>
        </w:rPr>
        <w:t>В ЧАСТНОЙ СОБСТВЕННОСТИ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астоящий административный регламент администрации муниципального района «Чернышевский район» (далее - Администрация) по предоставлению муниципальной услуги  «Перераспределение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в частной собственности» (далее - Административный регламент) разработан в целях повышения качества исполнения результатов предоставления муниципальной услуги.</w:t>
      </w:r>
    </w:p>
    <w:p>
      <w:pPr>
        <w:pStyle w:val="Style19"/>
        <w:spacing w:before="0" w:after="0"/>
        <w:ind w:firstLine="851"/>
        <w:jc w:val="both"/>
        <w:rPr/>
      </w:pPr>
      <w:r>
        <w:rPr/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Cs/>
        </w:rPr>
        <w:t>1.2. Круг заявителей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/>
        <w:t xml:space="preserve">1.2.1 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заинтересованные в предоставлении земельного участка, а также их уполномоченные представители (далее  – заявители). </w:t>
      </w:r>
    </w:p>
    <w:p>
      <w:pPr>
        <w:pStyle w:val="Normal"/>
        <w:ind w:firstLine="709"/>
        <w:jc w:val="both"/>
        <w:rPr/>
      </w:pPr>
      <w:r>
        <w:rPr/>
        <w:t>От имени физических лиц заявление о предоставлении муниципальной услуги (далее  –  заявление) могут подавать, в частности:</w:t>
      </w:r>
    </w:p>
    <w:p>
      <w:pPr>
        <w:pStyle w:val="Normal"/>
        <w:ind w:firstLine="709"/>
        <w:jc w:val="both"/>
        <w:rPr/>
      </w:pPr>
      <w:r>
        <w:rPr/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  –  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опекуны недееспособных граждан;</w:t>
      </w:r>
    </w:p>
    <w:p>
      <w:pPr>
        <w:pStyle w:val="Normal"/>
        <w:ind w:firstLine="709"/>
        <w:jc w:val="both"/>
        <w:rPr/>
      </w:pPr>
      <w:r>
        <w:rPr/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709"/>
        <w:jc w:val="both"/>
        <w:rPr/>
      </w:pPr>
      <w:r>
        <w:rPr/>
        <w:t xml:space="preserve"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1.3.1 Муниципальную услугу предоставляет Администрация - Отдел муниципального имущества и земельных отношений Администрации </w:t>
      </w:r>
      <w:r>
        <w:rPr>
          <w:iCs/>
        </w:rPr>
        <w:t>муниципального района «Чернышевский район»</w:t>
      </w:r>
    </w:p>
    <w:p>
      <w:pPr>
        <w:pStyle w:val="Normal"/>
        <w:ind w:firstLine="709"/>
        <w:jc w:val="both"/>
        <w:rPr/>
      </w:pPr>
      <w:r>
        <w:rPr/>
        <w:t>1.3.2. Местонахождение Администрации: 673460, Забайкальский край, пгт. Чернышевск, ул. Калинина, 14 б, кабинет 37.</w:t>
      </w:r>
    </w:p>
    <w:p>
      <w:pPr>
        <w:pStyle w:val="Normal"/>
        <w:ind w:firstLine="709"/>
        <w:jc w:val="both"/>
        <w:rPr/>
      </w:pPr>
      <w:r>
        <w:rPr/>
        <w:t xml:space="preserve">1.3.2.1. 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ind w:firstLine="709"/>
        <w:jc w:val="both"/>
        <w:rPr/>
      </w:pPr>
      <w:r>
        <w:rPr/>
        <w:t>Понедельник – четверг: 08:00 -17:15;</w:t>
      </w:r>
    </w:p>
    <w:p>
      <w:pPr>
        <w:pStyle w:val="Normal"/>
        <w:ind w:firstLine="709"/>
        <w:jc w:val="both"/>
        <w:rPr/>
      </w:pPr>
      <w:r>
        <w:rPr/>
        <w:t>Пятница: не приемный день;</w:t>
      </w:r>
    </w:p>
    <w:p>
      <w:pPr>
        <w:pStyle w:val="Normal"/>
        <w:ind w:firstLine="709"/>
        <w:jc w:val="both"/>
        <w:rPr/>
      </w:pPr>
      <w:r>
        <w:rPr/>
        <w:t>Обеденный перерыв: 12:00- 13:00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уббота, воскресенье – выходные дн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правочные телефон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 xml:space="preserve">телефон Главы Администрации: </w:t>
      </w:r>
      <w:r>
        <w:rPr/>
        <w:t>8(30265) 2-18-40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телефоны специалистов Администрации: </w:t>
      </w:r>
      <w:r>
        <w:rPr/>
        <w:t xml:space="preserve">8(30265) 2-14-72;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фициальный сайт в информационно-телекоммуникационной сети «Интернет» (далее – сеть Интернет)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://www.чернышевск.забайкальскийкрай.рф</w:t>
        </w:r>
      </w:hyperlink>
      <w:r>
        <w:rPr/>
        <w:t xml:space="preserve"> в разделе – местное самоуправление, «Чернышевский район» в информационно – 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адрес электронной почты Администрации: 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chern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1.3.3. </w:t>
      </w:r>
      <w:r>
        <w:rPr/>
        <w:t xml:space="preserve">Муниципальную услугу предоставляет </w:t>
      </w:r>
      <w:r>
        <w:rPr>
          <w:rFonts w:eastAsia="SimSun;宋体" w:cs="Mangal"/>
          <w:kern w:val="2"/>
          <w:lang w:eastAsia="zh-CN" w:bidi="hi-IN"/>
        </w:rPr>
        <w:t>Краевое государственное учреждение «Многофункциональный центр предоставления государственных и муниципальных услуг Забайкальского края» (далее -КГАУ «МФЦ») по адресу:</w:t>
      </w:r>
      <w:r>
        <w:rPr/>
        <w:t xml:space="preserve"> 673460, Забайкальский край, пгт. Чернышевск.ул. Первомайская, д.58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3.3.1. График приема (выдачи) документов по предоставлению муниципальной услуги в КГАУ «МФЦ»:</w:t>
      </w:r>
    </w:p>
    <w:p>
      <w:pPr>
        <w:pStyle w:val="Normal"/>
        <w:ind w:firstLine="709"/>
        <w:jc w:val="both"/>
        <w:rPr/>
      </w:pPr>
      <w:r>
        <w:rPr/>
        <w:t>Понедельник – четверг: 08:00 -17:00;</w:t>
      </w:r>
    </w:p>
    <w:p>
      <w:pPr>
        <w:pStyle w:val="Normal"/>
        <w:ind w:firstLine="709"/>
        <w:jc w:val="both"/>
        <w:rPr/>
      </w:pPr>
      <w:r>
        <w:rPr/>
        <w:t>Пятница: 08:00 -14:00;</w:t>
      </w:r>
    </w:p>
    <w:p>
      <w:pPr>
        <w:pStyle w:val="Normal"/>
        <w:ind w:firstLine="709"/>
        <w:jc w:val="both"/>
        <w:rPr/>
      </w:pPr>
      <w:r>
        <w:rPr/>
        <w:t>Без перерыва на обед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уббота, воскресенье – выходные дн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SimSun;宋体" w:cs="Mangal"/>
          <w:kern w:val="2"/>
          <w:lang w:eastAsia="zh-CN" w:bidi="hi-IN"/>
        </w:rPr>
        <w:t>Справочные телефоны: с</w:t>
      </w:r>
      <w:r>
        <w:rPr/>
        <w:t xml:space="preserve">пециалисты КГАУ «МФЦ»: </w:t>
      </w:r>
      <w:r>
        <w:rPr>
          <w:shd w:fill="FFFFFF" w:val="clear"/>
        </w:rPr>
        <w:t>8(30265)2-13-28</w:t>
      </w:r>
      <w:r>
        <w:rPr/>
        <w:t>; бесплатная линия 8-800-234-0175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 xml:space="preserve">Официальный сайт КГАУ «МФЦ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chi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КГАУ «МФЦ»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hernyshevsk</w:t>
      </w:r>
      <w:r>
        <w:rPr/>
        <w:t>.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chi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3.4.Информация о порядке предоставления муниципаль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непосредственно специалистами Администрации и КГАУ «МФЦ»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средством размещения в сети «Интернет»;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убликации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 или КГАУ «МФЦ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график приема граждан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 – «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2.2.1 Предоставление муниципальной услуги осуществляет Администрац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/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Межрайонной инспекцией Федеральной налоговой службой по Забайкальскому краю (далее - МИФНС)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КГАУ «МФЦ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уполномоченным органом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 Результат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конечными результатами предоставл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1)</w:t>
      </w:r>
      <w:r>
        <w:rPr/>
        <w:t xml:space="preserve"> заключение соглашения, либо принятие решения о перераспределени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2)</w:t>
      </w:r>
      <w:r>
        <w:rPr/>
        <w:t xml:space="preserve"> уведомл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</w:t>
      </w:r>
      <w:r>
        <w:rPr>
          <w:rFonts w:eastAsia="SimSun;宋体" w:cs="Mangal"/>
          <w:kern w:val="2"/>
          <w:lang w:eastAsia="zh-CN" w:bidi="hi-IN"/>
        </w:rPr>
        <w:t xml:space="preserve"> Срок предоставления муниципальной услуги:</w:t>
      </w:r>
      <w:r>
        <w:rPr/>
        <w:t xml:space="preserve"> не более 60 дней (два месяц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 Срок со дня поступления заявления по день принятия решения Администрацией о перераспределения земельного участка или земельных участков на кадастровом плане территории и направления (выдачи) его Заявителю (с приложением указанной схемы)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 Срок со дня поступления заявления по день направления (выдачи) Заявителю согласия на заключение соглашения о перераспределении земель и (или) земельных участков в соответствии с утвержденным проектом межевания территории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5.1. Муниципальная услуга предоставляется в соответствии с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/>
        <w:t>Конституцией Российской Федерации («Российская газета», 1993, № 237);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/>
        <w:t>Гражданским кодексом Российской Федерации («Российская газета», 1994, № 238-239);</w:t>
      </w:r>
    </w:p>
    <w:p>
      <w:pPr>
        <w:pStyle w:val="Normal"/>
        <w:ind w:firstLine="709"/>
        <w:jc w:val="both"/>
        <w:rPr/>
      </w:pPr>
      <w:r>
        <w:rPr/>
        <w:t>Градостроительным кодексом Российской Федерации («Российская газета», 2004, № 290);</w:t>
      </w:r>
    </w:p>
    <w:p>
      <w:pPr>
        <w:pStyle w:val="Normal"/>
        <w:ind w:firstLine="709"/>
        <w:jc w:val="both"/>
        <w:rPr/>
      </w:pPr>
      <w:bookmarkStart w:id="3" w:name="sub_22"/>
      <w:bookmarkStart w:id="4" w:name="sub_23"/>
      <w:bookmarkEnd w:id="3"/>
      <w:bookmarkEnd w:id="4"/>
      <w:r>
        <w:rPr/>
        <w:t>Земельным кодексом Российской Федерации («Российская газета», 2001, № 211-212);</w:t>
      </w:r>
    </w:p>
    <w:p>
      <w:pPr>
        <w:pStyle w:val="Normal"/>
        <w:ind w:firstLine="709"/>
        <w:jc w:val="both"/>
        <w:rPr/>
      </w:pPr>
      <w:bookmarkStart w:id="5" w:name="sub_23"/>
      <w:bookmarkEnd w:id="5"/>
      <w:r>
        <w:rPr/>
        <w:t>Федеральным законом от 25 октября 2001 года № 137-ФЗ «О введении в действие Земельного кодекса Российской Федерации» («Российская газета», 2001, № 211</w:t>
        <w:noBreakHyphen/>
        <w:t>212);</w:t>
      </w:r>
    </w:p>
    <w:p>
      <w:pPr>
        <w:pStyle w:val="Normal"/>
        <w:ind w:firstLine="709"/>
        <w:jc w:val="both"/>
        <w:rPr/>
      </w:pPr>
      <w:r>
        <w:rPr/>
        <w:t>Федеральным законом от 21 июля 1997 года № 122-ФЗ «О 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Российской Федерации от 21 декабря 2001 года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Российской Федерации от 18 июня 2001 года N 78-ФЗ "О землеустройстве";</w:t>
      </w:r>
    </w:p>
    <w:p>
      <w:pPr>
        <w:pStyle w:val="Normal"/>
        <w:ind w:firstLine="709"/>
        <w:jc w:val="both"/>
        <w:rPr/>
      </w:pPr>
      <w:r>
        <w:rPr/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ind w:firstLine="709"/>
        <w:jc w:val="both"/>
        <w:rPr/>
      </w:pPr>
      <w:r>
        <w:rPr/>
        <w:t>Федеральным законом от 24 июля 2007 года № 221-ФЗ «О государственном кадастре недвижимости» («Российская газета», 2007, № 165);</w:t>
      </w:r>
    </w:p>
    <w:p>
      <w:pPr>
        <w:pStyle w:val="Normal"/>
        <w:ind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7 июля 2011 года № 553 «О порядке оформления и представления заявлений и (или) муниципальных услуг, в форме электронных документов» (Сборник законодательства Российской Федерации, 2011, № 29, ст. 4479);</w:t>
      </w:r>
    </w:p>
    <w:p>
      <w:pPr>
        <w:pStyle w:val="Normal"/>
        <w:ind w:firstLine="709"/>
        <w:jc w:val="both"/>
        <w:rPr/>
      </w:pPr>
      <w:r>
        <w:rPr/>
        <w:t>Законом Забайкальского края от 01 апреля 2009 года № 152-ЗЗК «О регулировании земельных отношений на территории Забайкальского края» («Забайкальский рабочий», 2009, № 62);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е нормативными правовыми актами Российской Федерации и органов местного самоуправления</w:t>
      </w:r>
      <w:bookmarkStart w:id="6" w:name="Par142"/>
      <w:bookmarkEnd w:id="6"/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6. Требования к перечню документов, необходимых для пред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143"/>
      <w:bookmarkEnd w:id="7"/>
      <w:r>
        <w:rPr>
          <w:rFonts w:eastAsia="SimSun;宋体" w:cs="Mangal"/>
          <w:kern w:val="2"/>
          <w:lang w:eastAsia="zh-CN" w:bidi="hi-IN"/>
        </w:rPr>
        <w:t xml:space="preserve">2.6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 (приложение № 1 к настоящему административному регламенту), в котором должны быть указан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) </w:t>
      </w:r>
      <w:r>
        <w:rPr/>
        <w:t xml:space="preserve">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(местоположение) земельного участка (указывается по желани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чтовый адрес и (или) адрес электронной почты для связи с Заявител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 уведомления о результате оказания муниципальной услуги; </w:t>
        <w:br/>
        <w:t>способ получения результата оказа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6.2. К заявлению о перераспределении земельного участка прилаг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1)</w:t>
      </w:r>
      <w:r>
        <w:rPr/>
        <w:t xml:space="preserve"> копия паспорта или иного документа, предусмотренного федеральным законом или иными нормативными правовыми актами в качестве документа, удостоверяющего личность гражданина Российской Федерации, иностранного гражданина или лица без гражданства (для физических лиц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)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Документ, указанный в подпункте «3» настоящего пункта, прилагается к заявлению по желанию Заявителя, за исключением случаев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собствен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6.4. </w:t>
      </w:r>
      <w:r>
        <w:rPr>
          <w:rFonts w:eastAsia="SimSun;宋体" w:cs="Mangal"/>
          <w:bCs/>
          <w:kern w:val="2"/>
          <w:lang w:eastAsia="zh-CN" w:bidi="hi-IN"/>
        </w:rPr>
        <w:t>Копии документов должны быть заверены в установленном порядке или представлены одновременно с оригиналами и заверены лицом, принимающим документы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1) кадастровый паспорт испрашиваемого земельного участка либо кадастровая выписка об испрашиваемом земельном участке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) выписку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) в случае, если заявителем является юридическое лицо – выписку из Единого государственного реестра юридических лиц (ЕГРЮЛ) о юридическом лице, являющемся заявителем (органы Федеральной налоговой службы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4) в случае, если на земельном участке расположены здания, строения – выписку из ЕГРП о правах на данные объекты недвижимости, находящиеся на приобретаемом земельном участке (Управление Федеральной службы государственной регистрации, кадастра и картографии по Забайкальскому кра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8.  Специалист Администрации, осуществляющий муниципальную услугу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9. Документы, указанные в подпункте 2.6.2. настоящего административного регламента, могут быть пред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11.</w:t>
      </w:r>
      <w:r>
        <w:rPr>
          <w:rFonts w:eastAsia="SimSun;宋体" w:cs="Mangal"/>
          <w:kern w:val="2"/>
          <w:lang w:eastAsia="zh-CN" w:bidi="hi-IN"/>
        </w:rPr>
        <w:t xml:space="preserve">  Исчерпывающий перечень оснований для приостановления и (или) отказа в предоставлении муниципальной услуги:</w:t>
      </w:r>
      <w:bookmarkStart w:id="8" w:name="Par209"/>
      <w:bookmarkEnd w:id="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) заявление о перераспределении земельных участков подано в случаях, не установленных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) </w:t>
      </w:r>
      <w:r>
        <w:rPr/>
        <w:t xml:space="preserve">не пред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3) на земельном участке, на который возникает право частной собственности в результате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, будут расположены здание, сооружение, объект незавершенного строительства, находящиеся в собственности Администрации, в собственности других граждан или юридических лиц, за исключением сооружения (в том числе сооружения, строительство которого не завершено, которое размещается на условиях сервитута, или объекта, который установлен постановлением Правительства Российской Федерации, и наличие которого не препятствует использованию земельного участка в соответствии с его разрешенным использование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4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Администрации и изъятых из оборота или ограниченных в обороте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 и зарезервированных для государственных нуж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6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ного участка, находящегося в собственности Администрации и являющегося предметом аукциона, извещение о проведении которого размещено в порядке, установленном земельным законодательством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собственности Администраци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установленных земельным законодательством Российской Федерации, за исключением случаев перераспределения земельных участков, установленных Земельным кодекс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0</w:t>
      </w:r>
      <w:r>
        <w:rPr/>
        <w:t xml:space="preserve">) границы земельного участка, находящегося в частной собственности, подлежат уточнению в соответствии с Федеральным законом Российской Федерации от 24.07.2007 №221-ФЗ «О государственном кадастре недвижимост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1</w:t>
      </w:r>
      <w:r>
        <w:rPr/>
        <w:t xml:space="preserve">) имеются основания для отказа в утверждении схемы расположения земельного участка или земельных участков на кадастровом плане территории, установленные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2</w:t>
      </w:r>
      <w:r>
        <w:rPr/>
        <w:t xml:space="preserve">)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3</w:t>
      </w:r>
      <w:r>
        <w:rPr/>
        <w:t xml:space="preserve">) земельный участок, образование которого предусмотрено схемой расположения земельного участка или земельных участков на кадастровом плане территории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земельных участков на кадастровом плане территории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3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 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Прием граждан ведется по очере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Регистрация поступившего заявления  осуществляется у специалиста управления делами администрации муниципального района «Чернышевский район». Полученное заявление в течение одного рабочего дня регистрируется в книге регистрации входящей корреспонденции в порядке делопроизво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Заявления и прилагаемые к ним документы, принятые сотрудниками КГАУ «МФЦ», ежедневно доставляются курьерской службой КГАУ «МФЦ»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рганизация курьерской доставки документов, а также ответственность за сохранность и комплектность принятых документов возлагается на КГАУ «МФЦ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пециалист отдела управления делами Администрации принимает от курьера КГАУ «МФЦ» поступившие документы по ведомости, проверяя их количество и комплектность по опис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Специалист управления делами Администрации в течение одного рабочего дня со дня поступления документов в Администрацию производит их регистрацию и проставляет входящий штамп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2.17. Требования к помещению, в котором предоставляется муниципальная услуга, к мест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7.1. Помещение Администрации должно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.</w:t>
      </w:r>
      <w:r>
        <w:rPr>
          <w:rFonts w:eastAsia="SimSun;宋体" w:cs="Mangal"/>
          <w:bCs/>
          <w:kern w:val="2"/>
          <w:lang w:eastAsia="zh-CN" w:bidi="hi-IN"/>
        </w:rPr>
        <w:t xml:space="preserve"> Кабинет приема заявителей должен быть оборудован информационной табличкой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номера кабин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2.17.2. Место ожидания в очереди на предоставление или получение документов должно быть оборудовано стуль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В месте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7.3. Место для заполнения документов оборудуется стульями, столами и обеспечивается бланками заявлений и канцелярскими принадлежностями.</w:t>
      </w:r>
      <w:r>
        <w:rPr>
          <w:rFonts w:eastAsia="SimSun;宋体" w:cs="Mangal"/>
          <w:bCs/>
          <w:kern w:val="2"/>
          <w:lang w:eastAsia="zh-CN" w:bidi="hi-IN"/>
        </w:rPr>
        <w:t xml:space="preserve"> Информационный стенд, расположен возле кабинета № 37 Администрации, содержит информацию о перечне документов, необходимых для предоставления муниципальной услуги, и образцы их за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8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8.1. Показатели доступност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 xml:space="preserve">размещение информации о порядке предоставления муниципальной услуги на официальном сайте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ru-RU"/>
          </w:rPr>
          <w:t>чернышевск.</w:t>
        </w:r>
        <w:r>
          <w:rPr>
            <w:rStyle w:val="InternetLink"/>
          </w:rPr>
          <w:t>забайкальскийкрай.рф</w:t>
        </w:r>
      </w:hyperlink>
      <w:r>
        <w:rPr/>
        <w:t xml:space="preserve">  в разделе – Документы,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18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окращение количества обращений и продолжительности сроков взаимодействия заявителя со специалистом Администраци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1. Исчерпывающий перечень административных действий (процедур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следовательности и состав выполняемых административных процедур представлены в </w:t>
      </w:r>
      <w:r>
        <w:rPr>
          <w:rFonts w:eastAsia="SimSun;宋体" w:cs="Mangal"/>
          <w:kern w:val="2"/>
        </w:rPr>
        <w:t>блок-схеме</w:t>
      </w:r>
      <w:r>
        <w:rPr>
          <w:rFonts w:eastAsia="SimSun;宋体" w:cs="Mangal"/>
          <w:kern w:val="2"/>
          <w:lang w:eastAsia="zh-CN" w:bidi="hi-IN"/>
        </w:rPr>
        <w:t xml:space="preserve">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) прием и регистрация документов (10 ми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) проверка документов, предоставленных заявителем (1 рабочий день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lang w:eastAsia="zh-CN" w:bidi="hi-IN"/>
        </w:rPr>
        <w:t>3</w:t>
      </w:r>
      <w:r>
        <w:rPr>
          <w:rFonts w:eastAsia="SimSun;宋体" w:cs="Mangal"/>
          <w:kern w:val="2"/>
          <w:lang w:eastAsia="zh-CN" w:bidi="hi-IN"/>
        </w:rPr>
        <w:t xml:space="preserve">) </w:t>
      </w:r>
      <w:r>
        <w:rPr>
          <w:rFonts w:eastAsia="SimSun;宋体"/>
          <w:kern w:val="2"/>
          <w:lang w:eastAsia="zh-CN" w:bidi="hi-IN"/>
        </w:rPr>
        <w:t>осуществление межведомственного взаимодействия по получению документов, необходимых для предоставления муниципальной услуги (10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) принятие решения о предоставлении муниципальной услуги (15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) выдача документов об оказании муниципальной услуги или письма об отказе или приостановлении оказания муниципальной услуги (10 ми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2. Блок-схем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.2.1. Блок-схема предоставления муниципальной услуги приведена в приложении № 2 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3. Приём и регистрация докум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3.1. Основанием для начала административной процедуры является личное обращение заявителя в КГАУ «МФЦ» или поступление документов по почте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3.2. Направление документов по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Специалист управления делами Администрации, ответственный за регистрацию входящей и исходящей документации, вносит в книгу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3.3. Представление документов заявителем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.3.4. При установлении фактов несоответствия заявления и (или) прилагаемых документов установленным требованиям специалист Администрации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3.5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3.6. </w:t>
      </w:r>
      <w:r>
        <w:rPr>
          <w:bCs/>
          <w:lang w:eastAsia="zh-CN"/>
        </w:rPr>
        <w:t>Специалист Администрации передает документы на регистрацию специалисту управления делами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фиксирует получение документов путем внесения регистрационной записи в книгу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3.3.7. Специалист управления делами Администрации, ответственный за регистрацию входящей и исходящей документации, передаёт Главе муниципального района «Чернышевский район» все документы в день их поступления. </w:t>
      </w:r>
      <w:r>
        <w:rPr>
          <w:rFonts w:eastAsia="SimSun;宋体" w:cs="Mangal"/>
          <w:kern w:val="2"/>
          <w:lang w:eastAsia="zh-CN" w:bidi="hi-IN"/>
        </w:rPr>
        <w:t>Глава муниципального района «Чернышевский район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.3.8. Регистрация документов осуществляется специалистом управления делами Администрации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3.9. Общий максимальный срок приема документов от заявителей не должен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  <w:t>3.4.Проверка документов, представленных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3.4.1.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Главе муниципального района «Чернышевский район». Глава муниципального района «Чернышевский район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4.2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4.3. 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4.4. Максимальное время, затраченное на административное действие, не должно превышать 14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4.5. В течение 10 дней со дня поступления заявления Администрация возвращает заявление заявителю, если оно не соответствует требованиям подпункта 2.6.1. регламента, подано в иной уполномоченный орган или к заявлению не приложены документы, предусмотренные подпунктом 2.6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3.5. Осуществление м</w:t>
      </w:r>
      <w:r>
        <w:rPr>
          <w:rFonts w:eastAsia="SimSun;宋体" w:cs="Mangal"/>
          <w:kern w:val="2"/>
          <w:lang w:eastAsia="zh-C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5.1.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5.2. Межведомственное взаимодействие осуществляется Администрацией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5.3.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5.4. Последовательность административных действий по межведомственному взаимодействию отражена в блок-схеме, представленной в приложении № 3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3.5.5. Межведомственное взаимодействие осуществляется с использованием средств почтовой (курьерской доставкой), факсимильной связи, электронной почты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 xml:space="preserve">3.5.6. Запросы по </w:t>
      </w:r>
      <w:r>
        <w:rPr>
          <w:lang w:eastAsia="zh-CN"/>
        </w:rPr>
        <w:t xml:space="preserve">межведомственному взаимодействию </w:t>
      </w:r>
      <w:r>
        <w:rPr>
          <w:bCs/>
          <w:lang w:eastAsia="zh-CN"/>
        </w:rPr>
        <w:t>формируются и отправляются специалистом Администрации в течение одного рабочего дня с даты получения заявл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3.5.7. 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Cs/>
          <w:lang w:eastAsia="zh-CN"/>
        </w:rPr>
        <w:t>3.5.8. Результатом административной процедуры является получение Администрацией документов, необходимых для предоставления заявител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3.6. П</w:t>
      </w:r>
      <w:r>
        <w:rPr>
          <w:rFonts w:eastAsia="SimSun;宋体"/>
          <w:bCs/>
          <w:kern w:val="2"/>
          <w:lang w:eastAsia="zh-CN" w:bidi="hi-IN"/>
        </w:rPr>
        <w:t>ринятие решения в рамках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1.</w:t>
      </w:r>
      <w:r>
        <w:rPr/>
        <w:t xml:space="preserve"> Основанием для начала административного действия является получени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2. Специалист, уполномоченный на рассмотрение обращения заявителя, осуществляет рассмотрение заявления и дает заключение о принятии соответствующего решения о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аксимальный срок выполнения данного действия составляет 1 рабочий день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3. В случае если заявление о перераспределении земельного участка не соответствует требованиям подпункта 2.6.1 настоящего Административного регламента, подано в иной уполномоченный орган, к заявлению не приложены документы, предусмотренные подпунктом 2.6.2. настоящего Административного регламента, специалист, уполномоченный на рассмотрение обращения заявлени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готовит уведомление об отказе в перераспределении земельного участка с указанием оснований  для отказ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- обеспечивает его подписание Главой муниципального района «Чернышевский район»;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Максимальный срок выполнения данного действия составляет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4. В случае если отсутствуют основания для отказа в перераспределении земельного участка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готовит проект распоряжения о перераспределении земельного участк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- обеспечивает согласование проекта распоряжения о перераспределении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, курирующими их Заместителем Главы муниципального района «Чернышев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6.5. Глава муниципального района «Чернышевский район» или уполномоченное им лицо подписывает представленный проект постановл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3.6.6. Подписанное уполномоченным лицом постановление о перераспределении земельного участка передается ответственным исполнителем на регистрацию специалисту управления делами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должительность административной процедуры не более 23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7. В случае если имеются определенные пунктом 2.10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- обеспечивает согласование проекта решения об отказе в предварительном согласовании предоставления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, курирующими их Заместителем Главы муниципального района «Чернышев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6.8. Глава муниципального района «Чернышевский район» или уполномоченное им лицо подписывает представленный проект реш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3.6.9.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специалисту управления делами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должительность административной процедуры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6.10. В случае если имеются определенные пунктом 2.10. настоящего Административного регламента основания для приостановления предоставления муниципальной услуги, специалист, уполномоченный на 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готовит уведомление о приостановлении срока рассмотрения поданного позднее заявления о перераспределении земельного участка с указанием осн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- обеспечивает его подписание Главой муниципального района «Чернышевский район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lang w:eastAsia="zh-CN" w:bidi="hi-IN"/>
        </w:rPr>
        <w:t>- специалист управления делами Администрации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должительность административной процедуры не более 5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7. В</w:t>
      </w:r>
      <w:r>
        <w:rPr>
          <w:rFonts w:eastAsia="SimSun;宋体"/>
          <w:kern w:val="2"/>
          <w:lang w:eastAsia="zh-CN" w:bidi="hi-IN"/>
        </w:rPr>
        <w:t>ыдача документов об оказании муниципальной услуги или письма об отказе или приостановлении оказания муниципальной услуги</w:t>
      </w:r>
      <w:r>
        <w:rPr>
          <w:rFonts w:eastAsia="SimSun;宋体" w:cs="Mangal"/>
          <w:kern w:val="2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7.1. Основанием для выдачи документов об оказании муниципальной услуги является постановление Администрации о п</w:t>
      </w:r>
      <w:r>
        <w:rPr/>
        <w:t>ерераспределении земель и (или) земельных участков, находящихся в государственной и муниципальной  собственности, между собой и таких земель и (или) земельных участков и земельных участков, находящихся в частной собственности,</w:t>
      </w:r>
      <w:r>
        <w:rPr>
          <w:rFonts w:eastAsia="SimSun;宋体" w:cs="Mangal"/>
          <w:kern w:val="2"/>
          <w:lang w:eastAsia="zh-CN" w:bidi="hi-IN"/>
        </w:rPr>
        <w:t xml:space="preserve"> либо принятое решение  Администрации об отказе в п</w:t>
      </w:r>
      <w:r>
        <w:rPr/>
        <w:t>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</w:t>
      </w:r>
      <w:r>
        <w:rPr>
          <w:rFonts w:eastAsia="SimSun;宋体" w:cs="Mangal"/>
          <w:kern w:val="2"/>
          <w:lang w:eastAsia="zh-CN" w:bidi="hi-IN"/>
        </w:rPr>
        <w:t>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7.2. Максимальное время, затраченное на административную процедуру, не должно превышать 7 дней.</w:t>
      </w:r>
    </w:p>
    <w:p>
      <w:pPr>
        <w:pStyle w:val="Normal"/>
        <w:ind w:firstLine="709"/>
        <w:jc w:val="both"/>
        <w:rPr/>
      </w:pPr>
      <w:r>
        <w:rPr/>
        <w:t>3.8. Результат предоставления муниципальной услуги  при информировании по запросу  по почте направляется по почте. При информировании по запросам, поступающим по электронной почте, ответ на запрос направляться  в форме электронного сообщения.</w:t>
      </w:r>
    </w:p>
    <w:p>
      <w:pPr>
        <w:pStyle w:val="Normal"/>
        <w:ind w:firstLine="709"/>
        <w:jc w:val="both"/>
        <w:rPr/>
      </w:pPr>
      <w:r>
        <w:rPr/>
        <w:t>В случае, если при подаче Заявления и прилагаемых к нему документов через КГАУ "МФЦ", курьер забирает результат предоставления муниципальной услуги и осуществляет доставку его в КГАУ "МФЦ» для передаче заявителю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</w:t>
      </w:r>
      <w:r>
        <w:rPr>
          <w:rFonts w:eastAsia="SimSun;宋体"/>
          <w:bCs/>
          <w:kern w:val="2"/>
          <w:lang w:eastAsia="zh-CN" w:bidi="hi-IN"/>
        </w:rPr>
        <w:t xml:space="preserve"> начальник отдела </w:t>
      </w:r>
      <w:r>
        <w:rPr/>
        <w:t>муниципального имущества и земельных отношений Администрации</w:t>
      </w:r>
      <w:r>
        <w:rPr>
          <w:rFonts w:eastAsia="SimSun;宋体"/>
          <w:bCs/>
          <w:kern w:val="2"/>
          <w:lang w:eastAsia="zh-CN" w:bidi="hi-IN"/>
        </w:rPr>
        <w:t>.</w:t>
      </w:r>
      <w:r>
        <w:rPr>
          <w:rFonts w:eastAsia="SimSun;宋体" w:cs="Mang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4.2. Специалист, ответственный за исполнение </w:t>
      </w:r>
      <w:r>
        <w:rPr>
          <w:bCs/>
          <w:lang w:eastAsia="zh-CN"/>
        </w:rPr>
        <w:t xml:space="preserve">муниципальной услуги, и специалист управления делами Администрации </w:t>
      </w:r>
      <w:r>
        <w:rPr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>Персональная ответственность специалиста и специалиста управления делами Администрации закрепля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4.3. Контроль за полнотой и качеством предоставления муниципальной услуги осуществляет </w:t>
      </w:r>
      <w:r>
        <w:rPr>
          <w:rFonts w:eastAsia="SimSun;宋体"/>
          <w:bCs/>
          <w:kern w:val="2"/>
          <w:lang w:eastAsia="zh-CN" w:bidi="hi-IN"/>
        </w:rPr>
        <w:t xml:space="preserve">начальник отдела </w:t>
      </w:r>
      <w:r>
        <w:rPr/>
        <w:t>муниципального имущества и земельных отношений Администрации</w:t>
      </w:r>
      <w:r>
        <w:rPr>
          <w:rFonts w:eastAsia="SimSun;宋体"/>
          <w:bCs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 форме регулярных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 и Забайкальского края. По результатам проверок</w:t>
      </w:r>
      <w:r>
        <w:rPr>
          <w:rFonts w:eastAsia="SimSun;宋体"/>
          <w:bCs/>
          <w:kern w:val="2"/>
          <w:lang w:eastAsia="zh-CN" w:bidi="hi-IN"/>
        </w:rPr>
        <w:t xml:space="preserve"> начальник отдела </w:t>
      </w:r>
      <w:r>
        <w:rPr/>
        <w:t>муниципального имущества и земельных отношений Администрации</w:t>
      </w:r>
      <w:r>
        <w:rPr>
          <w:rFonts w:eastAsia="SimSun;宋体" w:cs="Mangal"/>
          <w:kern w:val="2"/>
          <w:lang w:eastAsia="zh-CN" w:bidi="hi-IN"/>
        </w:rPr>
        <w:t xml:space="preserve">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Периодичность осуществления текущего контроля - ежемесяч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eastAsia="SimSun;宋体" w:cs="Mangal"/>
          <w:bCs/>
          <w:kern w:val="2"/>
          <w:lang w:eastAsia="zh-CN" w:bidi="hi-IN"/>
        </w:rPr>
        <w:t>распоряжения Администрации</w:t>
      </w:r>
      <w:r>
        <w:rPr>
          <w:rFonts w:eastAsia="SimSun;宋体" w:cs="Mangal"/>
          <w:kern w:val="2"/>
          <w:lang w:eastAsia="zh-CN" w:bidi="hi-IN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а Администрации, а также проверки исполнения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4.6. </w:t>
      </w:r>
      <w:r>
        <w:rPr>
          <w:rFonts w:eastAsia="SimSun;宋体" w:cs="Mangal"/>
          <w:bCs/>
          <w:kern w:val="2"/>
          <w:lang w:eastAsia="zh-CN" w:bidi="hi-IN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председателем которой является Глава </w:t>
      </w:r>
      <w:r>
        <w:rPr>
          <w:rFonts w:eastAsia="SimSun;宋体" w:cs="Mangal"/>
          <w:kern w:val="2"/>
          <w:lang w:eastAsia="zh-CN" w:bidi="hi-IN"/>
        </w:rPr>
        <w:t>муниципального района «Чернышевский район»</w:t>
      </w:r>
      <w:r>
        <w:rPr>
          <w:rFonts w:eastAsia="SimSun;宋体" w:cs="Mangal"/>
          <w:bCs/>
          <w:kern w:val="2"/>
          <w:lang w:eastAsia="zh-CN" w:bidi="hi-IN"/>
        </w:rPr>
        <w:t xml:space="preserve">. В состав комиссии включаются муниципальные служащие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4.8. По результатам проведенных проверок, в случае выявления нарушений прав заявителей осуществляется привлечение виновных лиц к</w:t>
      </w:r>
      <w:r>
        <w:rPr>
          <w:rFonts w:eastAsia="SimSun;宋体" w:cs="Mangal"/>
          <w:bCs/>
          <w:kern w:val="2"/>
          <w:lang w:eastAsia="zh-CN" w:bidi="hi-IN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  <w:bookmarkStart w:id="9" w:name="_%2525252525D0%25252525259F%2525252525D1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2.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6 к настоящему административному регламенту). Жалобы на решения, принятые Главой МР «Чернышевский район», предоставляющего муниципальную услугу в прокуратуру или суд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5.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отказывает в удовлетворении жалобы (приложение № 7 к настоящему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5.8.Не позднее дня, следующего за днем принятия решения, указанного в </w:t>
      </w:r>
      <w:r>
        <w:rPr>
          <w:rFonts w:eastAsia="SimSun;宋体"/>
          <w:kern w:val="2"/>
        </w:rPr>
        <w:t>пункте</w:t>
      </w:r>
      <w:r>
        <w:rPr>
          <w:rFonts w:eastAsia="SimSun;宋体"/>
          <w:kern w:val="2"/>
          <w:lang w:eastAsia="zh-CN" w:bidi="hi-IN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0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Заявитель вправе обжаловать в суде решение по жалобе, а также иные действия либо бездействие должностных лиц муниципального органа, предоставляющего муниципальную услугу, повлекшие нарушение его прав и своб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Граждане с жалобами на принятые решения, действия (бездействие) должностных лиц муниципального органа, предоставляющего муниципальную услугу, обращаются в суд общей юрисди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муниципального органа, предоставляющего муниципальную услугу, обращаются в арбитражный су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11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 представлять дополнительные документы и материалы либо обращаться с просьбой об их истреблени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 обращаться с жалобой на принятое решение или на действия (бездействия) в связи с рассмотрением жалобы в административном и )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обращаться с заявлением о прекращении рассмотрения жалобы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</w:t>
      </w:r>
      <w:r>
        <w:rPr>
          <w:rFonts w:eastAsia="SimSun;宋体" w:cs="Mangal"/>
          <w:kern w:val="2"/>
          <w:lang w:eastAsia="zh-CN" w:bidi="hi-IN"/>
        </w:rPr>
        <w:t>в том числе через Портал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539"/>
        <w:jc w:val="right"/>
        <w:rPr/>
      </w:pPr>
      <w:r>
        <w:rPr>
          <w:rFonts w:eastAsia="SimSun;宋体" w:cs="Mangal"/>
          <w:b/>
          <w:kern w:val="2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  <w:t>«Перераспределение земельных участков, находящихся в собственности муниципального района «Чернышевский район»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Главе муниципального района «Чернышевский район»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/>
      </w:pPr>
      <w:r>
        <w:rPr/>
        <w:t>В.В. Наделяеву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от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/>
        <w:t>______________________________________________________________________</w:t>
      </w:r>
      <w:r>
        <w:rPr>
          <w:vertAlign w:val="superscript"/>
        </w:rPr>
        <w:t xml:space="preserve"> организационно-правовая форма и полное наименование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/>
        <w:t xml:space="preserve">                                                   </w:t>
      </w:r>
      <w:r>
        <w:rPr/>
        <w:t>Сведения о заявителях: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почтовый и юридический  адреса; для физических лиц – паспортные 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утвердить схему земельного(ых) участка(ов) о перераспределения земельного(ых) участка(ов) из категории земель ________________________________________________________________________:</w:t>
      </w:r>
    </w:p>
    <w:p>
      <w:pPr>
        <w:pStyle w:val="Normal"/>
        <w:jc w:val="both"/>
        <w:rPr/>
      </w:pPr>
      <w:r>
        <w:rPr/>
        <w:t xml:space="preserve">кадастровые номер или кадастровые номера земельных участков, перереспределение которых планируется осуществить: _______________________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 согласен на обработку персональных данных в администрации</w:t>
      </w:r>
    </w:p>
    <w:p>
      <w:pPr>
        <w:pStyle w:val="Normal"/>
        <w:jc w:val="both"/>
        <w:rPr/>
      </w:pPr>
      <w:r>
        <w:rPr/>
        <w:t>Приложения: (указывается список прилагаемых к заявлению документов)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направить ответ (отметьте выбранный вариант) </w:t>
      </w:r>
    </w:p>
    <w:tbl>
      <w:tblPr>
        <w:tblW w:w="83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86"/>
      </w:tblGrid>
      <w:tr>
        <w:trPr>
          <w:trHeight w:val="340" w:hRule="atLeas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указать адрес)</w:t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: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(указать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у лично</w:t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явитель: _______________________________________________________________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, должность представителя юридического лица, реквизиты документа,  удостоверяющего полномочия представителя юридического лица, Ф.И.О., контактный телефон)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lang w:eastAsia="zh-CN" w:bidi="hi-IN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___________________________      </w:t>
      </w:r>
      <w:r>
        <w:rPr/>
        <w:t xml:space="preserve">    М.П.</w:t>
      </w:r>
      <w:r>
        <w:rPr>
          <w:vertAlign w:val="superscript"/>
        </w:rPr>
        <w:t xml:space="preserve">              </w:t>
      </w:r>
      <w:r>
        <w:rPr/>
        <w:t>«___» ____________ 201__ г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.                                              </w:t>
      </w:r>
      <w:r>
        <w:rPr>
          <w:vertAlign w:val="superscript"/>
        </w:rPr>
        <w:t xml:space="preserve">(подпись)     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________________________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ь)                                        (расшифровка подписи).</w:t>
      </w:r>
      <w:r>
        <w:br w:type="page"/>
      </w:r>
    </w:p>
    <w:p>
      <w:pPr>
        <w:pStyle w:val="Normal"/>
        <w:ind w:firstLine="709"/>
        <w:jc w:val="right"/>
        <w:rPr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lang w:eastAsia="zh-CN" w:bidi="hi-IN"/>
        </w:rPr>
        <w:t>«</w:t>
      </w:r>
      <w:r>
        <w:rPr>
          <w:b/>
        </w:rPr>
        <w:t>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b/>
          <w:b/>
          <w:bCs/>
          <w:kern w:val="2"/>
          <w:lang w:eastAsia="zh-CN" w:bidi="hi-IN"/>
        </w:rPr>
      </w:pPr>
      <w:r>
        <w:rPr>
          <w:rFonts w:eastAsia="SimSun;宋体" w:cs="Courier New" w:ascii="Courier New" w:hAnsi="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</w:r>
      <w:bookmarkStart w:id="10" w:name="_GoBack"/>
      <w:bookmarkStart w:id="11" w:name="_GoBack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34448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5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1910</wp:posOffset>
                </wp:positionV>
                <wp:extent cx="5920740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pt;height:40.65pt;mso-wrap-distance-left:9.05pt;mso-wrap-distance-right:9.05pt;mso-wrap-distance-top:0pt;mso-wrap-distance-bottom:0pt;margin-top:3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6350" r="38100" b="0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26.9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10585" cy="700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55.1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eastAsia="zh-CN" w:bidi="hi-IN"/>
        </w:rPr>
      </w:pPr>
      <w:r>
        <w:rPr>
          <w:rFonts w:eastAsia="SimSun;宋体" w:cs="Mangal"/>
          <w:b/>
          <w:spacing w:val="100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eastAsia="zh-CN" w:bidi="hi-IN"/>
        </w:rPr>
      </w:pPr>
      <w:r>
        <w:rPr>
          <w:rFonts w:eastAsia="SimSun;宋体" w:cs="Mangal"/>
          <w:b/>
          <w:spacing w:val="100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15570</wp:posOffset>
                </wp:positionV>
                <wp:extent cx="0" cy="453390"/>
                <wp:effectExtent l="38100" t="6350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9.1pt" to="401.7pt,44.75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115570</wp:posOffset>
                </wp:positionV>
                <wp:extent cx="457200" cy="0"/>
                <wp:effectExtent l="6350" t="38100" r="0" b="3810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9.1pt" to="401.65pt,9.1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0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.1pt" to="80.75pt,9.1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26035</wp:posOffset>
                </wp:positionV>
                <wp:extent cx="49149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45pt;mso-wrap-distance-left:9.05pt;mso-wrap-distance-right:9.05pt;mso-wrap-distance-top:0pt;mso-wrap-distance-bottom:0pt;margin-top:2.0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6350</wp:posOffset>
                </wp:positionV>
                <wp:extent cx="0" cy="271145"/>
                <wp:effectExtent l="38100" t="6350" r="38100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5pt" to="44.8pt,21.8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1285</wp:posOffset>
                </wp:positionV>
                <wp:extent cx="2759075" cy="724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2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57.05pt;mso-wrap-distance-left:9.05pt;mso-wrap-distance-right:9.05pt;mso-wrap-distance-top:0pt;mso-wrap-distance-bottom:0pt;margin-top:9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административных процедур в соответствии с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93345</wp:posOffset>
                </wp:positionV>
                <wp:extent cx="3068320" cy="1003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6pt;height:79pt;mso-wrap-distance-left:9.05pt;mso-wrap-distance-right:9.05pt;mso-wrap-distance-top:0pt;mso-wrap-distance-bottom:0pt;margin-top:7.3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lang w:eastAsia="zh-CN" w:bidi="hi-IN"/>
        </w:rPr>
      </w:pPr>
      <w:r>
        <w:rPr>
          <w:rFonts w:eastAsia="SimSun;宋体" w:cs="Mangal"/>
          <w:b/>
          <w:spacing w:val="1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spacing w:val="100"/>
          <w:kern w:val="2"/>
          <w:lang w:eastAsia="zh-CN" w:bidi="hi-IN"/>
        </w:rPr>
      </w:pPr>
      <w:r>
        <w:rPr>
          <w:rFonts w:eastAsia="SimSun;宋体" w:cs="Mangal"/>
          <w:b/>
          <w:spacing w:val="1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6350" r="38735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.8pt" to="316.25pt,39.7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2818130" cy="839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9pt;height:66.1pt;mso-wrap-distance-left:9.05pt;mso-wrap-distance-right:9.05pt;mso-wrap-distance-top:0pt;mso-wrap-distance-bottom:0pt;margin-top:11.8pt;mso-position-vertical-relative:text;margin-left:13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147320</wp:posOffset>
                </wp:positionV>
                <wp:extent cx="25654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pt;mso-wrap-distance-left:9.05pt;mso-wrap-distance-right:9.05pt;mso-wrap-distance-top:0pt;mso-wrap-distance-bottom:0pt;margin-top:11.6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</wp:posOffset>
                </wp:positionH>
                <wp:positionV relativeFrom="paragraph">
                  <wp:posOffset>71755</wp:posOffset>
                </wp:positionV>
                <wp:extent cx="408940" cy="2546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05pt;mso-wrap-distance-left:9.05pt;mso-wrap-distance-right:9.05pt;mso-wrap-distance-top:0pt;mso-wrap-distance-bottom:0pt;margin-top:5.65pt;mso-position-vertical-relative:text;margin-left: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92075</wp:posOffset>
                </wp:positionV>
                <wp:extent cx="685800" cy="0"/>
                <wp:effectExtent l="6350" t="38100" r="0" b="3810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25pt" to="392.95pt,7.2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003300" cy="0"/>
                <wp:effectExtent l="0" t="38100" r="6350" b="3810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65pt" to="123.6pt,11.6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0" cy="245745"/>
                <wp:effectExtent l="38100" t="6350" r="38100" b="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5pt" to="387pt,20.4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0" cy="677545"/>
                <wp:effectExtent l="38100" t="6350" r="38100" b="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15pt" to="51.3pt,54.45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3444875" cy="5689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8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pt;mso-wrap-distance-left:9.05pt;mso-wrap-distance-right:9.05pt;mso-wrap-distance-top:0pt;mso-wrap-distance-bottom:0pt;margin-top:0.2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2530475" cy="10020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8.9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eastAsia="SimSun;宋体" w:cs="Mangal"/>
          <w:kern w:val="2"/>
          <w:lang w:val="en-US" w:eastAsia="zh-CN" w:bidi="hi-IN"/>
        </w:rPr>
      </w:pPr>
      <w:r>
        <w:rPr>
          <w:rFonts w:eastAsia="SimSun;宋体" w:cs="Mangal" w:ascii="Courier New" w:hAnsi="Courier New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100" b="0"/>
                <wp:wrapNone/>
                <wp:docPr id="2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.9pt" to="381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735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pt" to="220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2710</wp:posOffset>
                </wp:positionH>
                <wp:positionV relativeFrom="paragraph">
                  <wp:posOffset>100965</wp:posOffset>
                </wp:positionV>
                <wp:extent cx="2152015" cy="1165225"/>
                <wp:effectExtent l="12065" t="12065" r="1143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1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7.3pt;margin-top:7.95pt;width:169.4pt;height: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91440</wp:posOffset>
                </wp:positionV>
                <wp:extent cx="1783715" cy="11595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59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заинтересованному лицу  решения о перераспреде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5pt;height:91.3pt;mso-wrap-distance-left:9.05pt;mso-wrap-distance-right:9.05pt;mso-wrap-distance-top:0pt;mso-wrap-distance-bottom:0pt;margin-top:7.2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заинтересованному лицу  решения о перераспреде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lang w:eastAsia="zh-CN" w:bidi="hi-IN"/>
        </w:rPr>
        <w:t>«</w:t>
      </w:r>
      <w:r>
        <w:rPr>
          <w:b/>
        </w:rPr>
        <w:t>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заявления от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заявления от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02260"/>
                <wp:effectExtent l="38100" t="5080" r="38100" b="0"/>
                <wp:wrapNone/>
                <wp:docPr id="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5.5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</wp:posOffset>
                </wp:positionV>
                <wp:extent cx="5304155" cy="6877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4.15pt;mso-wrap-distance-left:9.05pt;mso-wrap-distance-right:9.05pt;mso-wrap-distance-top:0pt;mso-wrap-distance-bottom:0pt;margin-top:11.8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675</wp:posOffset>
                </wp:positionH>
                <wp:positionV relativeFrom="paragraph">
                  <wp:posOffset>137160</wp:posOffset>
                </wp:positionV>
                <wp:extent cx="0" cy="146685"/>
                <wp:effectExtent l="5080" t="5080" r="5080" b="5080"/>
                <wp:wrapNone/>
                <wp:docPr id="3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0.8pt" to="235.25pt,22.3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3470</wp:posOffset>
                </wp:positionH>
                <wp:positionV relativeFrom="paragraph">
                  <wp:posOffset>108585</wp:posOffset>
                </wp:positionV>
                <wp:extent cx="3771900" cy="0"/>
                <wp:effectExtent l="5080" t="5080" r="5080" b="5080"/>
                <wp:wrapNone/>
                <wp:docPr id="3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8.55pt" to="383.05pt,8.5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347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5080" r="38100" b="0"/>
                <wp:wrapNone/>
                <wp:docPr id="3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8.6pt" to="86.1pt,26.55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537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5080" r="38100" b="0"/>
                <wp:wrapNone/>
                <wp:docPr id="3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8.6pt" to="383.1pt,26.55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720</wp:posOffset>
                </wp:positionH>
                <wp:positionV relativeFrom="paragraph">
                  <wp:posOffset>153035</wp:posOffset>
                </wp:positionV>
                <wp:extent cx="4095750" cy="4737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7.3pt;mso-wrap-distance-left:9.05pt;mso-wrap-distance-right:9.05pt;mso-wrap-distance-top:0pt;mso-wrap-distance-bottom:0pt;margin-top:12.0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9025</wp:posOffset>
                </wp:positionH>
                <wp:positionV relativeFrom="paragraph">
                  <wp:posOffset>-5080</wp:posOffset>
                </wp:positionV>
                <wp:extent cx="206375" cy="206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4pt;mso-position-vertical-relative:text;margin-left:185.7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6420</wp:posOffset>
                </wp:positionH>
                <wp:positionV relativeFrom="paragraph">
                  <wp:posOffset>119380</wp:posOffset>
                </wp:positionV>
                <wp:extent cx="1270" cy="3657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pt;margin-top:9.4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800600" cy="843280"/>
                <wp:effectExtent l="27940" t="5080" r="28575" b="571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54pt;margin-top:10.5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73660</wp:posOffset>
                </wp:positionV>
                <wp:extent cx="410210" cy="431165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5.8pt;width:32.2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73660</wp:posOffset>
                </wp:positionV>
                <wp:extent cx="416560" cy="431165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5.8pt;width:32.8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694940" cy="564515"/>
                <wp:effectExtent l="5080" t="5715" r="5715" b="5080"/>
                <wp:wrapNone/>
                <wp:docPr id="4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0.4pt;margin-top:12.1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970</wp:posOffset>
                </wp:positionH>
                <wp:positionV relativeFrom="paragraph">
                  <wp:posOffset>154305</wp:posOffset>
                </wp:positionV>
                <wp:extent cx="2628900" cy="571500"/>
                <wp:effectExtent l="5080" t="5080" r="5715" b="5715"/>
                <wp:wrapNone/>
                <wp:docPr id="4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61.1pt;margin-top:12.1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kern w:val="2"/>
          <w:lang w:eastAsia="zh-CN" w:bidi="hi-IN"/>
        </w:rPr>
        <w:t>к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lang w:eastAsia="zh-CN" w:bidi="hi-IN"/>
        </w:rPr>
        <w:t>««</w:t>
      </w:r>
      <w:r>
        <w:rPr>
          <w:b/>
        </w:rPr>
        <w:t>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lang w:eastAsia="zh-CN" w:bidi="hi-IN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БРАЗЕЦ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муниципального района «Чернышевский район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И ЕГО ДОЛЖНОСТНОГО ЛИЦА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lang w:eastAsia="zh-CN"/>
        </w:rPr>
        <w:t>Исх. от _____________ №____       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</w:t>
      </w:r>
      <w:r>
        <w:rPr>
          <w:kern w:val="2"/>
          <w:sz w:val="22"/>
          <w:lang w:eastAsia="zh-CN"/>
        </w:rPr>
        <w:t>(наименование структурного подразделения ОМСУ)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Полное  наименование юридического лица, Ф.И.О. физического лица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Местонахождение  юридического   лица, физического лица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lang w:eastAsia="zh-CN"/>
        </w:rPr>
      </w:pPr>
      <w:r>
        <w:rPr>
          <w:kern w:val="2"/>
          <w:sz w:val="22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Телефон: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Адрес электронной почты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Код учета: ИНН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Ф.И.О. руководителя юридического лица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/>
      </w:pPr>
      <w:r>
        <w:rPr>
          <w:kern w:val="2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2"/>
          <w:lang w:eastAsia="zh-CN"/>
        </w:rPr>
        <w:t xml:space="preserve"> </w:t>
      </w:r>
      <w:r>
        <w:rPr>
          <w:kern w:val="2"/>
          <w:sz w:val="22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Перечень прилагаемой документации: ________________________________________________________________________________________________________________________________________________________________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i/>
          <w:i/>
          <w:kern w:val="2"/>
          <w:sz w:val="22"/>
          <w:lang w:eastAsia="zh-CN" w:bidi="hi-IN"/>
        </w:rPr>
      </w:pPr>
      <w:r>
        <w:rPr>
          <w:i/>
          <w:kern w:val="2"/>
          <w:sz w:val="22"/>
          <w:lang w:eastAsia="zh-CN"/>
        </w:rPr>
        <w:t>(Подпись руководителя  юридического лица,  физического лица)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МП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_______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</w:rPr>
        <w:t xml:space="preserve">                 </w:t>
      </w:r>
      <w:r>
        <w:rPr>
          <w:i/>
        </w:rPr>
        <w:t>(подпись)                                        (расшифровка подписи)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lang w:eastAsia="zh-CN" w:bidi="hi-IN"/>
        </w:rPr>
        <w:t>«</w:t>
      </w:r>
      <w:r>
        <w:rPr>
          <w:b/>
        </w:rPr>
        <w:t>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zh-CN"/>
        </w:rPr>
        <w:t>РЕШЕНИЯ АДМИНИСТРАЦИИ МУНИЦИПАЛЬНОГО РАЙОНА «ЧЕРНЫШЕВСКИЙ РАЙОН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zh-CN"/>
        </w:rPr>
        <w:t>______________________________________________________________ ПО ЖАЛОБЕ НА ДЕЙСТВИЕ (БЕЗДЕЙСТВИЕ)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</w:t>
      </w:r>
      <w:r>
        <w:rPr>
          <w:kern w:val="2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аименование  юридического   лица   или    Ф.И.О.  физического лица, обратившегося с жалобой: 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омер жалобы, дата и место принятия решения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Изложение жалобы по существу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Изложение возражений, объяснений заявителя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1.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lang w:eastAsia="zh-CN"/>
        </w:rPr>
        <w:t xml:space="preserve">                       </w:t>
      </w:r>
      <w:r>
        <w:rPr>
          <w:kern w:val="2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</w:t>
      </w:r>
      <w:r>
        <w:rPr>
          <w:kern w:val="2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SimSun;宋体" w:cs="Mangal"/>
          <w:kern w:val="2"/>
          <w:lang w:eastAsia="zh-CN" w:bidi="hi-IN"/>
        </w:rPr>
      </w:pPr>
      <w:r>
        <w:rPr>
          <w:rFonts w:eastAsia="SimSun;宋体" w:cs="Mangal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Копия настоящего решения направлена  по адресу: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_______________________________________________________________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i/>
          <w:kern w:val="2"/>
          <w:sz w:val="22"/>
          <w:lang w:eastAsia="zh-CN" w:bidi="hi-IN"/>
        </w:rPr>
        <w:t>(должность лица уполномоченного принявшего решение по жалобе)</w:t>
      </w:r>
      <w:r>
        <w:rPr>
          <w:rFonts w:eastAsia="SimSun;宋体" w:cs="Mangal"/>
          <w:kern w:val="2"/>
          <w:sz w:val="2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 xml:space="preserve">___________________________          _________________   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kern w:val="2"/>
          <w:sz w:val="22"/>
          <w:lang w:eastAsia="zh-CN" w:bidi="hi-IN"/>
        </w:rPr>
      </w:pPr>
      <w:r>
        <w:rPr>
          <w:rFonts w:eastAsia="Times New Roman" w:cs="Times New Roman"/>
          <w:i/>
          <w:kern w:val="2"/>
          <w:sz w:val="22"/>
          <w:lang w:eastAsia="zh-CN" w:bidi="hi-IN"/>
        </w:rPr>
        <w:t xml:space="preserve">                                                                             </w:t>
      </w:r>
      <w:r>
        <w:rPr>
          <w:rFonts w:eastAsia="SimSun;宋体" w:cs="Mangal"/>
          <w:i/>
          <w:kern w:val="2"/>
          <w:sz w:val="22"/>
          <w:lang w:eastAsia="zh-CN" w:bidi="hi-IN"/>
        </w:rPr>
        <w:t xml:space="preserve">(инициалы, фамилия)                                  (подпись)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в случае, если перераспределение земельных участков планируется осуществить в соответствии с проектом межевания территории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lang w:eastAsia="zh-CN" w:bidi="hi-IN"/>
        </w:rPr>
        <w:t>«</w:t>
      </w:r>
      <w:r>
        <w:rPr>
          <w:b/>
        </w:rPr>
        <w:t>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«____»__________20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Я,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серия ____________№ 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оживающий (ая) по адресу: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стоящим даю свое согласие на обработку Администрацией ____________ 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огласие дается мною для целей 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Ф.И.О., подпись лица, давшего согласие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5820"/>
      </w:tblGrid>
      <w:tr>
        <w:trPr>
          <w:trHeight w:val="16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Приложение № 7</w:t>
              <w:br/>
              <w:t>к административному регламенту предоставления муниципальной услуги</w:t>
              <w:br/>
              <w:t>«Перераспределение земель и (или) земельных участков, находящихся  в государственной и  собственности муниципального района «Чернышевский район», между собой и таких земель и (или) земельных участков и земельных участков, находящихся  в частно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Технологическая схе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"Общие сведения о муниципальной  услуге"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муниципального района "Чернышевский район"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распределение земельных участков, находящихся в собственности муниципального района "Чернышевский район" земель и (или) земельных участков, госудасрственная собственность на которые не разрграничена, с участками, находящимися в частной собственности"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распределение земельных участков, находящихся в собственности муниципального района "Чернышевский район" земель и (или) земельных участков, госудасрственная собственность на которые не разрграничена, с участками, находящимися в частной собственности"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тановление администрации муниципального района «Чернышевский район» от _______ № _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"подуслуг"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лефонная связь 2-19-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ьные устройства -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органа www. чернышевск.забайкальскийкрай.рф в разделе местное самоуправление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пособы - 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1"/>
        <w:gridCol w:w="850"/>
        <w:gridCol w:w="851"/>
        <w:gridCol w:w="567"/>
        <w:gridCol w:w="4678"/>
        <w:gridCol w:w="1276"/>
        <w:gridCol w:w="992"/>
        <w:gridCol w:w="576"/>
        <w:gridCol w:w="850"/>
        <w:gridCol w:w="984"/>
        <w:gridCol w:w="992"/>
        <w:gridCol w:w="1417"/>
      </w:tblGrid>
      <w:tr>
        <w:trPr>
          <w:trHeight w:val="225" w:hRule="atLeast"/>
        </w:trPr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2. "Общие сведения о "подуслугах"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аименование под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Основания отказа в приёме докумен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Срок  приостановления предоставления "подуслуги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Плата за предоставление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ы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ы получения  результата    "подуслуги"</w:t>
            </w:r>
          </w:p>
        </w:tc>
      </w:tr>
      <w:tr>
        <w:trPr>
          <w:trHeight w:val="29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81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е более 30 календарных дней со дня регистрации заявления при наличии полного пакета требуем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е более 30 календарных дней со дня регистрации заявления при наличии полного пакета требуем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ет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1) заявление о перераспределении земельных участков подано в случаях, не установленных земельным законодательством Российской Федерации; </w:t>
              <w:br/>
              <w:t xml:space="preserve">2) не пред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; </w:t>
              <w:br/>
              <w:t xml:space="preserve">3) на земельном участке, на который возникает право частной собственности в результате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, будут расположены здание, сооружение, объект незавершенного строительства, находящиеся в собственности Администраци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установлен постановлением Правительства Российской Федерации, и наличие которого не препятствует использованию земельного участка в соответствии с его разрешенным использованием; </w:t>
              <w:br/>
              <w:t xml:space="preserve">4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Администрации и изъятых из оборота или ограниченных в обороте; </w:t>
              <w:br/>
      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 и зарезервированных для государственных нужд; </w:t>
              <w:br/>
              <w:t xml:space="preserve">6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ного участка, находящегося в собственности Администрации и являющегося предметом аукциона, извещение о проведении которого размещено в порядке, установленном земельным законодательством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        <w:br/>
      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собственности Администраци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        <w:br/>
      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        <w:br/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установленных земельным законодательством Российской Федерации, за исключением случаев перераспределения земельных участков, установленных Земельным кодексом Российской Федерации; </w:t>
              <w:br/>
              <w:t xml:space="preserve">10) границы земельного участка, находящегося в частной собственности, подлежат уточнению в соответствии с Федеральным законом Российской Федерации от 24.07.2007 №221-ФЗ «О государственном кадастре недвижимости»; </w:t>
              <w:br/>
              <w:t xml:space="preserve">11) имеются основания для отказа в утверждении схемы расположения земельного участка или земельных участков на кадастровом плане территории, установленные земельным законодательством Российской Федерации; </w:t>
              <w:br/>
              <w:t xml:space="preserve">12)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        <w:br/>
              <w:t xml:space="preserve">13) земельный участок, образование которого предусмотрено схемой расположения земельного участка или земельных участков на кадастровом плане территории, расположен в границах территории, в отношении которой утвержден проект межевания территории. </w:t>
              <w:br/>
      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земельных участков на кадастровом плане территории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е обращение в территориальный орган (отделение органга), предоставляющего услугу; личное обращение в МФЦ; официальный сайт органа,предоставляющего услугу; почтовая связь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органе, предоставляющем услугу, на бумажном носителе; в территориальном органе(отделении органа), предоставляющем услугу, на бумажном носителе, полученном из территориального органа; в МФЦ;электронной почты, почтовая связь</w:t>
            </w:r>
          </w:p>
        </w:tc>
      </w:tr>
      <w:tr>
        <w:trPr>
          <w:trHeight w:val="4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3"/>
        <w:gridCol w:w="1460"/>
        <w:gridCol w:w="1547"/>
        <w:gridCol w:w="1416"/>
        <w:gridCol w:w="2800"/>
        <w:gridCol w:w="2280"/>
        <w:gridCol w:w="3330"/>
      </w:tblGrid>
      <w:tr>
        <w:trPr>
          <w:trHeight w:val="225" w:hRule="atLeast"/>
        </w:trPr>
        <w:tc>
          <w:tcPr>
            <w:tcW w:w="1480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3 "Сведения о заявителях "подуслуги"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4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идические лица, индивидуальные предприниматели, физические лица, заинтересованные в приобретении муниципального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От имени физического лица:      - законный представитель (родитель, усыновитель, опекун, попечитель);</w:t>
              <w:br/>
              <w:t>- опекун недееспособного гражданина;</w:t>
              <w:br/>
              <w:t>- представителем, действующим в силу полномочий, основанных на нотариально удостоверенной доверенности или нотариально удостоверенном договоре.</w:t>
              <w:br/>
              <w:t>2) От имени юридического лица: - лицо, имеющее право действовать от имени заявителя без доверенности;    - представитель, действующий на основании доверенности, оформленной в установленном законом порядке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 юридического лица, решение общего собрания и т.п.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Тексты документов,</w:t>
              <w:br/>
              <w:t>представляемых для</w:t>
              <w:br/>
              <w:t xml:space="preserve">оказания </w:t>
              <w:br/>
              <w:t>услуги, должны быть</w:t>
              <w:br/>
              <w:t>написаны разборчиво.</w:t>
              <w:br/>
              <w:t>Фамилии, имена и отчества</w:t>
              <w:br/>
              <w:t>(последнее - при наличии)</w:t>
              <w:br/>
              <w:t>физических лиц, адреса их</w:t>
              <w:br/>
              <w:t>мест жительства должны</w:t>
              <w:br/>
              <w:t>быть написаны полностью.          2. Доверенность должна быть оформлена в соответствии с действующим законодательством Российской Федерации. Доверенность, выданная заявителем-юридическим лицом своему представителю  должна быть заверена</w:t>
              <w:br/>
              <w:t>печатью заявителя и</w:t>
              <w:br/>
              <w:t>подписана руководителем</w:t>
              <w:br/>
              <w:t>заявителя или</w:t>
              <w:br/>
              <w:t>уполномоченным этим</w:t>
              <w:br/>
              <w:t>руководителем лицо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5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1"/>
        <w:gridCol w:w="3686"/>
        <w:gridCol w:w="1589"/>
        <w:gridCol w:w="2380"/>
        <w:gridCol w:w="1842"/>
        <w:gridCol w:w="1262"/>
        <w:gridCol w:w="1089"/>
      </w:tblGrid>
      <w:tr>
        <w:trPr>
          <w:trHeight w:val="22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4. "Документы, предоставляемые заявителем для получения "подуслуги"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окумент, предоставляемый по условию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24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Заявление, в письменной форме или форме электронного документа, оформленное по образцу согласно приложению № ___ к Административному регламенту</w:t>
              <w:b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подлинник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имеет подчисток</w:t>
              <w:br/>
              <w:t>либо приписок,</w:t>
              <w:br/>
              <w:t>зачеркнутых слов</w:t>
              <w:br/>
              <w:t>и иных</w:t>
              <w:br/>
              <w:t>неоговоренных</w:t>
              <w:br/>
              <w:t>исправлений, не</w:t>
              <w:br/>
              <w:t>исполненно</w:t>
              <w:br/>
              <w:t>карандашо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ложение №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Установление личности</w:t>
              <w:br/>
              <w:t>заявителя,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Доверенность, оформленная в соответствии с действующим</w:t>
              <w:br/>
              <w:t>законодательством</w:t>
              <w:br/>
              <w:t xml:space="preserve">Российской Федерации; </w:t>
              <w:br/>
              <w:t xml:space="preserve">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формленная в</w:t>
              <w:br/>
              <w:t>соответствии с действующим</w:t>
              <w:br/>
              <w:t>законодательством</w:t>
              <w:br/>
              <w:t>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Доверенность, оформленная в соответствии</w:t>
              <w:br/>
              <w:t>с действующим</w:t>
              <w:br/>
              <w:t>законодательством</w:t>
              <w:br/>
              <w:t>Российской Федерации, заверенная</w:t>
              <w:br/>
              <w:t>печатью заявителя и</w:t>
              <w:br/>
              <w:t>подписанная руководителем</w:t>
              <w:br/>
              <w:t>заявителя или</w:t>
              <w:br/>
              <w:t>уполномоченным этим</w:t>
              <w:br/>
              <w:t xml:space="preserve">руководителем лицом;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</w:t>
              <w:br/>
              <w:t>юридических лиц, если представитель  не обладает правом</w:t>
              <w:br/>
              <w:t>действовать от имени</w:t>
              <w:br/>
              <w:t>заявителя без довер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веренна</w:t>
              <w:br/>
              <w:t>печатью заявителя и</w:t>
              <w:br/>
              <w:t>подписана руководителем</w:t>
              <w:br/>
              <w:t>заявителя или</w:t>
              <w:br/>
              <w:t>уполномоченным этим</w:t>
              <w:br/>
              <w:t>руководителем лиц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копия решения о</w:t>
              <w:br/>
              <w:t xml:space="preserve">назначении или об избрании, </w:t>
              <w:br/>
              <w:t>либо приказа о назначении</w:t>
              <w:br/>
              <w:t>физического лица на</w:t>
              <w:br/>
              <w:t>должность, в соответствии с</w:t>
              <w:br/>
              <w:t>которым такое физическое</w:t>
              <w:br/>
              <w:t>лицо обладает правом</w:t>
              <w:br/>
              <w:t>действовать от имени</w:t>
              <w:br/>
              <w:t>заявителя без доверенности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</w:t>
              <w:br/>
              <w:t>юридических лиц, если представитель  обладает правом</w:t>
              <w:br/>
              <w:t>действовать от имени</w:t>
              <w:br/>
              <w:t>заявителя без довер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докумен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документы, которые, по мнению заявителя, имеют значение при рассмотрении заявления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кз.</w:t>
              <w:br/>
              <w:t>(копия)</w:t>
              <w:br/>
              <w:t>формирование в де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5"/>
        <w:gridCol w:w="3326"/>
        <w:gridCol w:w="1798"/>
        <w:gridCol w:w="2001"/>
        <w:gridCol w:w="1127"/>
        <w:gridCol w:w="1949"/>
        <w:gridCol w:w="1170"/>
        <w:gridCol w:w="1276"/>
      </w:tblGrid>
      <w:tr>
        <w:trPr>
          <w:trHeight w:val="225" w:hRule="atLeast"/>
        </w:trPr>
        <w:tc>
          <w:tcPr>
            <w:tcW w:w="976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Форма (шаблон) межведомственного взаимодеств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5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земельный участок                     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рактеристики объекта недвижимости; правообладатель; вид, номер и дата государственной регистрации права; ограничение (обременение) права; договоры участия в долевом строительстве; правопритязания; заявленные в судебном порядке права требования; отметка о возражении в отношении зарегистрированного права; отметка о наличии решения об изъятии объекта недвижимости для государственных и муниципальных нужд. Кадастровый номер; номер кадастрового квартала; предыдущие номера; дата внесения номера в государственный кадастр недвижимости; кадастровые номера объектов капитального строительства; адрес; категория земель; разрешенное использование; площадь; кадастровая стоимость; сведения о правах; особые отметки; сведения о природных объектах; дополнительные сведения; характер сведений государственного кадастра недвижимости; сведения о кадастровых инженерах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дминистрация МР "Чернышевского района", отдел муниципального имущества и земельных отношений администрациии МР "Чернышевский район"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D0003626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подготовки и направления ответа на межведомственный запрос о предоставлении документов и информации для предоставления услуги  не может превышать 5 рабочих дней со дня поступления межведомственного запроса в орган или организацию, представляющие документ и информацию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доступные сведения/выписка из ЕГРЮЛ/ЕГРИП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наименование юридического лица / ФИО индивидуального предпринимателя,</w:t>
              <w:br/>
              <w:t xml:space="preserve">    - место нахождении (юридический адрес),</w:t>
              <w:br/>
              <w:t xml:space="preserve">   - состав учредителей,</w:t>
              <w:br/>
              <w:t xml:space="preserve">    - размер уставного капитала,</w:t>
              <w:br/>
              <w:t xml:space="preserve">    - статус действия,</w:t>
              <w:br/>
              <w:t xml:space="preserve">   - руководитель,</w:t>
              <w:br/>
              <w:t xml:space="preserve">    представительства и филиалы,</w:t>
              <w:br/>
              <w:t xml:space="preserve">   - виды экономической деятельности,</w:t>
              <w:br/>
              <w:t xml:space="preserve">   - регистрация в фондах,</w:t>
              <w:br/>
              <w:t xml:space="preserve">   - регистрации изменений,</w:t>
              <w:br/>
              <w:t xml:space="preserve">   - лицензии и т.д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дминистрация МР "Чернышевского района", отдел муниципального имущества и земельных отношений администрациии МР "Чернышевский район"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00033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бочих дн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36"/>
        <w:gridCol w:w="2716"/>
        <w:gridCol w:w="1686"/>
        <w:gridCol w:w="1985"/>
        <w:gridCol w:w="1701"/>
        <w:gridCol w:w="1701"/>
        <w:gridCol w:w="1186"/>
        <w:gridCol w:w="1099"/>
      </w:tblGrid>
      <w:tr>
        <w:trPr>
          <w:trHeight w:val="22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6.  Результат "подуслуги"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/документы, являющиеся результатом "подуслуги"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бование к документу/документам, являющимся результатом "подуслуги"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ец документа/документов, являющихся резльтато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орган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лючение соглашения, либо принятие решения о перераспределении земель и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 готовится по</w:t>
              <w:br/>
              <w:t>утвержденной форме,</w:t>
              <w:br/>
              <w:t>подписывается</w:t>
              <w:br/>
              <w:t>руководителем или уполномоченным руководителем лицо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органе, предоставляющем услугу, на бумажном носителе; </w:t>
              <w:br/>
              <w:t xml:space="preserve">в МФЦ на бумажном носителе, полученном из органа, предоставляющего услугу; </w:t>
              <w:br/>
              <w:t>почтовая связь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дней</w:t>
            </w:r>
          </w:p>
        </w:tc>
      </w:tr>
      <w:tr>
        <w:trPr>
          <w:trHeight w:val="24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домл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 готовится на</w:t>
              <w:br/>
              <w:t>бланке Администрации,</w:t>
              <w:br/>
              <w:t>подписывается</w:t>
              <w:br/>
              <w:t>руководителем или уполномоченным руководителем лицом.</w:t>
              <w:br/>
              <w:t>В документе должны</w:t>
              <w:br/>
              <w:t>содержаться сведения с</w:t>
              <w:br/>
              <w:t>указанием</w:t>
              <w:br/>
              <w:t>мотивированной</w:t>
              <w:br/>
              <w:t>причины отказ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5080"/>
        <w:gridCol w:w="1220"/>
        <w:gridCol w:w="1600"/>
        <w:gridCol w:w="3080"/>
        <w:gridCol w:w="1175"/>
      </w:tblGrid>
      <w:tr>
        <w:trPr>
          <w:trHeight w:val="225" w:hRule="atLeast"/>
        </w:trPr>
        <w:tc>
          <w:tcPr>
            <w:tcW w:w="150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Раздел 7. "Технологические процессы предоставления "подуслуги" </w:t>
            </w:r>
          </w:p>
        </w:tc>
      </w:tr>
      <w:tr>
        <w:trPr>
          <w:trHeight w:val="195" w:hRule="atLeast"/>
        </w:trPr>
        <w:tc>
          <w:tcPr>
            <w:tcW w:w="150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именование процедуры процесса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сполнитель процедуры процесс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</w:t>
            </w:r>
          </w:p>
        </w:tc>
      </w:tr>
      <w:tr>
        <w:trPr>
          <w:trHeight w:val="540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Прием, регистрация и рассмотрение заявления, поступившего, в том числе в электронной форме, о 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 и прилагаемых к нему документов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е обращение заявителя или поступление документов по почте, КГАУ «МФЦ»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ационное</w:t>
              <w:br/>
              <w:t>обеспечение (бланки, формы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 документов, предоставленных заявителем;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дготовка уведомления  о неточности 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календарных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озврат заявления заявителю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10 дней со дня поступления заявления Администрация возвращает заявление заявителю, если оно не соответствует установленным требованиям, подано в иной уполномоченный орган или к заявлению не приложены необходимые документы. При этом заявителю должны быть указаны причины возврата заявления о предварительном согласовании предоставления земельного участ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бочих 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ационное обеспечение.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правление межведомственного запрос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ведомственное взаимодействие включает в себя подготтовку и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бочии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ационно обеспечение. 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Принятие решения об 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ие решения о предоставлении муниципальной услуги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алист, уполномоченный на рассмотрение обращения заявителя, осуществляет рассмотрение заявления и дает заключение о принятии соответствующего решения о предоставлении муниципальной услуги.</w:t>
              <w:br/>
              <w:t>Максимальный срок выполнения данного действия составляет 1 рабочий день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готовка уведомление об отказе в перераспределении земельного участка с указанием оснований  для отказ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 если заявление о перераспределении земельного участка не соответствует требованиям подпункта 2.6.1 настоящего Административного регламента, подано в иной уполномоченный орган, к заявлению не приложены документы, предусмотренные подпунктом 2.6.2. настоящего Административного регламента, специалист, уполномоченный на рассмотрение обращения заявления:</w:t>
              <w:br/>
              <w:t>- готовит уведомление об отказе в перераспределении земельного участка с указанием оснований  для отказа;</w:t>
              <w:br/>
              <w:t>- обеспечивает его подписание главой администрации;</w:t>
              <w:br/>
              <w:t>- регистрирует уведомление в соответствии с установленными правилами делопроизводства.</w:t>
              <w:br/>
              <w:t xml:space="preserve">  Максимальный срок выполнения данного действия составляет не более 10 дне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календарных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ган, предоставляющий муниципальную услугу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кументационно обеспечение. 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готовка и согласование  проекта распоряжения о перераспределении земельного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 если отсутствуют основания для отказа в перераспределении земельного участка, специалист, уполномоченный на рассмотрение обращения заявителя:</w:t>
              <w:br/>
              <w:t>- готовит проект распоряжения о перераспределении земельного участка;</w:t>
              <w:br/>
              <w:t>- обеспечивает согласование проекта распоряжения о перераспределении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, курирующими их заместителями главы Администрации.</w:t>
              <w:br/>
              <w:t xml:space="preserve">Глава Администрации или уполномоченное им лицо подписывает представленный проект постановления либо возвращает его на доработку </w:t>
              <w:br/>
              <w:t>Возвращенный документ дорабатывается специалистом, ответственным за обработку документов, в течение одного рабочего дня. Подписанное уполномоченным лицом постановление о перераспределении земельного участка передается ответственным исполнителем на регистрацию в ответственное структурное подразделение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более 23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рган, предоставляющий муниципальную услугу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кументационно обеспечение. Технологическое обеспечение: наличие доступа к автоматизированным системам и сервисам, защищенным каналам связи, а также наличие необходимого оборудования(принтер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дготовка и согласование решения об отказе в перераспределении земельных участков согласовании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 если имеются основания для отказа в предоставлении муниципальной услуги, специалист, уполномоченный на рассмотрение обращения заявителя:</w:t>
              <w:br/>
              <w:t>-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;</w:t>
              <w:br/>
              <w:t>- обеспечивает согласование проекта решения об отказе в предварительном согласовании предоставления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, курирующими их заместителями главы Администрации.</w:t>
              <w:br/>
              <w:t xml:space="preserve">Глава Администрации или уполномоченное им лицо подписывает представленный проект решения либо возвращает его на доработку </w:t>
              <w:br/>
              <w:t>Возвращенный документ дорабатывается специалистом, ответственным за обработку документов, в течение одного рабочего дня.</w:t>
              <w:br/>
              <w:t>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в ответственное структурное подразделение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бочих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готовка и согласование и регистрация  уведомления о приостановлении срока рассмотрения заявления о перераспределении земельного участка с указанием осн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учае если имеются основания для приостановления предоставления муниципальной услуги, специалист, уполномоченный на  рассмотрение обращения заявителя:</w:t>
              <w:br/>
              <w:t>- готовит уведомление о приостановлении срока рассмотрения поданного позднее заявления о перераспределении земельного участка с указанием основания;</w:t>
              <w:br/>
              <w:t>- обеспечивает его подписание главой Администрации;</w:t>
              <w:br/>
              <w:t>- регистрирует уведомление в соответствии с установленными правилами делопроизводств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ационное</w:t>
              <w:br/>
              <w:t>обеспечение (формы).</w:t>
              <w:br/>
              <w:t>Технологическое</w:t>
              <w:br/>
              <w:t>обеспечение (наличие необходимомго оборудо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ча документов об оказании муниципальной услуги или письма об отказе или приостановлении оказания муниципальной услуг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 предоставления муниципальной услуги выдается заявителю через МФЦ, лично заявителю или его законному представителю либо направляется почтой по адресу, указанному в заявле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лжно превышать 7 дн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, предоставляющий муниципальную услугу и МФ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кументационное</w:t>
              <w:br/>
              <w:t>обеспечение (формы).</w:t>
              <w:br/>
              <w:t>Технологическое</w:t>
              <w:br/>
              <w:t>обеспечение (наличие необходимомго оборудова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04"/>
        <w:gridCol w:w="2780"/>
        <w:gridCol w:w="2039"/>
        <w:gridCol w:w="2521"/>
        <w:gridCol w:w="3291"/>
      </w:tblGrid>
      <w:tr>
        <w:trPr>
          <w:trHeight w:val="225" w:hRule="atLeast"/>
        </w:trPr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Раздел 8. "Особенности предоставления "подуслуги" в электронной форме" 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>
          <w:trHeight w:val="202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фициальный сайт Администрации. Через государственную информационную систему «Портал государственных и муниципальных услуг Забайкальского края»: www.pgu.e-zab.ru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 электронной почте Администрации.</w:t>
              <w:br/>
              <w:t>adm.chern@mail.ru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 электронной почте заявител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Жалоба может быть подана заявителем в электронной форме посредством:</w:t>
              <w:br/>
              <w:t>официального сай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5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impleelementend">
    <w:name w:val="simpleelementend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Вишнякова</dc:creator>
  <dc:description/>
  <cp:keywords/>
  <dc:language>en-US</dc:language>
  <cp:lastModifiedBy>Администрация</cp:lastModifiedBy>
  <cp:lastPrinted>2017-01-12T10:00:00Z</cp:lastPrinted>
  <dcterms:modified xsi:type="dcterms:W3CDTF">2018-03-20T04:55:00Z</dcterms:modified>
  <cp:revision>49</cp:revision>
  <dc:subject/>
  <dc:title>БЛАНК</dc:title>
</cp:coreProperties>
</file>