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ЧЕРНЫШЕ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ай  2018 года                                                                                         № </w:t>
      </w:r>
    </w:p>
    <w:p>
      <w:pPr>
        <w:pStyle w:val="Normal"/>
        <w:jc w:val="center"/>
        <w:rPr/>
      </w:pPr>
      <w:r>
        <w:rPr>
          <w:sz w:val="28"/>
          <w:szCs w:val="28"/>
        </w:rPr>
        <w:t>пгт. Черныш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бюджета муниципального района «Чернышевский район» и утверждении годового отчета  за 2017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>В соответствии с пунктом 5 статьи 264.2 Бюджетного кодекса Российской Федерации, пунктом 61.2 Положения о бюджетном процессе в муниципальном районе «Чернышевский район», утвержденного решением Совета муниципального района «Чернышевский район» от 26.02.2013 г. № 1,   руководствуясь статьей 23 Устава муниципального района «Чернышевский район»,  заслушав и обсудив доклад и. о.  председателя Комитета по финансам администрации муниципального района «Чернышевский район» В. Л. Бериевой  об исполнении районного бюджета за 2017 год, Совет муниципального района «Чернышевский район» отметил, что в 2017 году осуществлялась политика, направленная на реализацию  законов Забайкальского края и нормативно-правовых актов муниципального района, программ социально-экономического развития муниципального района, основных направлений  бюджетной и налоговой политики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 решению  Совета муниципального района «Чернышевский район»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Об исполнении районного бюджета муниципального района «Чернышевский район» и утверждении годового отчета  за 2017 год»   прилага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отчет об исполнении бюджета муниципального района «Чернышевский район» за 2017 год (приложение№1 к Решению);</w:t>
      </w:r>
    </w:p>
    <w:p>
      <w:pPr>
        <w:pStyle w:val="Normal"/>
        <w:jc w:val="both"/>
        <w:rPr/>
      </w:pPr>
      <w:r>
        <w:rPr>
          <w:sz w:val="27"/>
          <w:szCs w:val="27"/>
        </w:rPr>
        <w:t>2.  исполнение расходов по ведомственной структуре расходов бюджета муниципального района «Чернышевский район» за 2017 год (приложение №2 к Решению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Исполнение по доходам районного бюджета МР «Чернышевский район» за 2017 год составило  754 064,9 тыс.руб. или 99,8% к уточненному плану в сумме 755 937,7 тыс.руб. В том числе налоговые и неналоговые доходы составили 188 575,9 тыс.руб., или на 100,4% к уточненным годовым бюджетным назначениям в сумме 187 770,9 тыс.руб. По безвозмездным поступлениям  годовой уточненный план выполнен на 99,5 %: при годовом уточненном плане 568 166,8 тыс.руб., фактически поступило 565 489,0 тыс.руб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Расходы муниципального района «Чернышевский район» исполнены к годовому уточненному плану на 98,2 %: при годовом уточненном плане в сумме 758 662,3 тыс.руб., кассовые расходы составили 744 920,0 тыс.руб., или с увеличением к уровню 2016  года на 55 983,4 тыс.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Результатом исполнения  районного бюджета за 2017 год является  профицит  в объеме 9 144,9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Бюджетная политика в области расходов в течение 2017 года была направлена на финансовое обеспечение выплаты заработной платы работникам бюджетной сферы, обеспечение жизнедеятельности учреждений социальной сфе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Социально - значимые расходы в 2017 году составили  643 954,1 тыс.руб., или 86,4 %  к общему объему расходов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з них на выплату заработной платы с начислениями (всех типов учреждений)  -  537 105,7 тыс.руб., социальное обеспечение -  28 209,7 тыс.руб., оплату коммунальных услуг – 64 906,5 тыс.руб., оплату котельно-печного топлива – 13 732,2 тыс.руб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тмечая вышеизложенное, Совет муниципального района «Чернышевский район» 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 Исполнение районного бюджета за 2017 год признать удовлетворительным,  годовой отчет об исполнении районного бюджета за 2017 год утверд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 Администрации муниципального района «Чернышевский район»  в целях обеспечения сбалансированности и устойчивости бюджетной системы в 2018 году: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ить неукоснительное соблюдение условий соглашения о предоставлении дотации на выравнивание бюджетной обеспеченности бюджету муниципальн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исполнение принятых муниципальным районом обязательств по достижению целевых показателей повышения оплаты труда отдельным категориям работников муниципальных учреждений дополнительного образования детей и учреждений культуры в соответствии с Указами Президента Российской Федерации;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ить выполнение обязательств по выплате заработной платы с учетом принятого решения о повышении минимального размера оплаты труда до уровня прожиточного минимума и постановления Конституционного Суда Российской Федерации от 07 декабря 2017 года № 38-П о невключении в состав минимального размера оплаты труда районного коэффициента и процентной надбавки, начисляемой в связи с работой в местностях,  приравненных к  районам Крайнего Севе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выполнение плана погашения (реструктуризации) в период 2018-2020 годов кредиторской задолженности по бюджетным обязательствам муниципального района, сложившейся на 01 января 2018 года, утвержденного распоряжением Правительства Забайкальского края от 21 февраля 2018 года № 79-р, неукоснительное соблюдение показателей результативности «дорожной карты» и недопущение блокировки лицевых счетов муниципальных учреждений с учетом оказанной финансовой поддержки из бюджета края в виде целевой субсидии;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ить  выполнение целевых  показателей планов оздоровления муниципальных финансов (росту доходов, оптимизации расходов и сокращению муниципального долга) на период 2017-2019 год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сить результативность и эффективность реализации Комплексного плана мероприятий по мобилизации доходов в консолидированный бюджет муниципальн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>- в целях усиления контроля за полнотой и своевременностью поступлений налога на доходы физических лиц в местный бюджет совместно с налоговыми органами регулярно проводить инвентаризацию расчетов налоговых агентов по перечислению исчисленных и удержанных сумм налога в бюджет, как по месту своего нахождения, так и по месту нахождения каждого своего обособленного подразд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вести мониторинг бюджетной и социально-экономической эффективности налоговых ставок и налоговых льгот по местным налог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принятие и опубликование муниципальных нормативных правовых актов об отмене неэффективных (невостребованных) налоговых льгот (пониженных ставок) по местным налог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системную работу Межведомственной комиссии по мобилизации доходов в местный бюджет, легализации объектов налогообложения и «теневой» заработной пла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водить совместно с налоговыми органами работу по снижению недоимки по налогам и сбор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нять меры по исключению фактов изменения вида разрешенного использования земельного участка, приводящих к выпадающим доходам местных бюджетов по земельному налог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формирование и ведение реестра источников доходов бюджета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в срок до сентября текущего года исполнение утвержденных мероприятий в рамках реализации проекта «Забайкалье – территория будущего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ть контроль за исполнением подведомственными организациями планов закупок и планов-графиков закупок по соблюдению сроков закупок и осуществления сроков их оплаты (утверждаемых главными распорядителями бюджетных средств), а также  повысить финансовую дисциплину подведомственных учреждений в части своевременной оплаты обязательств по контрактам, принять меры к организации и осуществлению ведомственного контроля в сфере закупок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контроль за состоянием муниципального долга на экономически безопасном уровне, принимать меры по снижению долговой нагрузки на бюджет муниципальн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реализацию мер, направленных на выполнение обязательств, определенных условиями заключенных с Минфином Забайкальского края соглашений о реструктуризации задолженности по бюджетным кредитам, в частности достижение следующих показате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беспечение дефицита бюджета района на уровне не более 5 % от объема собственных доход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е превышение объема муниципального долга 50 % от объема собственных доходов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митету образования и молодежной политики администрации МР «Чернышевский район» совместно с Министерством образования, науки и молодежной политики Забайкальского края провести инвентаризацию штатных расписаний, положений об оплате труда работников муниципальных дошкольных образовательных и общеобразовательных организаций в целях исключения необоснованных выплат и их приведения в соответствие с нормативами финансового обеспечения образовательной деятельности муниципальных дошкольных образовательных и общеобразовательных организаций, определенными Правительством Забайкальского края. Обеспечить проведение оптимизационных мероприятий в сфере образования муниципальн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Комитету образования и молодежной политики осуществлять строгий контроль под персональную ответственность за остатками субвенции на образование и направлять согласованную информацию за совместными подписями руководителей Комитета по финансам и Комитета образования в Министерство образования, науки и молодежной политики Забайкальского края и Министерство финансов Забайкальского края соответственно в установленные сроки;</w:t>
      </w:r>
    </w:p>
    <w:p>
      <w:pPr>
        <w:pStyle w:val="Normal"/>
        <w:jc w:val="both"/>
        <w:rPr/>
      </w:pPr>
      <w:r>
        <w:rPr>
          <w:sz w:val="27"/>
          <w:szCs w:val="27"/>
        </w:rPr>
        <w:t>-  усилить контроль за формированием и выполнением муниципальных заданий муниципальными учреждения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контроль в сфере муниципальных закупок и внутренний финансовый контрол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еспечить формирование расходов на содержание органов местного самоуправления с учетом соблюдения установленного норматив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провести работу по оптимизации и не допускать увеличения существующей штатной численности работников органов местного самоуправ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еспечить исполнение бюджета муниципального района, бюджетов городских и сельских поселений в части ведения бюджетной росписи получателей бюджетных средств, плана финансово-хозяйственной деятельности учреждений, распределения межбюджетных трансфертов из бюджета муниципального района  бюджетам городских и сельских поселений, формирование расходных расписаний с последующей выгрузкой из государственной информационной системы «Автоматизированная система управления региональными финансами Забайкальского края» и загрузкой в систему удаленного финансового документооборота автоматизированной системы Федерального казначейств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3. Контроль за исполнением настоящего решения возложить на и. о. председателя Комитета по финансам администрации МР «Чернышевский район»  Бериеву В. Л.</w:t>
      </w:r>
    </w:p>
    <w:p>
      <w:pPr>
        <w:pStyle w:val="Normal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4. Настоящее решение Совета муниципального района «Чернышевский район» вступает в силу после его официального опубликования в газете «Наше время».</w:t>
      </w:r>
    </w:p>
    <w:p>
      <w:pPr>
        <w:pStyle w:val="Normal"/>
        <w:ind w:hanging="109"/>
        <w:jc w:val="both"/>
        <w:rPr/>
      </w:pPr>
      <w:r>
        <w:rPr>
          <w:sz w:val="27"/>
          <w:szCs w:val="27"/>
          <w:lang w:eastAsia="en-US"/>
        </w:rPr>
        <w:t xml:space="preserve">               </w:t>
      </w:r>
      <w:r>
        <w:rPr>
          <w:sz w:val="27"/>
          <w:szCs w:val="27"/>
          <w:lang w:eastAsia="en-US"/>
        </w:rPr>
        <w:t xml:space="preserve">5. </w:t>
      </w:r>
      <w:r>
        <w:rPr>
          <w:sz w:val="27"/>
          <w:szCs w:val="27"/>
        </w:rPr>
        <w:t xml:space="preserve">Настоящее решение разместить на официальном сайте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чернышевскзабайкальскийкрай.рф</w:t>
        </w:r>
      </w:hyperlink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в разделе  Документы, Чернышевский район.</w:t>
      </w:r>
    </w:p>
    <w:p>
      <w:pPr>
        <w:pStyle w:val="Normal"/>
        <w:ind w:hanging="1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>«Чернышевский район»                                                                       В. В. Наделяев</w:t>
      </w:r>
    </w:p>
    <w:sectPr>
      <w:type w:val="nextPage"/>
      <w:pgSz w:w="11906" w:h="16838"/>
      <w:pgMar w:left="1588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23:00Z</dcterms:created>
  <dc:creator>Admin</dc:creator>
  <dc:description/>
  <cp:keywords/>
  <dc:language>en-US</dc:language>
  <cp:lastModifiedBy>User</cp:lastModifiedBy>
  <cp:lastPrinted>2018-05-08T03:35:00Z</cp:lastPrinted>
  <dcterms:modified xsi:type="dcterms:W3CDTF">2018-05-07T23:35:00Z</dcterms:modified>
  <cp:revision>33</cp:revision>
  <dc:subject/>
  <dc:title>ПРОЕКТ</dc:title>
</cp:coreProperties>
</file>