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ЫШЕВСКИ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     »            2018 года                                                                  № 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пгт.Чернышевс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 в Положение о размере и условиях оплаты труда муниципальных служащих муниципального района «Чернышевский район», утвержденное решением Совета муниципального района «Чернышевский район» от 25.10.2016 года № 9</w:t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руководствуясь статьей 23 Устава муниципального района «Чернышевский район», Совет муниципального района «Чернышевский район»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Внести в Положение о размере и условиях оплаты труда муниципальных служащих муниципального района «Чернышевский район», утвержденное решением Совета муниципального района «Чернышевский район» от 25.10.2016 года № 9 следующие изменения:</w:t>
      </w:r>
    </w:p>
    <w:p>
      <w:pPr>
        <w:pStyle w:val="Normal"/>
        <w:spacing w:lineRule="auto" w:line="240" w:before="0" w:after="0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- приложение к Положению о размере и условиях оплаты труда муниципальных служащих муниципального района  «Чернышевский район» изложить в новой редакции (прилагается).</w:t>
      </w:r>
    </w:p>
    <w:p>
      <w:pPr>
        <w:pStyle w:val="Style18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    </w:t>
      </w:r>
      <w:r>
        <w:rPr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шение Совета муниципального района «Чернышевский район» от 31 января 2018 года № 103 «О внесении изменений в Положение о размере и условиях оплаты труда муниципальных служащих муниципального района «Чернышевский район», утвержденное решением Совета муниципального района «Чернышевский район» от 25.10.2016 года № 9» признать утратившим сил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решение Совета муниципального района «Чернышевский район» вступает в законную силу после его официального опубликования и распространяется на правоотношения, возникшие с 01.05.2018 года.</w:t>
      </w:r>
    </w:p>
    <w:p>
      <w:pPr>
        <w:pStyle w:val="Style18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4. Настоящее решение опубликовать в газете «Наше время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чернышевскзабайкальскийкрай.рф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зделе Документы.</w:t>
      </w:r>
    </w:p>
    <w:p>
      <w:pPr>
        <w:pStyle w:val="Style18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Style18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spacing w:lineRule="auto" w:line="240" w:before="0" w:after="0"/>
        <w:ind w:hanging="0"/>
        <w:rPr>
          <w:i/>
          <w:i/>
          <w:sz w:val="27"/>
          <w:szCs w:val="27"/>
        </w:rPr>
      </w:pPr>
      <w:r>
        <w:rPr>
          <w:sz w:val="27"/>
          <w:szCs w:val="27"/>
        </w:rPr>
        <w:t>«Чернышевский район»                                                                  В.В. Наделя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bCs/>
          <w:i/>
          <w:i/>
          <w:kern w:val="2"/>
          <w:sz w:val="27"/>
          <w:szCs w:val="28"/>
          <w:lang w:eastAsia="ru-RU"/>
        </w:rPr>
      </w:pPr>
      <w:r>
        <w:rPr>
          <w:rFonts w:eastAsia="Times New Roman"/>
          <w:bCs/>
          <w:i/>
          <w:kern w:val="2"/>
          <w:sz w:val="27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размере и условиях оплаты труда муниципальных служащих муниципального района «Чернышевский район (в редакции решения Совета от           2018 года №        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ышевский район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Высшие долж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 29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8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83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 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079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лавные долж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управляющего делами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53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дущие долж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5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омитет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управления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митета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72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правления администрации муниципальн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729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шие долж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4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78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ладшие долж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91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37,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7:00Z</dcterms:created>
  <dc:creator>station252</dc:creator>
  <dc:description/>
  <cp:keywords/>
  <dc:language>en-US</dc:language>
  <cp:lastModifiedBy>ANNA</cp:lastModifiedBy>
  <cp:lastPrinted>2018-05-31T08:26:00Z</cp:lastPrinted>
  <dcterms:modified xsi:type="dcterms:W3CDTF">2018-05-30T23:27:00Z</dcterms:modified>
  <cp:revision>49</cp:revision>
  <dc:subject/>
  <dc:title/>
</cp:coreProperties>
</file>