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НЫ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8 г.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Черн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частии в организации деятельности по сбо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« Чернышев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 Об охране окружающей среды», от 24 июня 1998 года  № 89-ФЗ « Об отходах производства и потребления»,    Устава муниципального района «Чернышевский район», администрация муниципального района «Чернышев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прилагаемое  Положение 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« Чернышевский район»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возложить на  первого заместителя руководителя администрации муниципального района  «Чернышевский район» по территориальному развитию  А.В. Сухан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 на следующий  день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газете «Наше время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чернышевск.забайкальскийкрай.рф, в разделе Доку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ернышевский район»                                                                       В.В. Над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Р « Чернышев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8 года № 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«Черныше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94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и законами от 06 октября 2003 года  № 131-ФЗ « Об общих принципах организации местного самоуправления в Российской Федерации», от 10 января 2002 года № 7-ФЗ « Об охране окружающей среды», от 24 июня 1998 года №  89-ФЗ « Об отходах производства и потреб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2.Положение определяет формы участия администрации муниципального района «Чернышевский район»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– ТКО) на территории муниципального района « Чернышевский район» (далее – муниципальны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м Положением не регламентируются отношения в области 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 и со сбросами вредных веществ в водные  объекты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понят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настоящем  Положении  используются основные термины и понятия, установленные федеральным и регион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Формы участия администрации  муниципального района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рамках предоставленных полномочий по организации деятельности по сбору (в том  числе раздельному сбору), транспортированию, обработке, утилизации, обезвреживанию, захоронению ТКО администрация муниципального района « Чернышевский раой»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земельных участков для размещения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пределение системы удаления ТКО (контейнерная, безконтейнерная), схемы сбора ТКО и целесообразности перехода  на раздельный сбор ТКО, установление сроков и этапов перехода на раздельный сбор ТКО при принятии решения о его целесообраз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определение  схемы размещения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создание и организация содержания контейнерных площадок в соответствии с правилами благоустройства, с генеральной схемой очистки населенного пункта (при наличии) за исключением случаев, установленных законодательством Российской Федерации, когда такие обязанности возложены на друг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3.1.5. организацию регулярной очистки территории муниципального района от отходов в соответствии с экологическими, санитарными и иными требованиями путем проведения субботников, месячников и ины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ю сбора и определение мест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1.7. информирование юридических и физических лиц, индивидуальных предпринимателей по вопросам сбора (в том числе раздельного сбора)транспортирования, обработки, утилизации, обезвреживания, захоронения ТКО посредством размещения информации на сайте администрации муниципального района « Чернышевский район», по телефону, по письменным обращениям, в ходе личного приема, по электронной почте( при  ее наличии) и и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ацию экологического воспитания и формирования экологической культуры  в сфере обращения с 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разработку и реализацию муниципальных  программ в области обращения с 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организацию взаимодействия с федеральными органами исполнительной власти, их территориальными органами, органами государственной власти Забайкальского края, органами местного самоуправления, общественными объединениями,  организациями и гражданам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1. выявление несанкционированных мест размещения ТКО на земельных участках, относящихся к муниципальной собственности, ликвидацию указанных мест путем заключения договоров со специализированной организацией ( оператором по обращению с ТКО) на транспортирование ТКО в места передачи отходов региональному оператору и дальнейшую рекультивацию таких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внесение предложений по корректировке Территориальной схемы обращения с отходами, в  том числе твердыми коммунальными отходами, Забайкальского края, утвержденной постановлением Правительства Забайкальского края от 10 ноября 2016 года № 4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осуществление муниципального контроля, в том числе земе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4. принятие муниципальных правовых актов, регулирующих   вопросы местного значения в сфере обращения с ТКО.</w:t>
      </w:r>
    </w:p>
    <w:p>
      <w:pPr>
        <w:pStyle w:val="Normal"/>
        <w:jc w:val="both"/>
        <w:rPr/>
      </w:pPr>
      <w:r>
        <w:rPr>
          <w:sz w:val="28"/>
          <w:szCs w:val="28"/>
        </w:rPr>
        <w:t>3.2. Администрация муниципального района « Чернышевский район» осуществляет полномочия в области обращения с отходами, предусмотренные  пунктом 3.1. настоящего Положения, на территориях сельских поселений муниципального района, если иное не установлено законом Забайкальского края, а также на межселенной территории.</w:t>
      </w:r>
    </w:p>
    <w:sectPr>
      <w:type w:val="nextPage"/>
      <w:pgSz w:w="11906" w:h="16838"/>
      <w:pgMar w:left="126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3:00Z</dcterms:created>
  <dc:creator>Admin</dc:creator>
  <dc:description/>
  <cp:keywords/>
  <dc:language>en-US</dc:language>
  <cp:lastModifiedBy>ЖКХ</cp:lastModifiedBy>
  <cp:lastPrinted>2018-02-27T15:25:00Z</cp:lastPrinted>
  <dcterms:modified xsi:type="dcterms:W3CDTF">2018-06-15T07:04:00Z</dcterms:modified>
  <cp:revision>5</cp:revision>
  <dc:subject/>
  <dc:title>РОССИЙСКАЯ ФЕДЕРАЦИЯ</dc:title>
</cp:coreProperties>
</file>