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роекту Решения Совета муниципального района «Чернышевский район» "О районном бюджете на 2019 год и 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овый период 2020 и 2021 годов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bCs/>
        </w:rPr>
        <w:t xml:space="preserve">Решения Совета муниципального района «Чернышевский район» "О районном бюджете на 2019 год и плановый период 2020 и 2021 годов" </w:t>
      </w:r>
      <w:r>
        <w:rPr>
          <w:rFonts w:cs="Times New Roman" w:ascii="Times New Roman" w:hAnsi="Times New Roman"/>
        </w:rPr>
        <w:t xml:space="preserve">подготовлен с учетом основных направлений </w:t>
      </w:r>
      <w:r>
        <w:rPr>
          <w:rFonts w:cs="Times New Roman" w:ascii="Times New Roman" w:hAnsi="Times New Roman"/>
          <w:bCs/>
        </w:rPr>
        <w:t>бюджетной, налоговой политики муниципального района «Чернышевский район» на 2019 год и плановый период 2020 и 2021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бюджетных проектировок использовалис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социально-экономического развития муниципального района «Чернышевский район» на 2019 год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плановый период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ованные с Министерством экономического развития в июне 2018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ые показатели поступления доходов главных администраторов доходов муниципального района «Чернышев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межбюджетных трансфертов, определенные проектом закона Забайкальского края  "О бюджете Забайкальского края  на 2019 год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ы по мобилизации доходов, не только обеспечивают положительный эффект с фискальной точки зрения, но и способствуют созданию положительных структурных изменений и устранению препятствий для расширения потенциала экономики.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проекта  решения Совета муниципального района  "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муниципального района «Чернышевский район» на 2019 год и плановый период 2020 и 2021 годов»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араметры бюджета муниципального района «Чернышевский район»  на 2019 год и плановый период 2020 и 2021 годов представлены следующими данными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ыс. рублей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8"/>
        <w:gridCol w:w="1418"/>
        <w:gridCol w:w="1418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Совета МР «Чернышевский район» от 18.12.2017г. №90 (в ред. от 27.09.2018г. №1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7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объем доходов бюджет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 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 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 04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объем расходов                                               бюджет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3 2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 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 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70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фицит  (профицит) бюджет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 4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338,3</w:t>
            </w:r>
          </w:p>
        </w:tc>
      </w:tr>
    </w:tbl>
    <w:p>
      <w:pPr>
        <w:pStyle w:val="Style18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анной пояснительной записке показатели на 2019 год будут сопоставляться с показателями 2018 года, утвержденными решением Совета муниципального района «Чернышевский район» от 18 декабря 2017 года №  90 "О бюджете муниципального района «Чернышевский район» на 2018 год и плановый период 2019 и 2020 годов" (в  редакции решения Совета МР «Чернышевский район» № 133 от 28.09.2018г).</w:t>
      </w:r>
    </w:p>
    <w:p>
      <w:pPr>
        <w:pStyle w:val="Style18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ирование налоговых и неналоговых доходов муниципального района «Чернышевский район»  на 2019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районного бюджета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формирования показателей бюджета муниципального района «Чернышевский район» положены элементы законодательства Российской Федерации  о налогах и сборах, действующего в 2018 году, а также с учетом изменений, вводимых в действие с 01 января 2019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влияния изменений законодательства Российской Федерации и Забайкальского края на доходную базу   бюджета муниципального района «Чернышевский район» в 2019 год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6522"/>
        <w:gridCol w:w="2268"/>
      </w:tblGrid>
      <w:tr>
        <w:trPr>
          <w:trHeight w:val="1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полнительные доходы (+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падающие доходы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нормативов отчислений, установленных бюдж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онодательством Забайкальского кр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дополнительного норматива от налога на доходы физических лиц в консолидированный бюджет муниципального района «Чернышевский район», установленного Законом Забайкальского края «О бюджете Забайкальского края на 2019 год и плановый период 2020-2021 годов» с 22,2% до 22,5%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ировки налоговых и неналоговых доходов бюджета края на 2019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читаны на основании согласованных с Министерством экономического развития Забайкальского края показателей социально-экономического развития на 2019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менением нормативов отчислений от налогов и сборов, установленных Бюджетным кодексом Российской Федерации и  Законом Забайкальского края от 20 декабря 2011 года № 608-ЗЗК "О межбюджетных отношениях в Забайкальском крае" (в ред. от 23 октября 2017 го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объективности и обоснованности прогнозной оценки доходов, снижения рисков недопоступлений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а муниципального района «Чернышевский район» 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вый период 2020 и 2021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билизованы все возможные к поступлению источники доходов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ъемы налоговых и неналоговых доходов</w:t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Чернышев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1801"/>
        <w:gridCol w:w="2041"/>
        <w:gridCol w:w="1485"/>
        <w:gridCol w:w="1484"/>
      </w:tblGrid>
      <w:tr>
        <w:trPr>
          <w:tblHeader w:val="true"/>
          <w:trHeight w:val="258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шение Совета МР «Чернышевский район» от 18.12.2017г. №90 (в ред. от 27.09.2018г. №133)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2018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оговые и неналоговые доходы, 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 23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 28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7 05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</w:tr>
      <w:tr>
        <w:trPr>
          <w:trHeight w:val="2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 58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187 18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+7 60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4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5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09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5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</w:tr>
    </w:tbl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налоговых и неналоговых доходов бюджета муниципального района «Чернышевский район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ируется в объе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5 281,6тыс.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с увеличением  к показателю 2018 года на 7 050,1тыс.рублей, или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3,7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налоговых доходов состави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87 187,2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с ростом к показателю 2018 года на 7 606,3тыс.рублей, или на 4,2 процента, неналоговых доходов – 8 094,4 тыс. рублей, со снижением  к показателю 2018 года на 556,2тыс. рублей, или на 6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налоговых и неналоговых доходов бюджета муниципального района «Чернышевский район» на 2019 год налоговые доходы составляют   95,9 процента, неналоговые доходы –  4,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налоговых доходов 2019 года наибольший удельный вес занимают следующие нал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 на доходы физических лиц –   85,9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 –  6,0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налог на вмененный доход для отдельных видов деятельности – 6,1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сельскохозяйственный налог – 0,1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, взимаемый в связи с применением патентной системы налогообложения – 0,2  проц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бычу полезных ископаемых – 0,2 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шлина –  1,5 проц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нозируемые поступления налоговых доходов в бюджет муниципального района «Чернышевский район» на 2019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 w:before="0" w:after="0"/>
        <w:ind w:firstLine="696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5pt;height:334.1pt" filled="f" o:ole="">
            <v:imagedata r:id="rId3" o:title=""/>
          </v:shape>
          <o:OLEObject Type="Embed" ProgID="Excel.Sheet.12" ShapeID="ole_rId2" DrawAspect="Content" ObjectID="_1869419419" r:id="rId2"/>
        </w:objec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уемый о</w:t>
      </w:r>
      <w:r>
        <w:rPr>
          <w:rFonts w:cs="Times New Roman" w:ascii="Times New Roman" w:hAnsi="Times New Roman"/>
          <w:sz w:val="28"/>
          <w:szCs w:val="28"/>
        </w:rPr>
        <w:t xml:space="preserve">бщий объем налоговых и неналоговых доходов бюджета муниципального района «Чернышевский район»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 плановый период 2020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b/>
          <w:sz w:val="28"/>
          <w:szCs w:val="28"/>
        </w:rPr>
        <w:t>213 554,9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с ростом к общему объему налоговых и неналоговых доходов 2019 года на </w:t>
      </w:r>
      <w:r>
        <w:rPr>
          <w:rFonts w:cs="Times New Roman" w:ascii="Times New Roman" w:hAnsi="Times New Roman"/>
          <w:b/>
          <w:sz w:val="28"/>
          <w:szCs w:val="28"/>
        </w:rPr>
        <w:t>9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21 года  233 268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с ростом к общему объему налоговых и неналоговых доходов 2020 года на </w:t>
      </w:r>
      <w:r>
        <w:rPr>
          <w:rFonts w:cs="Times New Roman" w:ascii="Times New Roman" w:hAnsi="Times New Roman"/>
          <w:b/>
          <w:sz w:val="28"/>
          <w:szCs w:val="28"/>
        </w:rPr>
        <w:t>9,2 проц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на плановый период 2020 и 2021 годов наибольший удельный вес занимают соответственно следующие налог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82,8 процента и 80,1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 –  5,4 процента</w:t>
      </w:r>
      <w:r>
        <w:rPr>
          <w:rFonts w:cs="Times New Roman" w:ascii="Times New Roman" w:hAnsi="Times New Roman"/>
          <w:sz w:val="28"/>
          <w:szCs w:val="28"/>
        </w:rPr>
        <w:t xml:space="preserve"> и 5,0 проц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налог на вмененный доход для отдельных видов деятельности – 5,5 процента </w:t>
      </w:r>
      <w:r>
        <w:rPr>
          <w:rFonts w:cs="Times New Roman" w:ascii="Times New Roman" w:hAnsi="Times New Roman"/>
          <w:sz w:val="28"/>
          <w:szCs w:val="28"/>
        </w:rPr>
        <w:t>и 5,0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сельскохозяйственный налог – 0,1 процента </w:t>
      </w:r>
      <w:r>
        <w:rPr>
          <w:rFonts w:cs="Times New Roman" w:ascii="Times New Roman" w:hAnsi="Times New Roman"/>
          <w:sz w:val="28"/>
          <w:szCs w:val="28"/>
        </w:rPr>
        <w:t>и 0,1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, взимаемый в связи с применением патентной системы налогообложения – 0,2  процента</w:t>
      </w:r>
      <w:r>
        <w:rPr>
          <w:rFonts w:cs="Times New Roman" w:ascii="Times New Roman" w:hAnsi="Times New Roman"/>
          <w:sz w:val="28"/>
          <w:szCs w:val="28"/>
        </w:rPr>
        <w:t xml:space="preserve"> и 0,2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 на добычу полезных ископаемых – 4,4  процента </w:t>
      </w:r>
      <w:r>
        <w:rPr>
          <w:rFonts w:cs="Times New Roman" w:ascii="Times New Roman" w:hAnsi="Times New Roman"/>
          <w:sz w:val="28"/>
          <w:szCs w:val="28"/>
        </w:rPr>
        <w:t>и 8,2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шлина –  1,5 процента </w:t>
      </w:r>
      <w:r>
        <w:rPr>
          <w:rFonts w:cs="Times New Roman" w:ascii="Times New Roman" w:hAnsi="Times New Roman"/>
          <w:sz w:val="28"/>
          <w:szCs w:val="28"/>
        </w:rPr>
        <w:t>и 1,5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exact" w:line="312" w:before="20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составления прогнозных расчет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exact" w:line="312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 основным источникам дох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й налога на доходы физических лиц рассчитан в соответствии с положениями главы 23 "Налог на доходы физических лиц" части второй Налогового кодекса Российской Федерации, исходя из проектируемого фонда заработной платы работников организаций по </w:t>
      </w:r>
      <w:r>
        <w:rPr>
          <w:rFonts w:cs="Arial" w:ascii="Times New Roman" w:hAnsi="Times New Roman"/>
          <w:sz w:val="28"/>
          <w:szCs w:val="28"/>
        </w:rPr>
        <w:t>прогнозу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Чернышевский район», в объеме 4 488 195,0 тыс. рублей на 2019 год с учетом стандартных и других вычетов и распределения по нормативу отчислений в размере 22,5 процента от поступлений в консолидированный бюджет муниципального района «Чернышевский район». Законом Забайкальского края «О бюджете Забайкальского края на 2019 год и плановый период 2020 и 2021 годов» установлен дополнительный норматив отчислений от налога на доходы физических лиц в размере 22,5%, что выше норматива отчислений на 0,3% предыдущего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поступлений налога на доходы физических лиц в бюджет муниципального района «Чернышевский район» в 2019 году составит 160 779,3 тыс. рублей, или с ростом на  4,9 процента к показателю 2018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а на 2020 и 2021 годы составит соответственно 169 932,2 тыс. рублей и 179 981,3 тыс. рублей, или с ростом к данным предшествующего периода соответственно на 4,7 процента и 5,9 процента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от </w:t>
      </w:r>
      <w:r>
        <w:rPr>
          <w:rFonts w:cs="Times New Roman" w:ascii="Times New Roman" w:hAnsi="Times New Roman"/>
          <w:sz w:val="28"/>
          <w:szCs w:val="28"/>
        </w:rPr>
        <w:t xml:space="preserve">уплаты акциз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в бюджет муниципального района «Чернышевский район» по нормативу распределения в размере  0,3735 процента, установленному Федеральным законом о федеральном бюджете на очередно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поступлений акцизов по подакцизным товарам (продукции), производимым на территории Российской Федерации, в бюджет муниципального района «Чернышевский район»  в 2019 году составит 11 150,9 тыс. рублей, или со снижением на  2,4 процента к показателю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а на 2020 и 2021 годы  составит соответственно 11 150,9тыс. рублей и  11 150,9 тыс. рублей, без роста к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налог на вмененный доход для отдельны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в бюджет муниципального района «Чернышевский район»  единого  налога на вмененный доход для отдельных видов деятельности,  осуществлен в соответствии с главой 2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Система налогообложения в виде единого налога на вмененный доход для отдельных  видов деятельности" части второй Налогового кодекса Российской Федерации, с учетом внесенных изменений в Решение Совета муниципального района «Чернышевский район»  «Об установлении единого налога на вмененный доход для отдельных видов деятельности" от 02.06.2010г. №25 (в ред. от 29.11.2016г. №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е налога на вмененный доход для отдельных видов деятельности прогнозируется с учетом прогнозных данных главного администратора доходов бюджета муниципального района «Чернышевский район» –  Межрайонной ИФНС России №6 по Забайкальскому краю, а также по Методике прогнозирования д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вмененный доход для отдельных видов деятельности зачисляется в бюджет муниципального района «Чернышевский район»  в размере 100,0 процента   и составит в 2019 году 11 325,3 тыс. рублей, или с ростом на 1,7 процента к показателю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налога на 2020 и 2021 годы составит соответственно 11 325,3 тыс. рублей и 11 325,3 тыс. рублей, без роста к 2019 году в связи с внесенными изменениями в законодательство о налогах и сбор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оказатель по налогу на вмененный доход на 2021 год  будет скорректирован по мере внесения изменения в налоговое законодательств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 в соответствии с главой 2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Система налогообложения для сельскохозяйственных товаропроизводителей единый сельскохозяйственный налог)" части второй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ики прогнозирования доходов бюджета муниципального района «Чернышевский район», утвержденной приказом Комитета по финансам от 19.08.2016г. №24-пд, а также с учетом фактического поступления налога за 9  месяцев текущего финансового года и прогнозов Межрайонной инспекции ФНС России №6 по Забайкаль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исляется в бюджет муниципального района «Чернышевский район» в размер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,0 процентов от поступлений с сельских поселений и в размере 50,0 процентов от поступлений с городских поселений  и состав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9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67,4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со снижением на 23,2 процента к показателю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0-2021 годы применен индекс-дефлятор и прогноз налоговых органов. Объем годовых поступлений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278,1</w:t>
      </w:r>
      <w:r>
        <w:rPr>
          <w:rFonts w:cs="Times New Roman" w:ascii="Times New Roman" w:hAnsi="Times New Roman"/>
          <w:sz w:val="28"/>
          <w:szCs w:val="28"/>
        </w:rPr>
        <w:t xml:space="preserve"> тыс.рублей,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 289,2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, взимаемый в связи с применением патен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налогооб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, взимаемый в связи с применением патентной системы налогообложен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ссчитан на основании прогнозов Межрайонной инспекции ФНС России №6 по Забайкальскому кра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 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лога, 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в объе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445,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    с увеличением на  34,4 % к уточненным годовым назначениям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-2021 годы  рассчитан на основании прогноза налоговых органов. Объем годовых поступлений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463,0</w:t>
      </w:r>
      <w:r>
        <w:rPr>
          <w:rFonts w:cs="Times New Roman" w:ascii="Times New Roman" w:hAnsi="Times New Roman"/>
          <w:sz w:val="28"/>
          <w:szCs w:val="28"/>
        </w:rPr>
        <w:t xml:space="preserve"> тыс.руб.,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482,0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логи, сборы и регулярные платежи за пользова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родными ресурс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бычу полезных ископаемых в виде угля рассчитан на основании прогнозных показателей Министерства экономического развития Забайкальского края. В расчетах поступлений учтены ожидаемые объемы добычи полезных ископаемых, прогнозируемый уровень цен на них и налоговые ставки, предусмотренные главой 26 "Налог на добычу полезных ископаемых"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 «Налоги, зачисляемые в бюджеты муниципальных районов» Закона Забайкальского края «О межбюджетных отношениях в Забайкальском кра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 распределения составляет 27%, годовые бюджетные назначения на 2019 год   составят  324,0 тыс. рублей,   к уровню  показате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  на 2020 и 2021 годы составит соответственн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9 072,0 тыс. рублей и 18 468,0 тыс. рублей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осударственная пошл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шлина в бюджете муниципального района  на 2019 год прогнозируется в соответствии с главой 25.3 "Государственная пошлина"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части в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с учетом  фактического поступления за отчетный год и 9 месяцев 2018 года,   в сумме 2 895,3тыс. рублей, или с ростом  на 7,2 процента к показателю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а на 2020 и 2021 годы составит соответственно 3 011,1 тыс. рублей и 3 131,5тыс. рублей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неналоговых доходов в бюджете муниципального района «Чернышевский район»  на 2019 год прогнозируется в объеме 8 094,4 тыс. рублей, или со снижением на 6,4 процента к показателю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неналоговых доходов в соответствии с нормативами отчислений, установленными статьями 46, 57, 62 Бюджетного кодекса Российской Федерации на очередной финансовый год и на плановый период, прогнозируются следующие источни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доходы от использования имущества, находящегося в государственной и муниципальной собственности, в объем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5 379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– 4 878,8 тыс. рублей, на 2020 год и 2021 год соответственно в сумме 5 028,7тыс.руб. и 5 037,4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поступления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унитарных предприятий, в том числе казенных),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500,9 тыс. рублей, на 2020 год и 2021 год соответственно в сумме 500,9тыс.руб. и 500,9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латежи при пользовании природными ресурсами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622,1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негативное воздействие на окружающую среду – по нормативу 55,0 процента от поступлений в консолидированный бюджет Забайкальского края в сумме 622,1 тыс. рублей, на 2020 год и 2021 год соответственно в сумме 647,0тыс.руб. и 673,0тыс.руб.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ходы от продажи материальных и нематериальных активов планируются в объеме 321,0тыс. рублей по данным Отдела муниципального имущества и земельных отношений администрации муниципального района «Чернышевский район», на 2020 год и 2021 год соответственно в сумме 303,2тыс.руб. и  312,8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штрафы, санкции, возмещение ущерба прогнозируются в объеме 1 771,6 тыс. рублей, на 2020 год и 2021 год соответственно в сумме 1 842,5тыс.руб. и 1 916,2тыс.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жбюджетные трансферты, получаемые </w:t>
        <w:br/>
        <w:t>из других бюджетов бюджетной сис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межбюджетных трансфертов, получаемых из краевого бюджета в 2019 году и плановом периоде 2020 и 2021 годов, предусмотрены на основании проекта закона "О  бюджете Забайкальского края  на 2019 год и на плановый период 2020 и 2021 годов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межбюджетных трансфертов в 2019 году составит 510 052,4 тыс. рублей с уменьшением к утвержденному значению показателя 2018 года на 32,9 проц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межбюджетных трансфертов в 2020 году составит 403 856,2 тыс. рублей, в 2021 году – 395 774,7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статьи доходов по подгруппе доходов "Безвозмездные поступления от других бюджетов бюджетной системы Российской Федерации" характеризуются следующими данными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134"/>
        <w:gridCol w:w="1276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Совета МР «Чернышевский район» от 18.12.2017г. №90 (в ред. от 27.09.2018г. №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проек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проект</w:t>
            </w:r>
          </w:p>
        </w:tc>
      </w:tr>
      <w:tr>
        <w:trPr>
          <w:tblHeader w:val="true"/>
          <w:trHeight w:val="1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 от 2018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6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 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85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7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4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34 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57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8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62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57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8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6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9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7 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58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24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7,4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дот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у муниципального района  в 2019 году предусмотрен в соответствии с проектом закона о  бюджете Забайкальского края  в сумме 173 311,0 тыс. рублей с  увеличением на 34 854,9 тыс. рублей к уточненному  объему дотаций 2018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дотаций бюджету муниципального района  в 2020 году составит 134 576,0 тыс. рублей, в 2021 году – 129 874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субсид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у муниципального района в 2019 году предусмотрен в соответствии с проектом закона о  бюджете Забайкальского края  в сумме 3 086,0 тыс.руб. с уменьшением на 259 581,3 тыс. рублей к уточненному  объему субсидий 2018 года. В проекте закона о бюджете  Забайкальского края отсутствует распределение субсидии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частичную компенсацию дополнительных расходов на повышение оплаты труда работников бюджетной сферы, в 2018 году было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86 708,9 тыс. рублей, также отсутствует субсидия на выполнение Указов Президента РФ по повышению отдельных категорий работников,  в 2018 году было предусмотрено 9 831,7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субсидий бюджету муниципального района  в 2020 году составит 2 423, тыс. рублей, в 2021 году – 2 390,6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субв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у муниципального района  в 2019 году предусмотрен в соответствии с проектом закона о бюджете  Забайкальского края в сумме 329 388,0 тыс. рублей с уменьшением на 77300,8 тыс. рублей к уточненному  объему субвенций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субвенций бюджету муниципального района  в 2020 году составит  262 589,4 тыс. рублей, в 2021 году – 259 242,7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у муниципального района в 2019 году составит  4 267,4 тыс. рублей и увеличился на 510,5   тыс. рублей к уточненному  объему иных межбюджетных трансфертов 2018 год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щий объем иных межбюджетных трансфертов бюджету муниципального района  в 2020 году составит 4 267,4 тыс. рублей, в 2021 году – 4 267,4 тыс. рублей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нансовый результат  районного бюджета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eastAsia="ru-RU"/>
        </w:rPr>
      </w:pPr>
      <w:r>
        <w:rPr>
          <w:rFonts w:cs="Times New Roman" w:ascii="Times New Roman" w:hAnsi="Times New Roman"/>
          <w:i/>
          <w:highlight w:val="yellow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 и Положением о  бюджетном устройстве и бюджетном процессе в Чернышевском  районе размер прогнозируемого дефицита бюджета не превысит в 2019 году  и плановом периоде 2020-2021 годов установленный предел в 5 % от утвержденного годового объема доходов районного бюджета без учета утвержденного 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чет прогнозируемого финансового результата  районного бюджета</w:t>
      </w:r>
    </w:p>
    <w:p>
      <w:pPr>
        <w:pStyle w:val="Normal"/>
        <w:ind w:left="5652" w:hanging="0"/>
        <w:jc w:val="right"/>
        <w:rPr/>
      </w:pPr>
      <w:r>
        <w:rPr/>
        <w:t>(тыс.рублей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84"/>
        <w:gridCol w:w="1579"/>
        <w:gridCol w:w="1362"/>
      </w:tblGrid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 334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 411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 043,2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(налоговые, неналоговые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281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554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268,5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 поступления налоговых доходов по дополнительным нормативам отчис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595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68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490,3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052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 856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774,7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 49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 741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 704,9</w:t>
            </w:r>
          </w:p>
        </w:tc>
      </w:tr>
      <w:tr>
        <w:trPr>
          <w:trHeight w:val="5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зультат (+ профицит;- дефицит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9 году в источниках предусмотрены средства на частичное  погашение ранее привлеченных бюджетных кредитов  в сумме 834,6 тыс.руб. со сроком погашения в 2019 году  на основании заключенного соглашения с Министерством финансов Забайкальского края о реструктуризации  задолженности по бюджетным кредитам, выданным из бюджета Забайкальского края  в 2015-2017 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ланируется погасить бюджетный кредит в сумме 1 669,2 тыс.руб., в 2020 году в сумме 3 338,3 тыс.руб.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установлен  в соответствии  Положением о бюджетном процессе в  Чернышевском  районе   в размере 5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муниципальный долг составит 15 857,0 тыс.руб., на 01.01.2020г.- 15 022,4 тыс.руб., на 01.01.2021г. -13 353,2 тыс.руб., на 01.01.2022г.-10 014,9 тыс.руб.</w:t>
      </w:r>
    </w:p>
    <w:p>
      <w:pPr>
        <w:pStyle w:val="Style19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Совета муниципального района  "О бюджете муниципального района «Чернышевский район» на 2019 год и плановый период 2020 и 2021 годов" подготовлен на трех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ограниченности бюджетных ресурсов и в целях сбалансированности бюджета муниципального бюджета бюджетная и налоговая политика муниципального района на 2019 год и на плановый период 2020 и 2021 годов направлена на переориентацию расходных обязательств с целью сохранения социальной и финансовой стабильности в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бюджетные ассигнования запланированы с учетом обоснований бюджетных ассигнований, представленных главными распорядителями бюджетных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о снижением финансовой помощи из краевого бюджета и планируемым профицитом бюджета района в рамках выполнения условий соглашений о реструктуризации бюджетных кредитов, предоставленных бюджету муниципального района из краевого бюджета в 2015–2017 г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 на софинансирование для участия в государственных и краевых программах зарезервированы в  соответствующих разделах классификации расходов бюдж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дходы к формированию расходов бюджета на 2019 год и плановый период 2020 и 2021 годов определены бюджетной политико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распорядителей средств бюджета позволит обеспечить снижение рисков неисполнения первоочередных и социально-значи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сходя из следующих основных подходов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 работникам бюджетных учреждений на 7,5 месяце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на коммунальные услуги и котельно-печное топливо рассчитаны на 7,5 месяце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расходы районного бюджета на 2019 год планируется предусмотреть в  сумме 704 499,4  тыс.руб., в том числе за счет средств  районного бюджета и финансовой помощи из краевого бюджета в виде дотации  372 025,4 тыс.руб., за  счет   средств  краевого бюджета (субсидии, субвенции) 332 474,0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Потребность по расходам местного бюджета составляет 684 018,2 тыс.руб. Исходя из  планируемых объемов собственных доходов в размере 195 281,6 тыс.руб., дотации на выравнивание уровня бюджетной обеспеченности в размере  173 311,0 тыс.руб., потребность покрывается на  53,9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ность на оплату труда с начислениями по учреждениям, финансируемым из районного бюджета составляет   319 780,0  тыс.руб. Планируется предусмотреть в бюджете заработную плату на 7,5 месяцев  в сумме 198 052,8  тыс.руб. Недостаток на ФОТ составляет  121 727,2тыс.руб.  Потребность по оплате за коммунальные услуги и котельно-печное топливо  по районному бюджету составляет 120 811,0 тыс.руб.  Планируется предусмотреть в бюджете  на эти цели 75 506,9тыс.руб.,  или из расчета на 7,5 месяцев , недостаток составляет  45 304,1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тальным  расходам распределение осуществлялось  по остаточному принципу без учета кред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составляет раздел «Образование» 76,1%, «межбюджетные трансферты» 7,8%, «Культура»-4,8%, «Общегосударственные вопросы» 4,7%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района по разделам классификации расходов бюджетов характеризуются следующими данными:</w:t>
      </w:r>
    </w:p>
    <w:p>
      <w:pPr>
        <w:pStyle w:val="Normal"/>
        <w:spacing w:lineRule="auto" w:line="240"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динамика расходов бюдже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по разделам классификации расход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тыс. рублей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8"/>
        <w:gridCol w:w="1843"/>
        <w:gridCol w:w="1842"/>
        <w:gridCol w:w="1985"/>
      </w:tblGrid>
      <w:tr>
        <w:trPr>
          <w:tblHeader w:val="true"/>
          <w:trHeight w:val="125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е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ект)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 4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 7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704,9</w:t>
            </w:r>
          </w:p>
        </w:tc>
      </w:tr>
      <w:tr>
        <w:trPr>
          <w:trHeight w:val="169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4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4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666,6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2,1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1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151,6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2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 4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 174,0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7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 122,5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5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 622,2</w:t>
            </w:r>
          </w:p>
        </w:tc>
      </w:tr>
      <w:tr>
        <w:trPr>
          <w:trHeight w:val="41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4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0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84,3</w:t>
            </w:r>
          </w:p>
        </w:tc>
      </w:tr>
      <w:tr>
        <w:trPr>
          <w:trHeight w:val="50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86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 8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2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 458,2</w:t>
            </w:r>
          </w:p>
        </w:tc>
      </w:tr>
    </w:tbl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председателя Комитета по финансам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«Чернышевский    район»                       В.Л. Бе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17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9">
    <w:name w:val="Основной текст (9)"/>
    <w:qFormat/>
    <w:rPr>
      <w:rFonts w:ascii="Arial" w:hAnsi="Arial" w:cs="Arial"/>
      <w:b/>
      <w:shd w:fill="FFFFFF" w:val="clear"/>
    </w:rPr>
  </w:style>
  <w:style w:type="character" w:styleId="215">
    <w:name w:val="Красная строка 2 Знак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214">
    <w:name w:val="Красная строка 2 Знак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3">
    <w:name w:val="Красная строка 2 Знак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2">
    <w:name w:val="Красная строка 2 Знак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1">
    <w:name w:val="Красная строка 2 Знак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6">
    <w:name w:val="Нижний колонтитул Знак"/>
    <w:basedOn w:val="Style10"/>
    <w:qFormat/>
    <w:rPr>
      <w:rFonts w:eastAsia="Times New Roman" w:cs="Times New Roman"/>
      <w:sz w:val="28"/>
      <w:szCs w:val="28"/>
    </w:rPr>
  </w:style>
  <w:style w:type="character" w:styleId="Style17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216">
    <w:name w:val="Красная строка 2 Знак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7">
    <w:name w:val="Красная строка 2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ighlighthighlightactive">
    <w:name w:val="highlight highlight_active"/>
    <w:basedOn w:val="Style10"/>
    <w:qFormat/>
    <w:rPr>
      <w:rFonts w:cs="Times New Roman"/>
    </w:rPr>
  </w:style>
  <w:style w:type="character" w:styleId="LineNumbering">
    <w:name w:val="Line Number"/>
    <w:basedOn w:val="Style10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sz w:val="14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20"/>
      <w:jc w:val="center"/>
      <w:outlineLvl w:val="9"/>
    </w:pPr>
    <w:rPr>
      <w:rFonts w:ascii="Calibri" w:hAnsi="Calibri" w:eastAsia="Times New Roman" w:cs="Calibri"/>
      <w:b w:val="false"/>
      <w:bCs w:val="false"/>
      <w:color w:val="000000"/>
      <w:kern w:val="2"/>
    </w:rPr>
  </w:style>
  <w:style w:type="paragraph" w:styleId="Style19">
    <w:name w:val="ЭЭГ"/>
    <w:basedOn w:val="Normal"/>
    <w:qFormat/>
    <w:pPr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firstLine="720"/>
      <w:jc w:val="both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sz w:val="28"/>
      <w:szCs w:val="28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sz w:val="16"/>
      <w:szCs w:val="16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sz w:val="16"/>
      <w:szCs w:val="16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Calibri" w:hAnsi="Calibri" w:eastAsia="Times New Roma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</w:pPr>
    <w:rPr>
      <w:rFonts w:ascii="Calibri" w:hAnsi="Calibri" w:eastAsia="Times New Roman" w:cs="Calibri"/>
      <w:kern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2" w:before="0" w:after="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User</dc:creator>
  <dc:description/>
  <dc:language>en-US</dc:language>
  <cp:lastModifiedBy>User</cp:lastModifiedBy>
  <dcterms:modified xsi:type="dcterms:W3CDTF">2018-11-15T07:40:00Z</dcterms:modified>
  <cp:revision>2</cp:revision>
  <dc:subject/>
  <dc:title/>
</cp:coreProperties>
</file>