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РАЙОНА «чЕРНЫШЕВ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2.06.  2018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№ 300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гт. Чернышев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 подготовке проекта Правил землепользования и застройки в сельских поселениях муниципального  района «Чернышевски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0, 31, 32 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 23 Устава муниципального района  «Чернышевский район», администрация муниципального района «Чернышевский район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роект </w:t>
      </w:r>
      <w:r>
        <w:rPr>
          <w:bCs/>
          <w:sz w:val="28"/>
          <w:szCs w:val="28"/>
        </w:rPr>
        <w:t>Правил землепользования и застройки   сельских поселений муниципального района «Чернышев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одготовке проекта Правил землепользования сельских поселений муниципального района «Чернышевский район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твердить Порядок деятельности комиссии по подготовке проекта Правил землепользования и застройки сельских поселений муниципального района «Чернышевский район» (приложение 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Утвердить порядок и сроки проведения работ по подготовке проекта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 сельских поселений муниципального района «Чернышевский район» (приложение 3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рядок направления в Комиссию предложений заинтересованных лиц по подготовке проекта Правил землепользования и застройки сельских поселений муниципального района «Чернышевский район» (приложение 4)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опубликовать в газете «Наше время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чернышевск.забайкальскийкрай.рф, в разделе Докумен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Руководителя  администрации муниципального района «Чернышевский район» по территориальному развитию А.В. Суханова.</w:t>
      </w:r>
    </w:p>
    <w:p>
      <w:pPr>
        <w:pStyle w:val="Normal"/>
        <w:widowControl w:val="false"/>
        <w:spacing w:lineRule="auto" w:line="240" w:before="0" w:after="0"/>
        <w:ind w:right="-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3440" cy="11239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-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06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Чернышевский район»</w:t>
      </w:r>
    </w:p>
    <w:p>
      <w:pPr>
        <w:pStyle w:val="Normal"/>
        <w:widowControl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2.06.2018 года    № 300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одготовке проекта Правил землепользования и застройки сельских поселений муниципального района «Чернышевский район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нов А.В. – первый заместитель руководителя администрации муниципального района «Чернышевский район»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ифанцева Т.В. – начальник отдела  муниципального имущества и земельных отношений администрации МР «Чернышевский район»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рова Т.В. – главный специалист отдела ЖКХ, дорожного хозяйства, транспорта, строительства и архитектуры администрации МР «Чернышевский район»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нская Г.В. – ведущий специалист отдела  муниципального имущества и земельных отношений администрации МР «Чернышевский район»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кова О.Ю. -  главный специалист отдела  муниципального имущества и земельных отношений администрации МР «Чернышевский район»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 Т.М. - отдела ЖКХ, дорожного хозяйства, транспорта, строительства и архитектуры администрации МР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ченко Г.С. – начальник отдела экономики, труда и инвестиционной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итики  администрации МР «Чернышевский район»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дина Л.И. – председатель Совета муниципального района «Чернышевский район»  - по согласованию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-  по согласованию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сельского поселения  - по согласованию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ельского поселения – по согласованию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506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Чернышевский район»</w:t>
      </w:r>
    </w:p>
    <w:p>
      <w:pPr>
        <w:pStyle w:val="Normal"/>
        <w:widowControl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2.06 2018 года    № 300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 деятельности комиссии по подготовке проекта Правил землепользования и застройки сельских поселений муниципального района «Чернышевский район»</w:t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1. Комиссия осуществляет свою деятельность в форме заседаний путем личного участия членов комиссии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2. Председатель комиссии, а в его отсутствие - заместитель председателя комиссии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3. Заседания комиссии назначаются председателем комиссии и проводятся по мере необходимости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4. Заседание комиссии является правомочным при участии не менее половины членов комиссии от установленного числа ее членов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 Подготовку заседаний комиссии обеспечивает секретарь комиссии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6. Место, дата и время заседаний комиссии устанавливаются председателем комиссии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7. Секретарь комиссии информирует всех членов комиссии о месте и времени заседания комиссии не позднее чем за 2 дня до проведения ее заседания с указанием регламента рассматриваемых вопросов и приложением необходимых материалов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8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при принятии решения голос председателя комиссии является решающим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9. На заседании комиссии ведется протокол, в котором фиксируются внесенные на рассмотрение комиссии вопросы, а также принятые по ним решения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10. Решения комиссии оформляются протоколами, которые утверждаются председателем или его заместителем, председательствующим на заседании, и подписываются секретарем комиссии. В протоколе указывается особое мнение членов комиссии (при его наличии)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11. Протокол проведения публичных слушаний подписывается секретарем комиссии и утверждается председателем комиссии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12. Заключение о результатах публичных слушаний и рекомендации комиссии подписываются всеми членами комиссии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Члены комиссии, не согласные с решением комиссии, которое принято большинством голосов участников заседания комиссии, подписывают заключение о результатах публичных слушаний и рекомендации комиссии с приложением своих замечаний и указанием причин несогласия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13. Протоколы заседания комиссии, протоколы проведения публичных слушаний, рекомендации комиссии и иные необходимые документы приобщаются к заключению о результатах публичных слушаний и направляются главе муниципального района «Чернышевский район»</w:t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506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Чернышевский район»</w:t>
      </w:r>
    </w:p>
    <w:p>
      <w:pPr>
        <w:pStyle w:val="Normal"/>
        <w:widowControl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22.06. 2018 года   № 300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проведения работ по подготовке проекта  Правил землепользования и застрой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их поселений 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«Чернышевский район»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2189"/>
        <w:gridCol w:w="2446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и размещение постановле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дготовке проекта Правил Землепользования и застройки сельских поселений муниципального  района «Чернышевский район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чернышевск.забайкальскийкрай.рф, в разделе Докумен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по истечении десяти дней с даты принятия Решения о подготовке Правил землепользования и застройки сельских поселений муниципального района «Черныше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проекта Правил землепользования и застройки сельских поселений муниципального района «Черныше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 Правил землепользования и застрой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, установленного муниципальными контракта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ая организация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ки  проекта Правил землепользования и застрой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4 дней с момента предоставления Проек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ЖКХ, дорожного хозяйства, транспорта, строительства и архитек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имущества и земельных отно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муниципального  района «Чернышевский район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проекта  Правил землепользования и застройки сельского поселения  Глав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 района «Чернышев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принятия решения о проведении публичных слушаний по проекту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4 дней с момента окончания провер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проектов правил землепользования и застройки  сельских поселений муниципального  района «Чернышевский район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 публичных слушаний по проекту Правил землепользования и застройки  сельских поселе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 района «Чернышевский район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двух и не более четырех месяцев со дня опубликования проекта правил землепользования и застрой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проектов правил землепользования и застройки сельских поселений муниципального района «Чернышевский район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Проект с учетом предложений и замечаний, поступивших от участников публичных слушаний по результатам публичных слушаний и представление данного проекта Глав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района «Чернышевский район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обходимости срок устанавливается отдель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ядная организация; Отдел  ЖКХ, дородного хозяйства, транспорта, строительства и архитектуры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б утверждении проекта  Правила землепользования и застройки  сельских поселе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 «Чернышевский район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есяти дней после представления проек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района «Чернышев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етом рекомендаций комиссии по подготовке проектов правил землепользования и застройки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роекта внесения изменений в Правила землепользования и застройки  сельских поселе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 района «Чернышевский район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регламентом работы Сов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района «Чернышевский район»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ниципального района «Чернышевский район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ое опубликование утвержденных  Правил землепользования и застройки сельских поселений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 района «Чернышевский район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десяти дней после принятия решения об утверждении  Правил землепользования и застройки  сельских поселе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района «Черныше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имущества и земельных отношений администрации муниципального района «Черныше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506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Чернышевский район»</w:t>
      </w:r>
    </w:p>
    <w:p>
      <w:pPr>
        <w:pStyle w:val="Normal"/>
        <w:widowControl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22.06.2018 года    № 300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направления в комиссию предложений заинтересованных лиц по подготовке проекта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вил землепользования и застройки  сельских поселений муниципального района «Чернышевский район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 момента опубликования постановления Администрации муниципального района «Чернышевский район» о подготовке проекта Правил землепользования и застройки сельских посел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«Чернышевский район» </w:t>
      </w:r>
      <w:r>
        <w:rPr>
          <w:rFonts w:cs="Times New Roman" w:ascii="Times New Roman" w:hAnsi="Times New Roman"/>
          <w:sz w:val="28"/>
          <w:szCs w:val="28"/>
        </w:rPr>
        <w:t>(далее – проект Правил), заинтересованные лица вправе направлять свои предложения в Комиссию по подготовке проектов правил землепользования и застройки сельских поселений муниципального  района «Чернышевский район» (далее – в Комисси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 почте для передачи предложения непосредственно в Комиссию (с пометкой «В Комиссию по подготовке проектов правил землепользования и застройки сельских поселений муниципального района «Чернышевский район» по адресу: Забайкальский край, пгт. Чернышевск, ул. Калинина, 14 б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епосредственно в Администрацию муниципального района «Чернышевский район» по адресу: Забайкальский край, пгт. Чернышевск, ул. Калинина, 14 б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В форме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должны быть чётко, логично изложены в письменном виде с указанием фамилии, имени, отчества, адреса места регистрации, телефона и даты подготовки предложений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на электронных носителях). Материалы, направленные в Комиссию, возврату не подлеж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не дает ответы на поступившие пред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, поступившие в Комиссию после завершения работ по подготовке Проекта, неподписанные предложения, а также предложения, не имеющие отношения к подготовке Проекта, Комиссией не рассматриваются.</w:t>
      </w:r>
    </w:p>
    <w:sectPr>
      <w:headerReference w:type="default" r:id="rId4"/>
      <w:headerReference w:type="first" r:id="rId5"/>
      <w:type w:val="nextPage"/>
      <w:pgSz w:w="11906" w:h="16838"/>
      <w:pgMar w:left="1758" w:right="879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cher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4:00Z</dcterms:created>
  <dc:creator>3</dc:creator>
  <dc:description/>
  <cp:keywords/>
  <dc:language>en-US</dc:language>
  <cp:lastModifiedBy>ЖКХ</cp:lastModifiedBy>
  <cp:lastPrinted>2018-03-12T10:42:00Z</cp:lastPrinted>
  <dcterms:modified xsi:type="dcterms:W3CDTF">2018-11-23T02:52:00Z</dcterms:modified>
  <cp:revision>11</cp:revision>
  <dc:subject/>
  <dc:title> </dc:title>
</cp:coreProperties>
</file>