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«ЧЕРНЫШЕВСКИЙ РАЙОН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декабря  2019 г.                                                                                         № 204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. Чернышевск</w:t>
      </w:r>
    </w:p>
    <w:p>
      <w:pPr>
        <w:pStyle w:val="Normal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О внесении изменений в решение Совета муниципального района «Чернышевский район» от 13 декабря 2018 г. № 147 «О  бюджете муниципального района «Чернышевский район» на 2019 год и плановый период 2020 и 2021 годов»</w:t>
      </w:r>
    </w:p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 w:eastAsia="en-US"/>
        </w:rPr>
        <w:t xml:space="preserve">На основании </w:t>
      </w:r>
      <w:r>
        <w:rPr>
          <w:szCs w:val="28"/>
        </w:rPr>
        <w:t>провед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 анализ</w:t>
      </w:r>
      <w:r>
        <w:rPr>
          <w:szCs w:val="28"/>
          <w:lang w:val="ru-RU"/>
        </w:rPr>
        <w:t>а</w:t>
      </w:r>
      <w:r>
        <w:rPr>
          <w:szCs w:val="28"/>
        </w:rPr>
        <w:t xml:space="preserve">  исполнения </w:t>
      </w:r>
      <w:r>
        <w:rPr>
          <w:szCs w:val="28"/>
          <w:lang w:val="ru-RU"/>
        </w:rPr>
        <w:t>доходной части бюджета муниципального района «Чернышевский район»</w:t>
      </w:r>
      <w:r>
        <w:rPr>
          <w:szCs w:val="28"/>
        </w:rPr>
        <w:t xml:space="preserve"> </w:t>
      </w:r>
      <w:r>
        <w:rPr>
          <w:szCs w:val="28"/>
          <w:lang w:val="ru-RU"/>
        </w:rPr>
        <w:t>за 11,5 месяцев  2019 года,</w:t>
      </w:r>
      <w:r>
        <w:rPr>
          <w:szCs w:val="28"/>
          <w:lang w:val="ru-RU" w:eastAsia="en-US"/>
        </w:rPr>
        <w:t xml:space="preserve"> а также в связи с изменениями   бюджета  Забайкальского края</w:t>
      </w:r>
      <w:r>
        <w:rPr>
          <w:color w:val="000000"/>
          <w:szCs w:val="28"/>
          <w:lang w:val="ru-RU"/>
        </w:rPr>
        <w:t xml:space="preserve">,  </w:t>
      </w:r>
      <w:r>
        <w:rPr>
          <w:szCs w:val="28"/>
          <w:lang w:eastAsia="en-US"/>
        </w:rPr>
        <w:t xml:space="preserve">руководствуясь статьей 217 Бюджетного кодекса </w:t>
      </w:r>
      <w:r>
        <w:rPr>
          <w:szCs w:val="28"/>
          <w:lang w:val="ru-RU" w:eastAsia="en-US"/>
        </w:rPr>
        <w:t xml:space="preserve">Российской Федерации, статьей 23  Устава муниципального района «Чернышевский район», Совет муниципального района  «Чернышевский район» </w:t>
      </w:r>
      <w:r>
        <w:rPr>
          <w:b/>
          <w:szCs w:val="28"/>
          <w:lang w:val="ru-RU" w:eastAsia="en-US"/>
        </w:rPr>
        <w:t>решил:</w:t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</w:t>
      </w:r>
      <w:r>
        <w:rPr>
          <w:szCs w:val="28"/>
          <w:lang w:val="ru-RU" w:eastAsia="en-US"/>
        </w:rPr>
        <w:t>1. Внести в Решение Совета муниципального района «Чернышевский район» от 13 декабря 2018 года № 147 «О бюджете муниципального района «Чернышевский район» на 2019 год и плановый период 2020 и 2021 годов» (в редакции решений  от 26 апреля 2019 года № 161,  от 11 июня 2019 года № 173,от 02 августа 2019 года № 175, от 27 сентября 2019 года № 186, от 15 ноября 2019 года № 190), следующие изменения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) пункт 1 Решения изложить в  следующей редакци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Утвердить основные характеристики районного бюджета муниципального района «Чернышевский район» (далее – районный бюджет) на 2019 год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бщий объём доходов в сумме  1 274 919,8 тыс. рублей, в том числе безвозмездные перечисления в сумме  1 052 888,2 тыс. рублей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бщий объём расходов в сумме   1 294 402,7 тыс. рубле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размер дефицита в сумме  19 482,9 тыс. рублей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) в пункте 7 Решения число «214 192,0» заменить числом «222 031,6»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) в пункте 11 Решения число «1 010 197,2» заменить числом «1 052 888,2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) в абзаце 3  пункта 12 Решения число «65,7» заменить числом «0,0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) в абзаце 4 пункта 12 Решения число «26 309,2» заменить числом «26 299,6»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) в пункте 15 Решения число «34 057,5» заменить числом «32 695,4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7) в пункте 15.1. Решения число «25 372,4» заменить числом «25 477,4»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8) в пункте 15.4. Решения число «41 204,2» заменить числом «48 153,7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9) в пункте 15.5. Решения число «1 472,7» заменить числом «3 312,9»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10) в пункте 16 Решения число «2 363,5» заменить числом «2 355,5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1) приложения № 5,7,12,14,15,18,20,27  Решения изложить в новой редакции (прилагаются).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2.  Настоящее Решение Совета муниципального района «Чернышевский район» вступает в силу со дня его официального опубликования.</w:t>
      </w:r>
    </w:p>
    <w:p>
      <w:pPr>
        <w:pStyle w:val="Normal"/>
        <w:ind w:hanging="1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</w:t>
      </w:r>
      <w:r>
        <w:rPr>
          <w:szCs w:val="28"/>
          <w:lang w:val="ru-RU" w:eastAsia="en-US"/>
        </w:rPr>
        <w:t xml:space="preserve">3. </w:t>
      </w:r>
      <w:r>
        <w:rPr>
          <w:szCs w:val="28"/>
        </w:rPr>
        <w:t xml:space="preserve">Настоящее решение опубликовать в газете «Наше время» и разместить на официальном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ru-RU"/>
          </w:rPr>
          <w:t>чернышевск</w:t>
        </w:r>
        <w:r>
          <w:rPr>
            <w:rStyle w:val="InternetLink"/>
            <w:szCs w:val="28"/>
          </w:rPr>
          <w:t>забайкальскийкрай.рф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в разделе  </w:t>
      </w:r>
      <w:r>
        <w:rPr>
          <w:szCs w:val="28"/>
          <w:lang w:val="ru-RU"/>
        </w:rPr>
        <w:t>Документ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>Глава муниципального района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«</w:t>
      </w:r>
      <w:r>
        <w:rPr>
          <w:color w:val="000000"/>
          <w:szCs w:val="28"/>
        </w:rPr>
        <w:t>Чернышевский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район»</w:t>
      </w:r>
      <w:r>
        <w:rPr>
          <w:color w:val="000000"/>
          <w:szCs w:val="28"/>
          <w:lang w:val="ru-RU"/>
        </w:rPr>
        <w:t xml:space="preserve">                                                                       В.В. Наделяев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04  от  27.12.2019  год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5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47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13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Normal"/>
        <w:spacing w:lineRule="exact" w:line="240"/>
        <w:ind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  доходов в бюджет муниципального района «Чернышевский район» по основным источникам доходов 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Доходы</w:t>
            </w:r>
            <w:r>
              <w:rPr>
                <w:b/>
                <w:sz w:val="24"/>
                <w:lang w:val="ru-RU"/>
              </w:rPr>
              <w:t>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2 03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0 04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 04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 50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7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 55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81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 21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2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 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7 010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бычу прочи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0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45,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504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1 050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01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6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4 04050 05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продажи нематериальных активов, находящегося в собственност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</w:t>
            </w:r>
            <w:r>
              <w:rPr>
                <w:sz w:val="24"/>
                <w:lang w:val="ru-RU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5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04 от   27.12.2019  год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47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13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19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5984"/>
        <w:gridCol w:w="1496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 482,9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665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5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 517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279 71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279 71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279 71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 279 71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5 237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5 237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5 237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5 237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04  от   27.12.2019  год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2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13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18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2019 год </w:t>
      </w:r>
    </w:p>
    <w:tbl>
      <w:tblPr>
        <w:tblW w:w="1081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16"/>
        <w:gridCol w:w="1985"/>
      </w:tblGrid>
      <w:tr>
        <w:trPr>
          <w:trHeight w:val="37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 052 888,2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 055 196,7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8 273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 311,0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 962,0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1 330,6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230,1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9,3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932,1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 805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603,8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844,2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783,1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142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я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 917,3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я на реализацию мероприятий по устойчивому развитию сельских террит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3,9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монт улично-дорожной се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 515,5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готовку к осеннее-зимнему пери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 153,7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плату труда и начис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8 536,3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я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 127,1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по ликвидации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3 050,2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по обеспечению основных требований действующего законодательства в области антитеррористической и пожарной безопасности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 007,0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9 542,4</w:t>
            </w:r>
          </w:p>
        </w:tc>
      </w:tr>
      <w:tr>
        <w:trPr>
          <w:trHeight w:val="8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9,5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1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 142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827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,8</w:t>
            </w:r>
          </w:p>
        </w:tc>
      </w:tr>
      <w:tr>
        <w:trPr>
          <w:trHeight w:val="334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6 756,3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0 792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5 964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1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рганизацию отдыха и оздоровления детей в каникуляр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575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9,8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 414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 964,4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 363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286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800,6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 243,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641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576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575,2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 050,7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368,9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 552,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финансовое обеспечение дорож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 621,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030,3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78,5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2 3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239"/>
        <w:gridCol w:w="469"/>
        <w:gridCol w:w="236"/>
        <w:gridCol w:w="410"/>
        <w:gridCol w:w="236"/>
        <w:gridCol w:w="898"/>
        <w:gridCol w:w="236"/>
        <w:gridCol w:w="754"/>
        <w:gridCol w:w="236"/>
        <w:gridCol w:w="808"/>
        <w:gridCol w:w="236"/>
        <w:gridCol w:w="757"/>
        <w:gridCol w:w="236"/>
        <w:gridCol w:w="614"/>
        <w:gridCol w:w="236"/>
      </w:tblGrid>
      <w:tr>
        <w:trPr>
          <w:trHeight w:val="40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0" w:name="RANGE!A1%3AU421"/>
            <w:bookmarkStart w:id="1" w:name="RANGE!A1%3AU421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Решению Совета муниципального района 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ернышевский район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4"/>
                <w:lang w:val="ru-RU"/>
              </w:rPr>
              <w:t xml:space="preserve">№   </w:t>
            </w:r>
            <w:r>
              <w:rPr>
                <w:sz w:val="24"/>
                <w:lang w:val="ru-RU"/>
              </w:rPr>
              <w:t>204 от   27.12.2019  года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ложение № 14 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 Решению Совета МР "Чернышевский район" 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"О бюджете муниципального района "Чернышевский район" на 2018 год и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5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 13 декабря 2018 года № 147 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09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района "Чернышевский район"  на 2019 год и плановый период 2020 и 2021 год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9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по бюджетной классификации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мма 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ого распорядителя бюджет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дела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разде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евой стать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да расход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 1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 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66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7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9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9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7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7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9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 68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5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9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43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7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14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86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93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23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9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ых полномочий в сфре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15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36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51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0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8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5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92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0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9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8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8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7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2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1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я на осуществление гос.полномочий по расчету и пред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5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5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 0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65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19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5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86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4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28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99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37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6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6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0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0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4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5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43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9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2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1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1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рограмме "Управление земельно-имущественным комплексом муниципального района "Чернышевский район" на 2018-2020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6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6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61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я "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 57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 57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2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1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2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1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9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6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2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7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8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муниципальной подпрограммы "Профилактика терроризма и экстремизма в Чернышевском районе в 2018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муниципальной подпрограммы "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7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3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34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 29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3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 4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нансовое обеспечние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8 1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8 49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4 90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1 14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4 14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3 94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ые дошкольные детски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3 83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 65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 59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2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6 6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 46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 39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7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 7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 29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 54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 7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 29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 54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пожарной безопасности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3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3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антитеррористической безопасночти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6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6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 4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 4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58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я "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 36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 36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я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2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9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0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2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9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0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5 1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7 1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9 96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ые общеобразовательные ш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0 0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8 46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3 73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58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8 6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7 99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3 24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8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8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8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8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5 96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4 88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 51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5 96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4 88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 51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24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24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оборудования зданий общеобразовательных организаций санитарно-гигиеническими помещениями с соблюдением температурного режи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6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6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краевого бюджета на реализцию мероприятия "Капитальный ремонт спортивных залов в муниципальных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пожарной безопасности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5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5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антитеррористической безопасночти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8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8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6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6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03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5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63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151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151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250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250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 86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 71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71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5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29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3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 9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29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3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3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9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3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9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пожарной безопасности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антитеррористической безопасночти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19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19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9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я на обеспечение отдыха, организация и обеспечение оздоровления детей в каникулярное врем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43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7143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из районного бюджета на мероприятия по оздоровлению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 46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41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02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1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0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6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80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5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1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4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30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74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4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1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9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77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73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8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82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0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96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32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9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 9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77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 12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 7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1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 24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реждения в сфере сохранения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03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8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44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7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6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25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2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2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3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4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78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27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00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4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7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7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ддре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A15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73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A15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73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8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5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87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7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9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3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40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51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5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4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73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9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6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7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4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1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95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5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6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38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32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латы к пенсиям государствен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4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32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4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32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47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95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95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95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Содействие занятости населения Черныше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софинансирования по субсидии на реализацию мероприятий по грантовой поддержке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11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4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26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6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4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6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4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8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8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7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7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3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3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4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3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72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56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2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6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49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софинансирования по субсидии на предоста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4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4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расходов на мероприятия государственной программы Российской Федерации "Доступ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7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04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8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56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77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0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08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77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0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1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77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0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6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6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6 89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 28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 45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 69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68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 69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68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 69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68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4 3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7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7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за счет средств резервного фонда Правительств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4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4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нансовое обеспечние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7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7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8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8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3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51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3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51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расходов по подготовке объектов коммунальной инфраструктуры к осенне-зимнему пери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9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15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9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15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726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05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726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05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4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4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гиональный проект "Формирования комфортной городской среды (Забайкальский край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F25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78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F25555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783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94 40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26 82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7 4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1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52"/>
        <w:gridCol w:w="1134"/>
        <w:gridCol w:w="567"/>
        <w:gridCol w:w="708"/>
        <w:gridCol w:w="993"/>
        <w:gridCol w:w="1119"/>
        <w:gridCol w:w="1134"/>
      </w:tblGrid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 Решению Совета муниципального района 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Чернышевский район»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204   от  27.12.2019  года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5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 Решению Совета МР "Чернышевский район" 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"О бюджете муниципального района "Чернышевский район" на 2018 год и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 13 декабря 2018 года № 147 </w:t>
            </w:r>
          </w:p>
        </w:tc>
      </w:tr>
      <w:tr>
        <w:trPr>
          <w:trHeight w:val="315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111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"Чернышевский район"  на 2019 год и плановый период 2020 и 2021 годов.</w:t>
            </w:r>
          </w:p>
        </w:tc>
      </w:tr>
      <w:tr>
        <w:trPr>
          <w:trHeight w:val="240" w:hRule="atLeast"/>
        </w:trPr>
        <w:tc>
          <w:tcPr>
            <w:tcW w:w="111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по бюджетной классификаци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мма на</w:t>
            </w:r>
          </w:p>
        </w:tc>
      </w:tr>
      <w:tr>
        <w:trPr>
          <w:trHeight w:val="10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ого распорядителя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дел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да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1 61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 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1 74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9 84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159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6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7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5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4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5,9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9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3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94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9,6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 68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96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43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146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86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230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7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1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3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2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5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2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ых полномочий в сф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9,3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15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5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7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5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18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6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 10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85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3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51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7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10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5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2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9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6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4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2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6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7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рограмме "Управление земельно-имущественным комплексом муниципального района "Чернышевский район" на 2018-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63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63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5,2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89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я "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 57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 57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8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12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8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12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6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79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86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муниципальной подпрограммы "Профилактика терроризма и экстремизма в Чернышевском районе в 2018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муниципальной подпрограммы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7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37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34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 29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3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 46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5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нансовое обеспеч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20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32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38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32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латы к пенсиям государствен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326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326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1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софинансирования по субсидии на реализацию мероприятий по грантовой поддержке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1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1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митет по финансам администрации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6 20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2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4 0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25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507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2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16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86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927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04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94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8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25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я на осуществление гос.полномочий по расчету и пред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6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6,6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8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0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8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99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42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2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7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82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7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03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9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5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04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4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46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софинансирования по субсидии на предоста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46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46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6 89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 458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2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2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0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2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 69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 86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 69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 8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 69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 8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4 36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за счет средств резервного фонда Правительств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4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4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65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5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нансовое обеспеч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7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7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89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89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51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51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расходов по подготовке объектов коммунальной инфраструктуры к осенне-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15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15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7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05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7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05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4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4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1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1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гиональный проект "Формирования комфортной городской среды (Забайкальский кра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78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78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митет культуры и спорта администрации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 76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0 04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07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53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07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533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58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602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50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602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0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0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7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78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78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 91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 12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 7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 249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реждения в сфере сохранен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03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44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70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25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1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2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8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2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3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78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27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4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1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4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4,3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72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72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ддре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73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73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87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3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32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40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5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43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9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6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76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43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1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78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8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56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02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08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02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1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02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5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6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6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митет образования и молодежной политики администрации муниципального района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64 8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5 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1 62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46 1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0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6 36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1 14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4 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3 945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ые дошкольные детск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3 83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 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 59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2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6 64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 398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17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7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6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6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 79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 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 546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 79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 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 546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антитеррористической безопасночти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6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36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 4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 4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58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9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9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я "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 36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 36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я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02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P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0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5 1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7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9 96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0 01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8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3 73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58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8 66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7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3 24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3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8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8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8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5 96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4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 519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5 96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4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2 519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24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07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24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07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оборудования зданий общеобразовательных организаций санитарно-гигиеническими помещениями с соблюдением температурного режи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6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3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6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3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краевого бюджета на реализцию мероприятия "Капитальный ремонт спортивных залов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7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7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5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5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антитеррористической безопасночти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8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8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64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 64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03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5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63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Ц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3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3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3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 79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 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183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9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72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41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723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2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59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2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59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обеспечение основных требований действующего законодательства в области антитеррористической безопасночти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40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40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7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2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я на обеспечение отдыха, организация и обеспечение оздоровления детей в каникулярное врем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7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из районного бюджета на мероприятия по оздоровлению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 46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02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02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8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69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13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5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80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10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46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745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53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45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7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11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9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7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0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734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8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6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0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,7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96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3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9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субсидии на 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я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8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 71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26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Содействие занятости населения Черны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65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 262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9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9,5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2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42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2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42,2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8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7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7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4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3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3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33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9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56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62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49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6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расходов на мероприятия государственной программы Российской Федераци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6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67,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94 402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26 8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7 431,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6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204  от   27.12.2019  год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47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13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2019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56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3 976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3 127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40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78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0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 14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2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5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44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9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3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1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73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958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88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 291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 695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204  от   27.12.2019  год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ru-RU"/>
        </w:rPr>
        <w:t>2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</w:rPr>
        <w:t>«Чернышевский район»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Чернышевский район» на 2019 год и плановый пери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020 и 2021 годов»</w:t>
      </w:r>
    </w:p>
    <w:p>
      <w:pPr>
        <w:pStyle w:val="Normal"/>
        <w:ind w:firstLine="93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47 от 13 декабря 2018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Перечень   </w:t>
      </w:r>
      <w:r>
        <w:rPr/>
        <w:t>муниципальных программ, предусмотренных к финансированию за счет средств районного бюджета  в 2019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03"/>
        <w:gridCol w:w="1381"/>
      </w:tblGrid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тыс.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,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 xml:space="preserve">Муниципальная под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муниципальной программы «Совершенствование муниципального управления в Чернышевском районе» на 2018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Устойчивое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Энергосбережение и повышение энергетической эффектив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iCs/>
                <w:color w:val="000000"/>
                <w:sz w:val="24"/>
              </w:rPr>
              <w:t xml:space="preserve"> 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Обеспечение жильём молодых семей Чернышевского района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 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униципальная п</w:t>
            </w:r>
            <w:r>
              <w:rPr>
                <w:color w:val="000000"/>
                <w:sz w:val="24"/>
              </w:rPr>
              <w:t>рограмма «Доступная среда в Чернышевском районе на 2018-2020гг.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а «Содействие занятости населения Чернышевского района</w:t>
            </w:r>
            <w:r>
              <w:rPr>
                <w:color w:val="000000"/>
                <w:sz w:val="24"/>
                <w:lang w:val="ru-RU"/>
              </w:rPr>
              <w:t xml:space="preserve"> на 2017-2020 годы</w:t>
            </w:r>
            <w:r>
              <w:rPr>
                <w:color w:val="000000"/>
                <w:sz w:val="24"/>
              </w:rPr>
              <w:t>»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«Развитие малого и среднего предпринимательства на территории Чернышевского района </w:t>
            </w:r>
            <w:r>
              <w:rPr>
                <w:color w:val="000000"/>
                <w:sz w:val="24"/>
                <w:lang w:val="ru-RU"/>
              </w:rPr>
              <w:t>на 2018-2020 годы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 в 2018-2020 годах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роприят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по </w:t>
            </w:r>
            <w:r>
              <w:rPr>
                <w:sz w:val="24"/>
              </w:rPr>
              <w:t xml:space="preserve"> проведени</w:t>
            </w:r>
            <w:r>
              <w:rPr>
                <w:sz w:val="24"/>
                <w:lang w:val="ru-RU"/>
              </w:rPr>
              <w:t>ю</w:t>
            </w:r>
            <w:r>
              <w:rPr>
                <w:sz w:val="24"/>
              </w:rPr>
              <w:t xml:space="preserve"> капитального </w:t>
            </w:r>
            <w:r>
              <w:rPr>
                <w:sz w:val="24"/>
                <w:lang w:val="ru-RU"/>
              </w:rPr>
              <w:t xml:space="preserve">и текущего </w:t>
            </w:r>
            <w:r>
              <w:rPr>
                <w:sz w:val="24"/>
              </w:rPr>
              <w:t>ремонта в отношении зданий муниципальных домов культуры (и их филиал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еализаци</w:t>
            </w:r>
            <w:r>
              <w:rPr>
                <w:color w:val="000000"/>
                <w:sz w:val="24"/>
                <w:lang w:val="ru-RU"/>
              </w:rPr>
              <w:t>я</w:t>
            </w:r>
            <w:r>
              <w:rPr>
                <w:color w:val="000000"/>
                <w:sz w:val="24"/>
              </w:rPr>
              <w:t xml:space="preserve"> мероприятий "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еализаци</w:t>
            </w:r>
            <w:r>
              <w:rPr>
                <w:color w:val="000000"/>
                <w:sz w:val="24"/>
                <w:lang w:val="ru-RU"/>
              </w:rPr>
              <w:t>я</w:t>
            </w:r>
            <w:r>
              <w:rPr>
                <w:color w:val="000000"/>
                <w:sz w:val="24"/>
              </w:rPr>
              <w:t xml:space="preserve"> мероприятий по обеспечению материально 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еализаци</w:t>
            </w:r>
            <w:r>
              <w:rPr>
                <w:color w:val="000000"/>
                <w:sz w:val="24"/>
                <w:lang w:val="ru-RU"/>
              </w:rPr>
              <w:t>я</w:t>
            </w:r>
            <w:r>
              <w:rPr>
                <w:color w:val="000000"/>
                <w:sz w:val="24"/>
              </w:rPr>
              <w:t xml:space="preserve"> мероприятий по внедрению целевой модели цифровой образовательной среды в общеобразовательных организац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539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16:00Z</dcterms:created>
  <dc:creator>User</dc:creator>
  <dc:description/>
  <cp:keywords/>
  <dc:language>en-US</dc:language>
  <cp:lastModifiedBy>User</cp:lastModifiedBy>
  <cp:lastPrinted>2020-01-09T12:12:00Z</cp:lastPrinted>
  <dcterms:modified xsi:type="dcterms:W3CDTF">2020-01-10T05:06:00Z</dcterms:modified>
  <cp:revision>13</cp:revision>
  <dc:subject/>
  <dc:title>а</dc:title>
</cp:coreProperties>
</file>