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ЧЕ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ыполнении в 2018 году Плана мероприятий Забайкальского края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реализации в 2017–2025 годах Концепции устойчивого развития коренных малочисленных народов Севера, Сибири и Дальнего Востока Российской Феде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276"/>
        <w:gridCol w:w="1559"/>
        <w:gridCol w:w="9781"/>
      </w:tblGrid>
      <w:tr>
        <w:trPr>
          <w:tblHeader w:val="true"/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г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я о выполнени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276"/>
        <w:gridCol w:w="1559"/>
        <w:gridCol w:w="9781"/>
      </w:tblGrid>
      <w:tr>
        <w:trPr>
          <w:tblHeader w:val="true"/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Повышение качества жизни коренных малочисленных народов Севера, проживающих на территории Забайкальского края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ой правовой базы Забайкальского края в сфере защиты прав, традиционного образа жизни и исконной среды обитания коренных малочисленных народов Сев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убернатора Забайкальского края, заинтересованные исполнительные органы государственной власти Забайкальского кра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Министерством природных ресурсов Забайкальского края разработан проект закона Забайкальского края «О внесении изменений в статью 2 Закона Забайкальского края «О территориях традиционного природопользования коренных малочисленных народов Севера, Сибири и Дальнего Востока в Забайкальском крае» и статью 9 Закон Забайкальского края «О государственной поддержке традиционных видов хозяйственной деятельности и традиционных промыслов коренных малочисленных народов Севера, Сибири и Дальнего Востока в Забайкальском крае» с целью определения порядка образования территорий традиционного природопользования (далее – ТТП) коренных малочисленных народов Севера, Сибири и Дальнего Востока в Забайкальском крае и закрепления создания ТТП регионального значения в Забайкальском крае по решению высшего исполнительного органа государственной власти Забайкальского края. В настоящее время указанный проект закона в установленном порядке направлен на согласование с заинтересованными органами, получил положительное заключение Управления Министерства юстиции по Забайкальскому краю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 подпрограммы «Укрепление единства  российской нации и этнокультурное развитие народов в Забайкальском крае на 2014-2020 годы» государственной программы «Совершенствование государственного управления Забайкаль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убернатора Забайкальского кра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ей совместно с исполнительными органами государственной власти Забайкальского края ведется работа по реализации Соглашения о предоставлении субсидии бюджету субъекта Российской Федерации из федерального бюджета от 12 февраля 2018 года № 380-09-2018-028 (далее – Соглашение), заключенного между Федеральным агентством по делам национальностей и Правительством Забайкальского края в рамках реализации государственной программы Российской Федерации «Реализация государственной национальной политики», утвержденной постановлением Правительства Российской Федерации от 29 декабря 2016 года № 1532.</w:t>
            </w:r>
          </w:p>
          <w:p>
            <w:pPr>
              <w:pStyle w:val="ConsPlusNormal1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Правительства Забайкальского края от 10 апреля 2018 года № 126 (с изменением, внесенным постановлением Правительства Забайкальского края от 24 июля 2018 года № 293) утвержден детализированный Перечень мероприятий, в целях софинансирования которых предоставляется субсидия на реализацию мероприятий по укреплению единства российской нации и этнокультурному развитию народов России, реализуемых в 2018 году в рамках подпрограммы «Укрепление единства российской нации и этнокультурное развитие народов в Забайкальском крае» государственной программы Забайкальского края «Совершенствование государственного управления Забайкальского края», утвержденной постановлением Правительства Забайкальского края от 30 июня 2014 года № 383.</w:t>
            </w:r>
          </w:p>
          <w:p>
            <w:pPr>
              <w:pStyle w:val="ConsPlusNormal1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вышеуказанным перечнем управлением по внутренней политике Губернатора Забайкальского края проведены следующие мероприятия:</w:t>
            </w:r>
          </w:p>
          <w:p>
            <w:pPr>
              <w:pStyle w:val="Normal"/>
              <w:ind w:firstLine="17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Празднование Международного дня коренных народов мира, с. Чара Забайкальского края</w:t>
            </w:r>
          </w:p>
          <w:p>
            <w:pPr>
              <w:pStyle w:val="Style22"/>
              <w:ind w:left="0" w:firstLine="17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рок проведения: 9 августа 2018 года.</w:t>
            </w:r>
          </w:p>
          <w:p>
            <w:pPr>
              <w:pStyle w:val="Style22"/>
              <w:ind w:left="0" w:firstLine="170"/>
              <w:jc w:val="both"/>
              <w:rPr/>
            </w:pPr>
            <w:r>
              <w:rPr>
                <w:shd w:fill="FFFFFF" w:val="clear"/>
              </w:rPr>
              <w:t>В честь празднования Международного дня коренных народов мира Правительством Забайкальского края осуществлено приобретение кочевого жилья для пяти оленеводческих хозяйств и одиннадцати общин Коренных малочисленных народов Севера Забайкальского края:</w:t>
            </w:r>
          </w:p>
          <w:p>
            <w:pPr>
              <w:pStyle w:val="Style22"/>
              <w:ind w:left="0" w:firstLine="17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шатровые палатки 2 ед.,</w:t>
            </w:r>
          </w:p>
          <w:p>
            <w:pPr>
              <w:pStyle w:val="Style22"/>
              <w:ind w:left="0" w:firstLine="17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палатки-бани без печки 10 ед.,</w:t>
            </w:r>
          </w:p>
          <w:p>
            <w:pPr>
              <w:pStyle w:val="Style22"/>
              <w:ind w:left="0" w:firstLine="17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брезентовые пологи 33 ед.,</w:t>
            </w:r>
          </w:p>
          <w:p>
            <w:pPr>
              <w:pStyle w:val="Style22"/>
              <w:ind w:left="0" w:firstLine="17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10-ти местные палатки зимние 16 ед.,</w:t>
            </w:r>
          </w:p>
          <w:p>
            <w:pPr>
              <w:pStyle w:val="Style22"/>
              <w:ind w:left="0" w:firstLine="17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10-ти местные с печкой 1 ед.,</w:t>
            </w:r>
          </w:p>
          <w:p>
            <w:pPr>
              <w:pStyle w:val="Style22"/>
              <w:ind w:left="0" w:firstLine="17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3-х местные летние 15 ед.,</w:t>
            </w:r>
          </w:p>
          <w:p>
            <w:pPr>
              <w:pStyle w:val="Style22"/>
              <w:ind w:left="0" w:firstLine="17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10-ти местные летние 17 ед.,</w:t>
            </w:r>
          </w:p>
          <w:p>
            <w:pPr>
              <w:pStyle w:val="Style22"/>
              <w:ind w:left="0" w:firstLine="17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мобильные бани с печкой 6 ед.,</w:t>
            </w:r>
          </w:p>
          <w:p>
            <w:pPr>
              <w:pStyle w:val="Style22"/>
              <w:ind w:left="0" w:firstLine="17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комплекты оборудования для выработки электроэнергии (солнечные батареи) 15 ед.</w:t>
            </w:r>
          </w:p>
          <w:p>
            <w:pPr>
              <w:pStyle w:val="Normal"/>
              <w:ind w:firstLine="17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Краевой этнографический фестиваль «Мотивы Севера», с. Чара Каларского района Забайкальского края</w:t>
            </w:r>
          </w:p>
          <w:p>
            <w:pPr>
              <w:pStyle w:val="Normal"/>
              <w:ind w:firstLine="17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рок проведения: 26-27 октября 2018 года.</w:t>
            </w:r>
          </w:p>
          <w:p>
            <w:pPr>
              <w:pStyle w:val="Style22"/>
              <w:ind w:left="0" w:firstLine="170"/>
              <w:jc w:val="both"/>
              <w:rPr/>
            </w:pPr>
            <w:r>
              <w:rPr>
                <w:shd w:fill="FFFFFF" w:val="clear"/>
              </w:rPr>
              <w:t>В Центральном Доме культуры работали творческие площадки: «Национальная хореография» с  мастер-классами по танцам северных народов и  песенному творчеству, «Пошив национальной мужской и женской одежды» с  мастер – классами по декоративно-прикладному творчеству эвенков и бисерной вышивке.</w:t>
            </w:r>
          </w:p>
          <w:p>
            <w:pPr>
              <w:pStyle w:val="Style22"/>
              <w:ind w:left="0" w:firstLine="170"/>
              <w:jc w:val="both"/>
              <w:rPr/>
            </w:pPr>
            <w:r>
              <w:rPr>
                <w:shd w:fill="FFFFFF" w:val="clear"/>
              </w:rPr>
              <w:t xml:space="preserve">27 октября  на базе историко-краеведческого музея и новочарской школы участники фестиваля  работали в секции «Молодежь и туризм». Очень понравились занятия по веревочному курсу и занятия на скалодроме. В морозный день  согревали чай с костра  и блины. </w:t>
            </w:r>
          </w:p>
          <w:p>
            <w:pPr>
              <w:pStyle w:val="Style22"/>
              <w:ind w:left="0" w:firstLine="17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В центральном доме культуры состоялась  дискуссионная площадка «Есть ЯЗЫК – есть НАРОД». Эпиграфом к мероприятию стали слова Чингиза Айтматова «Каждый народ, даже самый маленький, - неповторимый узор на ковре человечества». </w:t>
            </w:r>
          </w:p>
          <w:p>
            <w:pPr>
              <w:pStyle w:val="Normal"/>
              <w:ind w:firstLine="17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макта Аннанил», Тунгиро-Олёуминский район Забайкальского края.</w:t>
            </w:r>
          </w:p>
          <w:p>
            <w:pPr>
              <w:pStyle w:val="Normal"/>
              <w:ind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проведения 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 июня 2018 года.</w:t>
            </w:r>
          </w:p>
          <w:p>
            <w:pPr>
              <w:pStyle w:val="Normal"/>
              <w:ind w:firstLine="17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ссовое мероприятие «Омакта Аннанил» организовано и проведено на территории детской площадки в с. Тупик Тунгиро-Олёкминского района.</w:t>
            </w:r>
          </w:p>
          <w:p>
            <w:pPr>
              <w:pStyle w:val="Style22"/>
              <w:ind w:left="0" w:firstLine="170"/>
              <w:jc w:val="both"/>
              <w:rPr>
                <w:b/>
                <w:b/>
                <w:shd w:fill="FFFFFF" w:val="clear"/>
              </w:rPr>
            </w:pPr>
            <w:r>
              <w:rPr>
                <w:rFonts w:eastAsia="Calibri"/>
              </w:rPr>
              <w:t>Мероприятия проводились, в том числе, в форме конкурса среди национальностей, населяющих Тунгиро-Олёкминский район. В конкурсе приняли участие 4 национальных коллектива: эвенки, буряты, украинцы и русские.</w:t>
            </w:r>
          </w:p>
          <w:p>
            <w:pPr>
              <w:pStyle w:val="Style22"/>
              <w:ind w:left="0" w:firstLine="170"/>
              <w:jc w:val="both"/>
              <w:rPr/>
            </w:pPr>
            <w:r>
              <w:rPr>
                <w:b/>
                <w:shd w:fill="FFFFFF" w:val="clear"/>
              </w:rPr>
              <w:t>Организация участия представителей коренных малочисленных народов Севера Забайкальского края в краевых, общероссийских мероприятиях, направленных на сохранение этнокультурного наследия</w:t>
            </w:r>
          </w:p>
          <w:p>
            <w:pPr>
              <w:pStyle w:val="Style22"/>
              <w:ind w:left="0" w:firstLine="170"/>
              <w:jc w:val="both"/>
              <w:rPr/>
            </w:pPr>
            <w:r>
              <w:rPr>
                <w:shd w:fill="FFFFFF" w:val="clear"/>
              </w:rPr>
              <w:t>В рамках данного мероприятия организовано участие представителей коренных малочисленных народов Севера Забайкальского края в следующих общероссийских и краевых мероприятиях:</w:t>
            </w:r>
          </w:p>
          <w:p>
            <w:pPr>
              <w:pStyle w:val="Normal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ХIII международная выставка-ярмарка «Сокровища Севера», г. Москва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ВЦ «Сокольники»</w:t>
            </w:r>
          </w:p>
          <w:p>
            <w:pPr>
              <w:pStyle w:val="Normal"/>
              <w:ind w:firstLine="17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Пятый съезд (суглан) эвенков Российской Федерации, г. Красноярск</w:t>
            </w:r>
          </w:p>
          <w:p>
            <w:pPr>
              <w:pStyle w:val="Normal"/>
              <w:ind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VIII фестиваль-конкурс эвенкийской культуры им.  В.С. Гончикова и межрегиональном конкурсе эвенкийской этнической моды  «ЭвэдыfaschionBaikal - 2018», г. Улан-Удэ</w:t>
            </w:r>
          </w:p>
          <w:p>
            <w:pPr>
              <w:pStyle w:val="Normal"/>
              <w:ind w:firstLine="17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II Всероссийский патриотический межнациональный лагерь молодежи «Поколение Z», Подмосковье на территории оздоровительного комплекса «Литвиново» (Наро-Фоминский район)</w:t>
            </w:r>
          </w:p>
          <w:p>
            <w:pPr>
              <w:pStyle w:val="Normal"/>
              <w:ind w:firstLine="17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Итоговая информационная встреча с представителями НКО коренных малочисленных народов Севера Забайкальского края, г. Чита</w:t>
            </w:r>
          </w:p>
          <w:p>
            <w:pPr>
              <w:pStyle w:val="Normal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рганизация участия представителей Читинской Ассоциации коренных малочисленных народов Севера в проведении V-го межрегионального инклюзивного фестиваля культуры и спорта «Вместе мы можем больше», г. Чита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ализации мероприятий подпрограммы «Коренные малочисленные народы Российской Федерации» государственной программы Российской Федерации «Реализация государственной национальной полит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убернатора Забайкальского кра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реализации государственной программы Российской Федерации «Реализация государственной национальной политики», утвержденной постановлением Правительства Российской Федерации от 29 декабря 2016 года № 1532, 12 февраля 2018 года между Федеральным агентством по делам национальностей и Правительством Забайкальского края заключено Соглашение № 380-09-2018-078 о предоставлении субсидии бюджету субъекта Российской Федерации из федерального бюджета на выполнение основного мероприятия подпрограммы государственной программы Забайкальского края «Устойчивое развитие коренных малочисленных народов Забайкальского края».</w:t>
            </w:r>
          </w:p>
          <w:p>
            <w:pPr>
              <w:pStyle w:val="Normal"/>
              <w:ind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ероприятий, реализуемых в 2018 году в рамках указанного Соглашения, утвержден постановлением Правительства Забайкальского края от 10 апреля 2018 года № 127.</w:t>
            </w:r>
          </w:p>
          <w:p>
            <w:pPr>
              <w:pStyle w:val="Normal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ключает в себя следующие мероприятия:</w:t>
            </w:r>
          </w:p>
          <w:p>
            <w:pPr>
              <w:pStyle w:val="Normal"/>
              <w:ind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обретение высоконапорной мотопомпы в комплекте с пожарными рукавами и лесопожарного оборудования с. Кюсть-Кемда Каларского района;</w:t>
            </w:r>
          </w:p>
          <w:p>
            <w:pPr>
              <w:pStyle w:val="Normal"/>
              <w:ind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Проведение Фестиваля молодежи коренных малочисленных народов Севера Забайкальского края с. Чапо-Олого, с. Кюсть-Кемда Каларского района;</w:t>
            </w:r>
          </w:p>
          <w:p>
            <w:pPr>
              <w:pStyle w:val="Normal"/>
              <w:ind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и участие в фестивалях, праздниках, проводимых в Тунгокоченском районе, а также в краевых и межрегиональных фестивалях, праздниках, смотрах-конкурсах эвенкийских центров. Организация экотуризма в местах традиционного проживания коренных малочисленных народов Севера в Тунгокоченском районе;</w:t>
            </w:r>
          </w:p>
          <w:p>
            <w:pPr>
              <w:pStyle w:val="Normal"/>
              <w:ind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ведение капитального ремонта  филиала этнографического-социокультрного центра в с. Тунгокочен;</w:t>
            </w:r>
          </w:p>
          <w:p>
            <w:pPr>
              <w:pStyle w:val="Normal"/>
              <w:ind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иобретение дизель-генераторных установок для населенных пунктов традиционного проживания коренных малочисленных народов Севера в Тунгиро-Олёкминском районе.</w:t>
            </w:r>
          </w:p>
          <w:p>
            <w:pPr>
              <w:pStyle w:val="Normal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предоставления субсидии бюджетам муниципальных районов Забайкальского края из бюджета Забайкальского края на поддержку экономического и социального развития коренных малочисленных народов Севера, Сибири и Дальнего Востока Российской Федерации между Администрацией Забайкальского края, в лице Департамента управления делами Губернатора Забайкальского края, как главного распорядителя бюджетных средств, и администрациями Каларского, Тунгокоченского и Тунгиро-Олёкминского муниципальных районов Забайкальского края заключены соглашения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едложений по совершенствованию механизма образования, охраны, использования и упразднения территорий традиционного природопользования коренных малочисленных народов Севера в Забайкальском крае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иродных ресурсов Забайкальского кра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Министерства от 28 декабря 2018 года № 79 н/п утвержден Порядок образования территорий традиционного природопользования коренных малочисленных народов Севера, Сибири и Дальнего Востока Российской Федерации, проживающих на территории Забайкальского края, регионального значения. Указанный порядок позволяет обеспечить объективность процедуры создания ТТП в целях защиты прав и законных интересов коренных народов, а также сбалансировать интересы коренных народов и хозяйствующих субъектов.</w:t>
            </w:r>
          </w:p>
          <w:p>
            <w:pPr>
              <w:pStyle w:val="Normal"/>
              <w:ind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устойчивого природопользования, охраны и использования ТТП коренных малочисленных народов Севера, Сибири и Дальнего Востока в Забайкальском крае Министерством в 2018 году разработаны проекты постановлений Правительства Забайкальского края «Об утверждении Положения о территории традиционного природопользования Тунгиро-Олёкминского района Забайкальского края», «Об утверждении Положения о территории традиционного природопользования Тунгокоченского района Забайкальского края», «Об утверждении Положения о территории традиционного природопользования Каларского района Забайкальского края». Предлагаемыми Положениями определяются основные задачи ТТП, виды хозяйственной деятельности, осуществление которых допускается на ТТП в соответствии с действующим законодательством, права субъектов традиционного природопользования на пользование ТТП, правовой режим территории традиционного природопользования с указанием запрещенных видов деятельности, включая ответственность за нарушение установленного правового режима ТТП в результате хозяйственной деятельности.</w:t>
            </w:r>
          </w:p>
          <w:p>
            <w:pPr>
              <w:pStyle w:val="Normal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ые проекты постановлений в установленном порядке согласованы всеми заинтересованными органами, в том числе органами местного самоуправления с участием лиц, относящихся к малочисленным народам, и общин малочисленных народов или их уполномоченных представителей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й об образовании территорий традиционного природопользования регионального значения на основании обращении лиц, относящихся к коренным малочисленным народам Севера, и общин коренных малочисленных народов или их уполномоченных представ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иродных ресурсов Забайкальского кра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преле 2018 года поступили обращения родовой общины коренных малочисленных народов Севера – эвенков «Инкит» и общины малочисленных народов Севера «Амикан»об организации ТТП в Каларском района Забайкальского края. В соответствии с действующим законодательством ТТП предлагаются к созданию как особо охраняемые территории регионального значения.</w:t>
            </w:r>
          </w:p>
          <w:p>
            <w:pPr>
              <w:pStyle w:val="Normal"/>
              <w:ind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доработки указанных обращений в соответствии с Порядком образования территорий традиционного природопользования коренных малочисленных народов Севера, Сибири и Дальнего Востока Российской Федерации, проживающих на территории Забайкальского края, регионального значения, утвержденного приказом Министерства природных ресурсов Забайкальского края от 28 декабря 2018 года № 79 н/п, решение об образовании ТТП регионального значения будет приниматься Министерством с учетом рекомендации межведомственной комиссии по подготовке предложений об образовании ТТП регионального значения. </w:t>
            </w:r>
          </w:p>
          <w:p>
            <w:pPr>
              <w:pStyle w:val="Normal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 о результатах работы по созданию ТТП в Каларском районе Забайкальского края по обращению родовой общины коренных малочисленных народов Севера – эвенков «Инкит» и общины малочисленных народов Севера «Амикан» был рассмотрен на заседании Комиссии по делам коренных малочисленных народов Севера в Забайкальском крае под председательством заместителя председателя Правительства Забайкальского края – руководителя Администрации Губернатора Забайкальского края Д.В.Кочергина от 22 ноября 2018 года. 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сельскохозяйственных товаропроизводителей в рамках реализации мероприятий государственной программы Забайкальского края «Развитие сельского хозяйства и регулирование рынков сельскохозяйственной продукции, сырья и продовольствия на 2014-2020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ельского хозяйства Забайкальского кра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реализации мероприятий государственной программы Забайкальского края «Развитие сельского хозяйства и регулирование рынков сельскохозяйственной продукции, сырья и продовольствия на 2014-2020 годы» в 2018 году 23 сельхозтоваропроизводителям Тунгокоченского, Туегиро- Олекминского и Каларского районов, включая граждан, ведущих личное подсобное хозяйство, перечислено субсидий в сумме 3201,3 тыс. рублей, в том числе субсидии на возмещение части затрат на наращивание поголовья мясных табунных лошадей, северных оленей, маралов - 3056,9 тыс. рублей, на возмещение части процентной ставки по кредитам, полученным МФХ — 56,6 тыс. рублей, субсидия на приобретение техники и оборудования - 87,8 тыс рублей.</w:t>
            </w:r>
          </w:p>
          <w:p>
            <w:pPr>
              <w:pStyle w:val="Normal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- 2021 годах объем финансирования по указанным направлениям планируется сохранить на уровне 2018 года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сельских жителей в рамках реализации государственной программы Забайкальского края «Устойчивое развитие сельских территорий (2014-2020 годы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ельского хозяйства Забайкальского кра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мероприятий по улучшению жилищных условии государственной программы Забайкальского края «Устойчивое развитие сельских территорий» в 2018 году 8 человек из муниципального района «Каларский район» получили социальные выплаты, в том числе 6 представителей коренных малочисленных народов Севера.</w:t>
            </w:r>
          </w:p>
          <w:p>
            <w:pPr>
              <w:pStyle w:val="Normal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трудовой и предпринимательской инициативы граждан, в том числе связанной с традиционными видами хозяйственной деятельности коренных малочисленных народов Севера, в рамках оказания государственной услуги содействия самозанятости безработным гражданам из числа коренных малочисленных народов Сев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руда и социальной защиты населения Забайкальского кра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36 граждан, проживающих на территории традиционного проживания и традиционной хозяйственной деятельности коренных малочисленных народов Севера и обратившихся за содействием в поиске подходящей работы в органы службы занятости населения Забайкальского края государственную услугу «Содействие самозанятости безработных граждан, включая оказание гражданам, признанным в установленном порядке безработными, и гражданам, признанным в установленном порядке безработными, прошедшим профессиональное обучение или получившим дополнительное профессиональное образование по направлению органов службы занятости, единовременной финансовой помощи при их государственной регистрации в качестве юридического лица, индивидуального предпринимателя либо крестьянского (фермерского) хозяйства, а также единовременной финансовой помощи на подготовку документов для соответствующей государственной регистрации» получил 1 человек.</w:t>
            </w:r>
          </w:p>
          <w:p>
            <w:pPr>
              <w:pStyle w:val="Normal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отсутствием регистрации в качестве индивидуального предпринимателя или главы крестьянско-фермерского хозяйства, выплата единовременной финансовой помощи, а так же единовременной финансовой помощи на подготовку документов для соответствующей государственной регистрации в размере, подтвержденном соответствующими документами, гражданам, не проводилась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пециалистами центров занятости населения выездных рейдов для оказания консультационных услуг в местах традиционного проживания и традиционной хозяйственной деятельности коренных малочисленных народов Севера с использованием мобильных офи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руда и социальной защиты населения Забайкальского кра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обильных офисов для предоставления государственных услуг в области содействия занятости населения, гражданам, проживающим на территории традиционного проживания и традиционной хозяйственной деятельности коренных малочисленных народов Севера, в 2018 году в труднодоступных районах не осуществлялись в связи с тем, что мобильные офисы были изъяты из оперативного управления органов службы занятости.</w:t>
            </w:r>
          </w:p>
          <w:p>
            <w:pPr>
              <w:pStyle w:val="Normal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 организации взаимодействия с органами местного самоуправления в марте 2018 года состоялся выезд в Тунгиро-Олёкминский район начальника отдела Могочинского и Тунгиро-Олёкминского отдела Государственного казенного учреждения «Краевой центр занятости населения» Забайкальского края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ессиональной ориентации представителей коренных малочисленных народов Севера, содействие им в профессиональном обучении и дополнительном образовании, а также поиске подходящей работы  с целью их трудоустройства, в том числе на временные рабочие м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руда и социальной защиты населения Забайкальского кра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1 месяцев 2018 года в органы службы занятости населения с целью поиска подходящей работы обратилось 36 граждан из числа коренных малочисленных народов Севера, из них признаны в качестве безработных 33 человека.</w:t>
            </w:r>
          </w:p>
          <w:p>
            <w:pPr>
              <w:pStyle w:val="Normal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исполнения полномочий в области содействия занятости гражданам, из числа коренных малочисленных народов Севера оказано:</w:t>
            </w:r>
          </w:p>
          <w:p>
            <w:pPr>
              <w:pStyle w:val="Normal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44 услуги по профессиональной ориентации;</w:t>
            </w:r>
          </w:p>
          <w:p>
            <w:pPr>
              <w:pStyle w:val="Normal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5 услуг по психологической поддержке;</w:t>
            </w:r>
          </w:p>
          <w:p>
            <w:pPr>
              <w:pStyle w:val="Normal"/>
              <w:ind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14 граждан получили услуги по социальной адаптации безработных граждан на рынке труда;</w:t>
            </w:r>
          </w:p>
          <w:p>
            <w:pPr>
              <w:pStyle w:val="Normal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63 гражданина получили услугу по информированию о ситуации на рынке труда.</w:t>
            </w:r>
          </w:p>
          <w:p>
            <w:pPr>
              <w:pStyle w:val="Normal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 по временному трудоустройству, гражданам из числа коренных малочисленных народов Севера за отчетный период не оказывалось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 по передаче данных и расширение доступа к информационно-телекоммуникационной сети «Интернет». Реализация программы устранения цифрового неравенства в селах Заречное Тунгиро-Олёкминского района, Кыкер и Ульдурга Тунгокоче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ерриториального развития Забайкальского кр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выполнения задачи предоставления современных видов связи в отдаленных и труднодоступных населённых пунктов Забайкальского края Правительством региона было заключено трехстороннее Соглашение о совместной деятельности в сфере реализации инвестиционных проектов на территории Забайкальского края от 02 октября 2015 года № 124-Д/СГ-2 между Министерством связи и массовых коммуникаций Российской Федерации и компанией ПАО «Ростелеком».</w:t>
            </w:r>
          </w:p>
          <w:p>
            <w:pPr>
              <w:pStyle w:val="Normal"/>
              <w:ind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данного Соглашения до конца 2024 года оператором будет организованно строительство волоконно-оптических линий связи к населённым пунктам: Кыкер, Ульдурга,  Тупик, Нижний Стан,  Усугли,  Тунгокочен, Икабья и  Чара.</w:t>
            </w:r>
          </w:p>
          <w:p>
            <w:pPr>
              <w:pStyle w:val="Normal"/>
              <w:ind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стоящее время оператором проводится ряд мероприятий по строительству транзитной магистральной сети передачи данных необходимой для выполнения поставленной задачи. Срок реализации мероприятия запланирован  на 2024 год.</w:t>
            </w:r>
          </w:p>
          <w:p>
            <w:pPr>
              <w:pStyle w:val="Normal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лючение населенных пунктов к волоконно-оптическим линиям связи (Тунгиро- Олёкминский район – с. Тупик; Тунгокоченский район – с. Нижний Стан, с. Усугли, </w:t>
              <w:br/>
              <w:t>с. Тунгокочен, Каларский район – с. Икабья, с. Ча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ерриториального развития Забайкальского края</w:t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 связи с использованием универсальных таксофонов в местах традиционного проживания и традиционной хозяйственной деятельности коренных малочисленных народов Сев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ерриториального развития Забайкальского кра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данного мероприятия универсальные услуги связи с использованием таксофонов оператором ПАО «Ростелеком» предоставляются в полном объеме. Компанией ПАО «Ростелеком» отменена внутризоновая тарификация на звонки абонентам в пределах муниципального района. Таксофоны исправны, универсальные карты распространяются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работа с Министерством транспорта Российской Федерации по решению вопроса о проведении реконструкции аэродромного комплекса в с. Чара Каларского района в рамках проекта освоения Удоканского месторождения ме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ерриториального развития Забайкальского кра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Забайкальского края в районах, приравненных к  районам Крайнего Севера, единственным действующим аэропортом является аэропорт  с. Чара, находящийся в федеральной собственности.</w:t>
            </w:r>
          </w:p>
          <w:p>
            <w:pPr>
              <w:pStyle w:val="Normal"/>
              <w:ind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Реконструкция аэропортового комплекса с.Чара Забайкальского края» предусмотрено проектом перечня мероприятий Комплексного плана модернизации и расширения магистральной инфраструктуры, подлежащим утверждению Правительственной комиссией по транспорту в соответствии с распоряжением  Правительства  Российской  Федерации  от  30  сентября  2018  года № 2101-р, за счет средств федерального бюджета в сумме 1 880,9 млн. рублей (в том числе по годам: 2022 – 713,9 млн. рублей, 2023 – 1 167,0 млн. рублей).</w:t>
            </w:r>
          </w:p>
          <w:p>
            <w:pPr>
              <w:pStyle w:val="Normal"/>
              <w:ind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интересованный частный инвестор ООО «Байкальская горная компания» (далее −ООО «БГК») за счет собственных средств ведет проектирование реконструкции аэропорта «Чара». ООО «БГК» заключен договор на проектирование на сумму 58,0 млн. рублей. Проектная документация будет завершена в декабре 2018 года, получение положительного заключения Главгосэкспертизы – до 1 апреля 2019 года. </w:t>
            </w:r>
          </w:p>
          <w:p>
            <w:pPr>
              <w:pStyle w:val="Normal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ем Министерства территориального развития Забайкальского края от 15 октября 2018 года № 382-р назначен государственный заказчик-застройщик по аэропорту с. Чара. 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едложений по обеспечению надежного электроснабжения населения, проживающего в муниципальных районах «Каларский район», «Тунгокочеснкий район», «Тунгиро-Олёкмин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ерриториального развития Забайкальского кра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м в 2018 году прорабатывался вопрос модернизации объектов электроэнергетики в населенных пунктах Забайкальского края, не обеспеченных централизованным электроснабжением, за счет использования генерирующего оборудования на основе возобновляемых источников энергии в целях обеспечения надежного и бесперебойного электроснабжения населения, в том числе в муниципальных районах «Тунгокоченский район», «Тунгиро-Олёкминский район».  </w:t>
            </w:r>
          </w:p>
          <w:p>
            <w:pPr>
              <w:pStyle w:val="Normal"/>
              <w:ind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данной работы прорабатывается вопрос по модернизации электроснабжения изолированных территорий Забайкальского края путем внедрения автономных гибридных энергетических установок (АГЭУ) на основе солнечных модулей, который предполагает строительство солнечно-дизельной электростанции взамен существующих дизельных электростанций, а также реконструкцию сетей электроснабжения. Общая стоимость реализации проекта составляет 553 млн. рублей (в 20-ти населенных пунктах Забайкальского края, необеспеченных централизованным электроснабжением). Реализация проекта планируется в рамках концессионного соглашения. В настоящее время проект соглашения разработан, прорабатывается вопрос возможности финансирования данных мероприятий из федерального или краевого бюджетов.</w:t>
            </w:r>
          </w:p>
          <w:p>
            <w:pPr>
              <w:pStyle w:val="Normal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срок реализации указанного мероприятия - до 2020 года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строительства и модернизации объектов образования в местах традиционного проживания и традиционной хозяйственной деятельности коренных малочисленных народов Севера (строительство объектов «Детский сад в с. Тунгокочен Тунгокоченского района» и «Детский сад на 40 мест по адресу: Забайкальский край, Тунгиро-Олёкминский район, с. Заречное»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ерриториального развития Забайкальского кра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ъект «Детский сад в с. Тунгокочен Тунгокоченского района»</w:t>
            </w:r>
          </w:p>
          <w:p>
            <w:pPr>
              <w:pStyle w:val="Normal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объекта – 40 мест. Стоимость по заключенным контрактам составляет 60,9 млн. рублей, из них строительно-монтажные работы и оборудование – 58,8 млн. рублей, прочие расходы – 2,084 млн. рублей. Средства профинансированы в полном объеме. Строительство объекта завершено. Разрешение на ввод объекта в эксплуатацию получено 8 декабря 2017 года.</w:t>
            </w:r>
          </w:p>
          <w:p>
            <w:pPr>
              <w:pStyle w:val="Normal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бъект «Детский сад на 40 мест по адресу: Забайкальский край, Тунгиро-Олёкминский район, с. Заречное». </w:t>
            </w:r>
          </w:p>
          <w:p>
            <w:pPr>
              <w:pStyle w:val="Normal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бъекта по заключенным контрактам составляет 42,44 млн. рублей. Строительство объекта завершено. Разрешение на ввод объекта в эксплуатацию получено 26 июля 2018 года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информационно-консультационной поддержки субъектам малого предпринимательства из числа представителей коренных малочисленных народов Сев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экономического развития Забайкальского кра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нсультационная поддержка субъектов малого предпринимательства, в том числе и относящихся к коренным малочисленным народам Севера, оказывается по следующим направлениям:</w:t>
            </w:r>
          </w:p>
          <w:p>
            <w:pPr>
              <w:pStyle w:val="Normal"/>
              <w:ind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  <w:tab/>
              <w:t>проведение выездных совещаний в муниципальных районах края с представителями органов местного самоуправления муниципальных районов, а также субъектами малого и среднего предпринимательства (далее - СМСП);</w:t>
            </w:r>
          </w:p>
          <w:p>
            <w:pPr>
              <w:pStyle w:val="Normal"/>
              <w:ind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  <w:tab/>
              <w:t>проведение «инвестиционных сессий» по рассмотрению инвестиционных проектов;</w:t>
            </w:r>
          </w:p>
          <w:p>
            <w:pPr>
              <w:pStyle w:val="Normal"/>
              <w:ind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  <w:tab/>
              <w:t>в 2018 году начал свою работу Центр поддержки предпринимательства, который ориентирован на оказание информационно-консультационной и образовательной поддержки субъектам малого и среднего предпринимательства;</w:t>
            </w:r>
          </w:p>
          <w:p>
            <w:pPr>
              <w:pStyle w:val="Normal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  <w:tab/>
              <w:t>на базе КГАУ «Многофункциональный центр предоставления государственных и муниципальных услуг Забайкальского края» (далее - МФЦ) предоставляются услуги АО «Федеральная корпорация по развитию малого и среднего предпринимательства»:</w:t>
            </w:r>
          </w:p>
          <w:p>
            <w:pPr>
              <w:pStyle w:val="Normal"/>
              <w:ind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дбору по заданным параметрам следующей информации: о недвижимом имуществе;</w:t>
            </w:r>
          </w:p>
          <w:p>
            <w:pPr>
              <w:pStyle w:val="Normal"/>
              <w:ind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участия СМСП в закупках товаров, работ, услуг; о формах и условиях финансовой поддержки СМСП; по предоставлению по заданным параметрам информации об объемах и номенклатуре закупок конкретных и отдельных заказчиков;</w:t>
            </w:r>
          </w:p>
          <w:p>
            <w:pPr>
              <w:pStyle w:val="Normal"/>
              <w:ind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ах государственной власти Российской Федерации, органах местного самоуправления, организациях, образующих инфраструктуру поддержки субъектов малого и среднего предпринимательства, о мерах и условиях поддержки, предоставляемой на федеральном, региональном и муниципальном уровнях субъектам малого и среднего предпринимательства;</w:t>
            </w:r>
          </w:p>
          <w:p>
            <w:pPr>
              <w:pStyle w:val="Normal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гистрации на Портале Бизнес-навигатора МСП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лечение молодежи коренных малочисленных народов Севера к участию в мероприятиях, направленных на поддержку молодежных инициатив и повышение социальной активности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, науки и молодежной политики Забайкальского кра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в рамках реализации образовательной программ «Ты - предприниматель». Программа на федеральном уровне сопровождается и контролируется Федеральным агентством по делам молодежи. Цель программы - развитие молодежного предпринимательства в регионах России.</w:t>
            </w:r>
          </w:p>
          <w:p>
            <w:pPr>
              <w:pStyle w:val="Normal"/>
              <w:ind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рограммы подразумевают применение современных образовательных технологий, а именно - решение кейсов, тренинги, IQ- баттлы, деловые игры, брейнринги, чайные бесцеремонии, проектная работа, лекции, семинары, мастер-классы и т.д. В экспертный состав курса входят преподаватели Читинского филиала Президентской академии, представители инфраструктуры поддержки малого и среднего бизнеса, действующие предприниматели Забайкальского края.</w:t>
            </w:r>
          </w:p>
          <w:p>
            <w:pPr>
              <w:pStyle w:val="Normal"/>
              <w:ind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2018 года количество вновь созданных рабочих мест (включая вновь зарегистрированных индивидуальных предпринимателей) субъектами молодежного предпринимательства, получившими государственную поддержку, составляет 43 единицы; количество субъектов малого предпринимательства, созданных физическими лицами в возрасте до 30 лет (включительно), вовлеченными в реализацию мероприятия, составляет 43; количество физических лиц в возрасте до 30 лет (включительно), завершивших обучение, направленное на приобретение навыков ведения бизнеса и создания малых и средних предприятий, составляет 429 человек; количество физических лиц в возрасте до 30 лет (включительно), вовлеченных в реализацию мероприятий составляет 1143 единицы.</w:t>
            </w:r>
          </w:p>
          <w:p>
            <w:pPr>
              <w:pStyle w:val="Normal"/>
              <w:ind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того, в 2018 начал свою работу Центр молодежного инновационного творчества, который нацелен на реализацию задач по обеспечению доступа детей и молодежи к современному оборудованию прямого цифрового производства для реализации, проверки и коммерциализации их инновационных идей. В результате количество вновь созданных рабочих мест (включая вновь зарегистрированных индивидуальных предпринимателей) субъектами молодежного предпринимательства, получившими государственную поддержку, составляет 3 единицы; количество субъектов малого предпринимательства, созданных физическими лицами в возрасте до 30 лет (включительно), вовлеченными в реализацию мероприятия, составляет 1; количество физических лиц в возрасте до 30 лет (включительно), завершивших обучение, направленное на приобретение навыков ведения бизнеса и создания малых и средних предприятий, составляет 50 человек; количество физических лиц в возрасте до 30 лет (включительно), вовлеченных в реализацию мероприятий составляет 500 единиц.</w:t>
            </w:r>
          </w:p>
          <w:p>
            <w:pPr>
              <w:pStyle w:val="Normal"/>
              <w:ind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же участие осуществляется в рамках мероприятий, проводимых на территории Забайкальского края в числе обучающихся образовательных организаций и волонтерского движения</w:t>
            </w:r>
          </w:p>
        </w:tc>
      </w:tr>
      <w:tr>
        <w:trPr>
          <w:trHeight w:val="427" w:hRule="atLeast"/>
        </w:trPr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Создание условий для улучшения демографических показателей коренных малочисленных народов Севера, проживающих на территории Забайкальского края</w:t>
            </w:r>
          </w:p>
        </w:tc>
      </w:tr>
      <w:tr>
        <w:trPr>
          <w:trHeight w:val="4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мобильных форм медицинской помощи и повышение доступности скорой медицинской помощи в северных районах Забайка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истерство здравоохранения Забайкальского кра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территории трех Северных районов функционируют 15 фельдшерско-акушерских пунктов. В целях реализации национального проекта «Здравоохранение» разработаны региональные составляющие. В рамках регионального проекта «Развитие первичной медико-санитарной помощи» в 2020 году планируется строительство объектов здравоохранения в Тунгокоченском районе – сельская врачебная амбулатория в с. Тунгокочен и фельдшерско-акушерский пункт в с. Кыкер.</w:t>
            </w:r>
          </w:p>
          <w:p>
            <w:pPr>
              <w:pStyle w:val="Normal"/>
              <w:ind w:firstLine="17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ровень обеспеченности врачами Каларского, Могочинского (в т.ч. Тунгиро-Олекминского) и Тунгокоченского районов составляет 24,5, 12,6 и 23,0 на 10 тыс. населения соответственно, средний показатель по районам Забайкальского края (17,9 на 10 тыс. населения). Обеспеченность средними медицинскими работниками Каларского, Могочинского (в т.ч. Тунгиро-Олекминского) и Тунгокоченского районов составляет 47,8, 47,9, 79,9 на 10 тыс. населения соответственно, средний показатель по районам Забайкальского края (63,7 на 10 тыс. населения). </w:t>
            </w:r>
          </w:p>
          <w:p>
            <w:pPr>
              <w:pStyle w:val="Normal"/>
              <w:ind w:firstLine="17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ходе реализации на территории края программы компенсационных выплат в размере одного миллиона рублей для врачей, прибывших на работу в сельскую местность, в 2011-2018 годы на работу в Каларский район прибыло 15 молодых специалистов, Тунгокоченский – 6. </w:t>
            </w:r>
          </w:p>
          <w:p>
            <w:pPr>
              <w:pStyle w:val="Normal"/>
              <w:ind w:firstLine="17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настоящее время в ФГБОУ ВО «Читинская государственная медицинская академия» проходят обучение на целевой основе 10 студентов из Тунгокоченского района. </w:t>
            </w:r>
          </w:p>
          <w:p>
            <w:pPr>
              <w:pStyle w:val="Normal"/>
              <w:ind w:firstLine="17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сфере санитарной авиации в Забайкальском крае в 2018 году используются пять воздушных судов: три самолета (Ан-2, ТВС-2МС, Cessna) и два вертолета МИ-8. Всего за 11 месяцев 2018 года пятью воздушными судами совершено 386 вылетов, эвакуировано 543 пациента, в том числе 224 ребенка. За 11 месяцев 2018 года выполнено 48 вылетов в Северные районы, эвакуирован 71 человек, в том числе 9 детей. </w:t>
            </w:r>
          </w:p>
          <w:p>
            <w:pPr>
              <w:pStyle w:val="Normal"/>
              <w:ind w:firstLine="17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2017 году в край поставлен новый вертолет МИ-8, оснащенный медицинским модулем, что позволяет повысить доступность оказания медицинской помощи населению, включая в труднодоступных районах края. С 2018 года привлечен дополнительно второй аналогично оснащенный вертолет. Проводится работа по оборудованию вертолетных площадок, в настоящее время оборудовано восемнадцать вертолётных площадок, готовые принимать транспорт санавиации круглые сутки. В ближайшей перспективе – создание вертолётных площадок в каждом районе края. </w:t>
            </w:r>
          </w:p>
          <w:p>
            <w:pPr>
              <w:pStyle w:val="Normal"/>
              <w:ind w:firstLine="17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инистерством здравоохранения Забайкальского края организованы выездные формы работы путём создания мобильных диагностических бригад с привлечением высококвалифицированных специалистов краевых и городских медицинских организаций для проведения диспансерных и консультативных осмотров населения в районах края, в том числе в труднодоступные северные районы. </w:t>
            </w:r>
          </w:p>
          <w:p>
            <w:pPr>
              <w:pStyle w:val="Normal"/>
              <w:ind w:firstLine="17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ля оказания консультативной и лечебной помощи женщинам и детям в сельских и отдаленных труднодоступных районах края организуются выезды бригады врачей-специалистов. </w:t>
            </w:r>
          </w:p>
          <w:p>
            <w:pPr>
              <w:pStyle w:val="Normal"/>
              <w:ind w:firstLine="17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оказания консультативной и лечебной помощи тяжелым детям в сельских и отдаленных труднодоступных районах функционирует отделение санитарной авиации, которое является структурным подразделением ГУЗ «Краевая детская клиническая больница». Отделение выполняет круглосуточную работу по оказанию экстренной лечебной и консультативной помощи детям Забайкальского края, находящимся в медицинских учреждениях.</w:t>
            </w:r>
          </w:p>
        </w:tc>
      </w:tr>
      <w:tr>
        <w:trPr>
          <w:trHeight w:val="4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ение навыкам первой медицинской помощи и правилам медицинского ухода лиц из числа коренных малочисленных народов Сев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истерство здравоохранения Забайкальского кра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инистерством издан приказ от 12 мая 2015 года № 269 «О проведении мероприятий по приведению в соответствие структуры медицинских организаций, оказывающих первичную медико-санитарную помощь». Данным приказом утверждено положение об организации деятельности домовых хозяйств в населенных пунктах с населением менее 100 человек, а также регламентировано приведение фельдшерско-акушерских пунктов в соответствие Правилам организации деятельности ФАП, утвержденных приказом Минздравсоцразвития России от 15 мая 2012 года № 543н «Об утверждении положения об организации оказания первичной медико-санитарной помощи взрослому населению». В настоящее время на территории края с целью оказания первой доврачебной помощи организовано 75 домовых хозяйств, в том числе, в труднодоступных районах края: Каларский район – 4, Тунгокоченский район – 1. </w:t>
            </w:r>
          </w:p>
          <w:p>
            <w:pPr>
              <w:pStyle w:val="Normal"/>
              <w:ind w:firstLine="17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глосуточное консультирование существующих домовых хозяйств осуществляется центральной районной больницей по территориальной принадлежности. В соответствии с п.3 приказа Министерства здравоохранения Забайкальского края от 12.05.2015 № 269 учебный центр ГУЗ «Забайкальский Территориальный центр медицины катастроф» предоставляет услуги по обучению граждан основам первичной медицинской помощи (очный 16-часовой курс лекций и практики). В 2018 году обучено 278 человек основам первичной медицинской помощи для организации домового хозяйства.</w:t>
            </w:r>
          </w:p>
        </w:tc>
      </w:tr>
      <w:tr>
        <w:trPr>
          <w:trHeight w:val="4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мероприятий, направленных на пропаганду здорового образа жизни, развитие физической культуры и спорта среди представителей коренных малочисленных народов Сев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физической культуры и спорта Забайкальского кра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марте текущего года в муниципальном районе «Каларский район» прошел «День оленевода». В рамках данного мероприятия состоялись физкультурно-массовые мероприятия, в том числе мероприятия по национальным видам спорта. Количество принявших участие - более 800 человек.</w:t>
            </w:r>
          </w:p>
          <w:p>
            <w:pPr>
              <w:pStyle w:val="Normal"/>
              <w:ind w:firstLine="17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октябре 2018 года в селе Чара муниципального района «Каларский район» прошли физкультурно-массовые мероприятия в рамках Фестиваля молодежи коренных малочисленных народов Севера, Сибири и Дальнего Востока. Количество участников составило около 250 человек.</w:t>
            </w:r>
          </w:p>
          <w:p>
            <w:pPr>
              <w:pStyle w:val="Normal"/>
              <w:ind w:firstLine="17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июле 2018 года в селе Тунгокочен муниципального района «Тунгокоченский район» прошел национальный праздник коренных малочисленных народов Севера «Бакалдын Дылача». В физкультурно-массовых мероприятиях по национальным видам спорта участие приняли около 200 человек.</w:t>
            </w:r>
          </w:p>
        </w:tc>
      </w:tr>
      <w:tr>
        <w:trPr>
          <w:trHeight w:val="427" w:hRule="atLeast"/>
        </w:trPr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Повышение доступа к образовательным услугам коренных малочисленных народов Севера, проживающих на территории Забайкальского края</w:t>
            </w:r>
          </w:p>
        </w:tc>
      </w:tr>
      <w:tr>
        <w:trPr>
          <w:trHeight w:val="6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изучению родного языка, традиций, национальной культуры и занятости эвенков через элективные курсы, кружки, центр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41" w:hanging="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, науки и молодежной политики Забайкальского кра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2018/2019 учебного года в 17 школах северных районов обучается 169 детей-эвенков. Эвенкийский язык изучается как учебный предмет в начальных классах (1 час в неделю) Тупикской средней школы Тунгиро-Олёкминского района, численность детей изучающих родной язык - 9 чел. 13 Тунгокоченском районе в школе с. Тунгокочен эвенкийский язык как учебный предмет изучаю 20 школьников, в детском саду - 8 детей. В Каларском районе 85 школьников изучают эвенкийский язык и культуру факультативно.</w:t>
            </w:r>
          </w:p>
          <w:p>
            <w:pPr>
              <w:pStyle w:val="Normal"/>
              <w:ind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межрегионального сотрудничества в работе семинара по теме «Этнокультурное образование и воспитание в современных условиях в контексте ФГОС», проведенного с 27 февраля по 3 марта 2018 года государственным образовательным учреждением «Экспериментальная школа-интернат «Арктика» Республики Саха (Якутия) в г. Якутске, приняла участие В.А.Дармаева, учитель средней школы с. Тупик Тунгиро-Олёкминского района.</w:t>
            </w:r>
          </w:p>
          <w:p>
            <w:pPr>
              <w:pStyle w:val="Normal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яти селах созданы музеи быта и культуры эвенков, работает Этнографический социокультурный Центр, реализующий программы по изучению культуры и быта малочисленных народов Севера. Традиционно в районах организуются праздники «Бакалдын Дылача». «Синэлген», «Мутни Гудей Буга», «День оленевода», «День аборигена», открытые занятия «Урикит», этнические лагеря «Оленеводческое стойбище», кружки и студии по народному художественному творчеству (изготовление эвенкийских сувениров из бересты, меха, бисера и др.).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/>
            </w:pPr>
            <w:r>
              <w:rPr/>
              <w:t>Финансирование малокомплектных школ и детских садов, расположенных в местах компактного проживания коренных малочисленных народов Севера, в целях приобретения учебников и учебных пособий в пределах субвен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6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, науки и молодежной политики Забайкальского кра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северных районов обеспечены учебниками эвенкийского языка и литературы, используются учебники «Учебное пособие по эвенкийскому языку для учащихся, не владеющих родным эвенкийским языком», авт. В.И.Кочнева; «Эвенкийский язык. 1-4 классы», авт. Ю.Д.Сверчкова; методическое пособие «Традиционная культура эвенков», сост. И.А.Филатченко; справочная литература «Энциклопедия», сост. З.Н.Пикунова; Эвенкийско-русский словарь, авт. З.И.Кочнева, З.И.Ковалева. Также в школах имеются и используются учебные пособия по традиционным народным промыслам («Оленеводство», «Рыболовство», «Охота и промыслы», «Бисероплетение» и др.), в школьных библиотеках имеется более 700 экземпляров художественной литературы на эвенкийском языке.</w:t>
            </w:r>
          </w:p>
          <w:p>
            <w:pPr>
              <w:pStyle w:val="Normal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девять месяцев 2018 года на приобретение учебников перечислено: в Каларский район - 1166,6 тыс. руб. (при плане на 2018 год - 1478,1 тыс. руб.), в Тунгиро-Олёкминский район - 208,9 тыс. руб. (при плане - 208,9 тыс. руб.), в Тунгокоченский район - 1308,0 тыс. руб. (при плане - 1448,3 тыс. руб.). В результате общая обеспеченность учебниками составила от 92 % (Каларский район) до 100 % (Тунгиро-Олёкминский и Тунгокоченский районы). Кроме этого, в каждом школьном информационно-библиотечном центре формируется фонд учебников в электронной форме.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привлечению молодых соотечественников (эвенков), проживающих за рубежом, к обучению в образовательных учреждениях Забайка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международного сотрудничества и внешнеэкономических связей Забайкальского края,</w:t>
            </w:r>
          </w:p>
          <w:p>
            <w:pPr>
              <w:pStyle w:val="Normal"/>
              <w:ind w:firstLine="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, науки и молодежной политики Забайкальского кра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популяризации российского образования и науки за рубежом Министерством в адрес начальника Канцелярии иностранных дел провинции Хэйлунцзян Китайской Народной Республики Ван Хайцзюня направлено предложение по обучению молодых соотечественников (эвенков), проживающих в провинции Хэйлунцзян, в образовательных учреждениях Забайкальского края. Предложение поддержано китайской стороной. Информация Министерства образования, науки и молодежной политики Забайкальского края о приёме граждан провинции Хэйлунцзян (орочон/эвенков) на обучение в государственные профессиональные образовательные учреждения Забайкальского края в 2018- 2019 учебном году направлены китайской стороне.</w:t>
            </w:r>
          </w:p>
          <w:p>
            <w:pPr>
              <w:pStyle w:val="Normal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ая с 2012 года в средних специальных учебных заведениях Забайкальского края за счет бюджетных средств субъекта Российской Федерации обучаются студенты из Монголии, которые получают педагогическое, инженерно-строительное, медицинское, ветеринарное образование. В 2017-2018 учебном году в 6 государственных профессиональных образовательных учреждениях, подведомственных Минобразования Забайкальского края, обучаются 38 граждан Монголии (21 человек за счет средств бюджета Забайкальского края, 17 человек на внебюджетной основе).</w:t>
            </w:r>
          </w:p>
          <w:p>
            <w:pPr>
              <w:pStyle w:val="Normal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олодых соотечественников, проживающих за рубежом, к обучению в образовательных организациях Забайкальского края осуществляется в рамках профориентационной работы образовательных организаций.</w:t>
            </w:r>
          </w:p>
        </w:tc>
      </w:tr>
      <w:tr>
        <w:trPr>
          <w:trHeight w:val="321" w:hRule="atLeast"/>
        </w:trPr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Сохранение культурного наследия коренных малочисленных народов Севера, проживающих на территории Забайкальского края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направленных на сохранение и поддержку традиционной культуры малочисленных народов Севера, проживающих на территории Забайка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Забайкальского кра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роведенные ГУК «Учебно-методический центр культуры и народного творчества Забайкальского края»: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окальный семейный эвенкийский ансамбль «Семья Кутончиных» принял участие: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V Международном фестивале культуры семейских-старообрядцев «Семейская круговая» (17-21 августа 2018 г., с. Красный Чикой, Красночикойский район)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Фестивале городской среды «Нерчинск. PRO-движение» (07 июля 2018 г., г.Нерчинск)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астера декоративно-прикладного творчества Любовь Путинцева (с. Верх-Усугли), Елена Горбунова (с. Тунгокочен) приняли участие во II Краевом конкурсе-выставке «Забайкальский сувенир» (28-30 ноября 2018 г., г. Чита)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еминар директоров Национально-культурных центров (20-21 декабря 2018 г., г. Чита).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ающих семинаров по изучению культуры коренных малочисленных народов Севера, проживающих на территории Забайка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Забайкальского кра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: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учающий мастер-класс по декоративно-прикладному творчеству эвенков в рамках работы площадки «Деревня мастеровая» на V Международном фестивале культуры семейских-старообрядцев «Семейская круговая» (17-21 августа 2018 г., с. Красный Чикой, Красночикойский район)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астер-классы по ДПТ «Бисерная вышивка», «Пошив мужской и женской эвенкийской национальной одежды», «Песенно-танцевальное творчество в культуре эвенков» (в течение года, п. Чара, Каларский район)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еминар директоров Национально культурных центров (20-21 декабря 2018 г., г. Чита)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раевой семинар-практикум «Декоративно-прикладное творчество – как ресурс территориального брендинга» (28-30 ноября 2018 г., г. Чита).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азание поддержки развитию и деятельности творческих коллективов представителей коренных малочисленных народов Север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живающих на территории Забайка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Забайкальского кра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МУК Каларский межпоселенческий центр национальной культуры «Гирки» (Друзья) (с. Чара, Каларский район) действует Хореографический коллектив «Дэ-бэй-дэ»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филиале МБУК Центр эвенкийской традиционной культуры Этнографический социокультурный центр (с. Тунгокочен, Тунгокоченский район) действует Ансамбль эвенкийской песни и танца «Дяндыктал»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МБУК Центр эвенкийской традиционной культуры (с. Верх-Усугли, Тунгокоченский район) действуют: Фольклорный ансамбль «Ладушки»; Семейный эвенкийский ансамбль «Семья Кутончиных»; Детская фольклорная группа «Чипича» (Птичка).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йонных, межрайонных и краевых конкурсов, фестивалей, выставок декоративно-прикладного искусства коренных малочисленных народов Севера, проживающих на территории Забайка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–202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Забайкальского края,</w:t>
            </w:r>
          </w:p>
          <w:p>
            <w:pPr>
              <w:pStyle w:val="Normal"/>
              <w:ind w:firstLine="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убернатора Забайкальского кра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ом МУК Каларский межпоселенческий центральный дом культуры Центр национальной культуры «Гирки» («Друзья») с. Чара МР «Каларский район» принято участие в: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XIII Международная выставка-ярмарка «Сокровища Севера - 2018» (29 апреля-03 мая 2018 г., г. Москва)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российский фестиваль «Волшебная феерия» (январь 2018 г., г. Санкт-Петербург)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онный праздник «День оленевода и охотника» (п. Чара, Каларский район)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 Межрегиональный конкурс эвенкийской этно-моды  «Аяргумэтэтыгэ»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стиваль творческой молодёжи коренных малочисленных народов Севера, Сибири и Дальнего Востока РФ (октябрь 2018 г., п. Чара, Каларский район); 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евой этнографический фестиваль «Мотивы Севера 2018» (октябрь 2018 г., п. Чара, Каларский район)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ом МБУ Районный центр досуга Эвенкийский культурный центр «Нёрилик-Надежда» с. Тупик МР «Тунгиро-Олекминский район» проведены районные мероприятия -  праздник «Встреча  Весны», конкурс  национальностей «Омактааннанил (с. Тупик, Тунгиро-Олекминский район)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Центр эвенкийской традиционной культуры» с. Верх-Усугли МР «Тунгокоченский район» организованы и проведены: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онный эвенкийский праздник «ДылачаБакалдын» - «Встреча Солнца» (26 августа 2018 г., с. Тунгокочен, Тунгокоченский район)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онный эвенкийский праздник «Синилгэн» - праздник первого снега (17 ноября 2018 г., г. Чита)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региональный фестиваль-конкурс эвенкийской культуры им. В.С. Гончикова (ноябрь 2018 г., г. Улан-Удэ)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стиваль творческой молодёжи коренных малочисленных народов Севера, Сибири и Дальнего Востока РФ (октябрь 2018 г., п. Чара, Каларский район); 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евой этнокультурный фестиваль коренных малочисленных народов Севера «Мотивы Севера 2018» (октябрь 2018 г., п. Чара, Каларский район).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убсидий социально ориентированным некоммерческим организациям Забайкальского края, в том числе общинам коренных малочисленных народов Севе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руда и социальной защиты населения Забайкальского кра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Законом Забайкальского края «О государственной поддержке социально ориентированных некоммерческих организаций в Забайкальском крае» от 24 ноября 2010 года № 432-33K определены формы, оказания поддержки социально ориентированным некоммерческим организациям (далее - СОНКО)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ми органами государственной власти Забайкальского края, ответственными за реализацию мероприятий Комплексного плана Забайкальского края по обеспечению поэтапного доступа СОНКО, осуществляющих деятельность в социальной сфере, к бюджетным средствам, выделяемым на предоставление социальных услуг населению, на 2016-2020 годы, утвержденного распоряжением Правительства Забайкальского края от 14 декабря 2016 года № 520-р, разработаны нормативные правовые акты, регулирующие предоставление субсидий, обеспечивающих поэтапный доступ СОНКО к бюджетным средствам, выделяемым на предоставление социальных услуг населению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реестра СОНКО - получателей поддержки в 2018 году муниципальным районом «Каларский район» оказана имущественная поддержка Местной общественной организации «Эвенки Каларского района». Организации предоставлены три помещения в безвозмездное пользование, два из которых расположены в с. Чара и одно в с. Чапо-Олого, общая площадь предоставленных помещений - 70 кв.м.</w:t>
            </w:r>
          </w:p>
        </w:tc>
      </w:tr>
      <w:tr>
        <w:trPr>
          <w:trHeight w:val="23" w:hRule="atLeast"/>
        </w:trPr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Развитие международного сотрудничества</w:t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оказанию содействия соотечественникам, проживающим за рубежом, включая представителей коренных малочисленных народов Севера, в рамках выполнения межправительственных согла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международного сотрудничества и внешнеэкономических связей Забайкальского кра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м подготовлен проект Соглашения между Правительством. Забайкальского края Российской Федерации и Правительством автономного района Внутренняя Монголия Китайской Народной Республики о сотрудничестве в области работы с соотечественниками, в который включен пункт о содействии взаимодействию объединений коренных малочисленных народов Сторон. После рассмотрения проекта соглашения в Комитете по делам национальностей Государственного совета Китайской Народной Республики китайской стороной предложено продолжить взаимодействие в рамках действующего механизма регулярных встреч между руководителями Забайкальского края и автономного района Внутренняя Монголия.</w:t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иска родственников и восстановление родственных связей между эвенками, проживающими на территории Забайкальского края и Эвенкийского хошуна города Хулунбуир автономного района Внутренняя Монго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международного сотрудничества и внешнеэкономических связей Забайкальского кра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ях установления связей с соотечественниками, проживающими за рубежом, дальнейшего развития дружественных связей между российским и китайским народами и Министерством совместно с Забайкальской Ассоциацией малочисленных народов Севера продолжается работа по выявлению представителей коренных малочисленных народов, интересующихся поиском родственников в Китае.</w:t>
            </w:r>
          </w:p>
        </w:tc>
      </w:tr>
      <w:tr>
        <w:trPr>
          <w:trHeight w:val="7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эвенков приграничных регионов Китая в мероприятиях, проводимых в рамках праздника «День оленевода в Забайкальском кра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международного сотрудничества и внешнеэкономических связей Забайкальского края,</w:t>
            </w:r>
          </w:p>
          <w:p>
            <w:pPr>
              <w:pStyle w:val="Normal"/>
              <w:ind w:firstLine="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убернатора Забайкальского кра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м в адрес начальника Канцелярии иностранных дел провинции Хэйлунцзян Ван Хайцзюня и начальника Канцелярии иностранных дел автономного района Внутренняя Монголия Фу Юцчуня направлены письма с приглашением орочон и эвенков принять участие в мероприятиях праздника «День оленевода и охотника» в селе Чара Каларского района Забайкальского края. Китайская сторона не проявила заинтересованности и отказалась от участия.</w:t>
            </w:r>
          </w:p>
          <w:p>
            <w:pPr>
              <w:pStyle w:val="Normal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ематических фотовыставок в музеях приграничных регионов Кит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Забайкальского края,</w:t>
            </w:r>
          </w:p>
          <w:p>
            <w:pPr>
              <w:pStyle w:val="Normal"/>
              <w:ind w:firstLine="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международного сотрудничества и внешнеэкономических связей Забайкальского кра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м проработан вопрос организации тематических фотовыставок Забайкальского края в приграничных регионах Китая с заинтересованными органами государственной власти китайских регионов. В сентябре 2018 года материалы выставки, подготовленные сотрудниками Забайкальского краевого краеведческого музея имени А.К.Кузнецова, направлены в адрес начальника Департамента культуры провинции Хэйлунцзян Китайской Народной Республики с просьбой оказать содействие в проведении фотовыставки в одном из музеев города Харбин. Изучается вопрос организации совместных российско-китайских тематических выставок на территории Забайкальского края.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астролей эвенкийских творческих коллективов Забайкальского края в приграничных регионах Кит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Забайкальского края,</w:t>
            </w:r>
          </w:p>
          <w:p>
            <w:pPr>
              <w:pStyle w:val="Normal"/>
              <w:ind w:firstLine="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международного сотрудничества и внешнеэкономических связей Забайкальского кра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астролей эвенкийских творческих коллективов Забайкальского края в регионах Китая в 2018 году не осуществлялась по причине отсутствия финансирования.</w:t>
            </w:r>
          </w:p>
          <w:p>
            <w:pPr>
              <w:pStyle w:val="Normal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общественным организациям коренных малочисленных народов Севера Забайкальского края в сотрудничестве с международными организациями по вопросам этнокультурного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международного сотрудничества и внешнеэкономических связей Забайкальского края,</w:t>
            </w:r>
          </w:p>
          <w:p>
            <w:pPr>
              <w:pStyle w:val="Normal"/>
              <w:ind w:firstLine="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убернатора Забайкальского кра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м изучена возможность взаимодействия общественных организаций коренных малочисленных народов Севера Забайкальского края с международными организациями. Забайкальской Ассоциации малочисленных народов Севера направлены соответствующие предложения по сотрудничеству.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72040" cy="642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2040" cy="642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5.2pt;height:50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>
      <w:rFonts w:cs="Times New Roman"/>
    </w:rPr>
  </w:style>
  <w:style w:type="character" w:styleId="Style14">
    <w:name w:val="Верхний колонтитул Знак"/>
    <w:basedOn w:val="Style13"/>
    <w:qFormat/>
    <w:rPr>
      <w:rFonts w:ascii="Arial" w:hAnsi="Arial" w:cs="Arial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Arial" w:hAnsi="Arial" w:cs="Arial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6">
    <w:name w:val="Основной текст (6)_"/>
    <w:basedOn w:val="Style13"/>
    <w:qFormat/>
    <w:rPr>
      <w:sz w:val="26"/>
      <w:szCs w:val="26"/>
      <w:shd w:fill="FFFFFF" w:val="clear"/>
    </w:rPr>
  </w:style>
  <w:style w:type="character" w:styleId="11">
    <w:name w:val="Основной текст Знак1"/>
    <w:basedOn w:val="Style13"/>
    <w:qFormat/>
    <w:rPr>
      <w:sz w:val="25"/>
      <w:szCs w:val="25"/>
      <w:shd w:fill="FFFFFF" w:val="clear"/>
    </w:rPr>
  </w:style>
  <w:style w:type="character" w:styleId="Style17">
    <w:name w:val="Основной текст Знак"/>
    <w:basedOn w:val="Style13"/>
    <w:qFormat/>
    <w:rPr>
      <w:rFonts w:ascii="Arial" w:hAnsi="Arial" w:cs="Arial"/>
      <w:lang w:eastAsia="zh-CN"/>
    </w:rPr>
  </w:style>
  <w:style w:type="character" w:styleId="12">
    <w:name w:val="Основной текст + Полужирный1"/>
    <w:basedOn w:val="11"/>
    <w:qFormat/>
    <w:rPr>
      <w:rFonts w:ascii="Times New Roman" w:hAnsi="Times New Roman" w:cs="Times New Roman"/>
      <w:b/>
      <w:bCs/>
      <w:spacing w:val="0"/>
    </w:rPr>
  </w:style>
  <w:style w:type="character" w:styleId="10">
    <w:name w:val="Основной текст + 10"/>
    <w:basedOn w:val="11"/>
    <w:qFormat/>
    <w:rPr>
      <w:rFonts w:ascii="Times New Roman" w:hAnsi="Times New Roman" w:cs="Times New Roman"/>
      <w:spacing w:val="0"/>
      <w:sz w:val="21"/>
      <w:szCs w:val="21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atLeast" w:line="240" w:before="120" w:after="0"/>
      <w:ind w:hanging="0"/>
      <w:jc w:val="left"/>
    </w:pPr>
    <w:rPr>
      <w:rFonts w:ascii="Times New Roman" w:hAnsi="Times New Roman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19">
    <w:name w:val="Знак Знак Знак Знак"/>
    <w:basedOn w:val="Normal"/>
    <w:qFormat/>
    <w:pPr>
      <w:pageBreakBefore/>
      <w:widowControl/>
      <w:autoSpaceDE w:val="true"/>
      <w:spacing w:lineRule="auto" w:line="360" w:before="0" w:after="160"/>
      <w:ind w:hanging="0"/>
      <w:jc w:val="left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13">
    <w:name w:val="Знак1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 Знак 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eastAsia="Times New Roman" w:cs="Times New Roman"/>
      <w:lang w:val="en-US"/>
    </w:rPr>
  </w:style>
  <w:style w:type="paragraph" w:styleId="61">
    <w:name w:val="Основной текст (6)"/>
    <w:basedOn w:val="Normal"/>
    <w:qFormat/>
    <w:pPr>
      <w:widowControl/>
      <w:shd w:fill="FFFFFF" w:val="clear"/>
      <w:autoSpaceDE w:val="true"/>
      <w:spacing w:lineRule="exact" w:line="322" w:before="420" w:after="0"/>
      <w:ind w:hanging="0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3:14:00Z</dcterms:created>
  <dc:creator>Алина</dc:creator>
  <dc:description/>
  <cp:keywords/>
  <dc:language>en-US</dc:language>
  <cp:lastModifiedBy>Vavrischuk</cp:lastModifiedBy>
  <cp:lastPrinted>2019-02-26T11:11:00Z</cp:lastPrinted>
  <dcterms:modified xsi:type="dcterms:W3CDTF">2019-02-26T02:12:00Z</dcterms:modified>
  <cp:revision>86</cp:revision>
  <dc:subject/>
  <dc:title>ПРАВИТЕЛЬСТВО ЗАБАЙКАЛЬСКОГО КРАЯ</dc:title>
</cp:coreProperties>
</file>