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О ВЫПОЛНЕНИИ В 2019 ГОДУ ПЛАНА МЕРОПРИЯТИЙ</w:t>
      </w:r>
    </w:p>
    <w:p>
      <w:pPr>
        <w:pStyle w:val="Normal"/>
        <w:jc w:val="center"/>
        <w:rPr>
          <w:b/>
          <w:b/>
          <w:sz w:val="28"/>
          <w:szCs w:val="28"/>
        </w:rPr>
      </w:pPr>
      <w:r>
        <w:rPr>
          <w:b/>
          <w:bCs/>
          <w:sz w:val="28"/>
          <w:szCs w:val="28"/>
        </w:rPr>
        <w:t xml:space="preserve">Забайкальского края по </w:t>
      </w:r>
      <w:r>
        <w:rPr>
          <w:b/>
          <w:sz w:val="28"/>
          <w:szCs w:val="28"/>
        </w:rPr>
        <w:t xml:space="preserve">реализации в 2017–2025 годах Концепции устойчивого развития коренных малочисленных народов Севера, Сибири и Дальнего Востока Российской Федерации </w:t>
      </w:r>
    </w:p>
    <w:p>
      <w:pPr>
        <w:pStyle w:val="Normal"/>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675"/>
        <w:gridCol w:w="3544"/>
        <w:gridCol w:w="1134"/>
        <w:gridCol w:w="1985"/>
        <w:gridCol w:w="737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p>
            <w:pPr>
              <w:pStyle w:val="Normal"/>
              <w:jc w:val="center"/>
              <w:rPr>
                <w:b/>
                <w:b/>
                <w:bCs/>
              </w:rPr>
            </w:pPr>
            <w:r>
              <w:rPr>
                <w:b/>
                <w:bCs/>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я</w:t>
            </w:r>
          </w:p>
        </w:tc>
        <w:tc>
          <w:tcPr>
            <w:tcW w:w="113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jc w:val="center"/>
              <w:rPr>
                <w:b/>
                <w:b/>
                <w:bCs/>
              </w:rPr>
            </w:pPr>
            <w:r>
              <w:rPr>
                <w:b/>
                <w:bCs/>
              </w:rPr>
              <w:t>Срок реализации</w:t>
            </w:r>
          </w:p>
          <w:p>
            <w:pPr>
              <w:pStyle w:val="Normal"/>
              <w:jc w:val="center"/>
              <w:rPr>
                <w:b/>
                <w:b/>
                <w:bCs/>
              </w:rPr>
            </w:pPr>
            <w:r>
              <w:rPr>
                <w:b/>
                <w:bCs/>
              </w:rPr>
              <w:t>(годы)</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Ответственны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формация о выполнении</w:t>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675"/>
        <w:gridCol w:w="3544"/>
        <w:gridCol w:w="1134"/>
        <w:gridCol w:w="1985"/>
        <w:gridCol w:w="737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овышение качества жизни коренных малочисленных народов Севера, проживающих на территории Забайкальского кра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11"/>
              <w:rPr/>
            </w:pPr>
            <w:r>
              <w:rPr/>
              <w:t>Совершенствование нормативной правовой базы Забайкальского края в сфере защиты прав, традиционного образа жизни и исконной среды обитания коренных малочисленных народов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Администрация Губернатора Забайкальского края, заинтересованные исполнительные органы государственной власти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Проведен анализ действующих законов Республики Саха (Якутия) и Забайкальского края в сфере социального и экономического развития КМНС, в том числе 3 Закона Забайкальского края и 13 Законов Республики Саха (Якутия), и  действующих государственных программ Забайкальского края и Республики Саха (Якутия) в сфере социальной и экономической поддержки КМНС.</w:t>
            </w:r>
          </w:p>
          <w:p>
            <w:pPr>
              <w:pStyle w:val="Normal"/>
              <w:ind w:firstLine="170"/>
              <w:rPr/>
            </w:pPr>
            <w:r>
              <w:rPr/>
              <w:t xml:space="preserve">В Республике Саха (Якутия) приняты ряд законов в различных сферах жизни КМНС, обеспечивающих правовую поддержку КМНС и их традиционные виды хозяйственной деятельности и традиционного образа жизни. Принятию этих законов предшествовала большая аналитическая работа и оценка необходимости такого правового регулирования с учетом специфики региона. </w:t>
            </w:r>
          </w:p>
          <w:p>
            <w:pPr>
              <w:pStyle w:val="Normal"/>
              <w:ind w:firstLine="170"/>
              <w:rPr/>
            </w:pPr>
            <w:r>
              <w:rPr/>
              <w:t>В редакции Федерального Закона от 30 апреля 1999 года № 82-ФЗ «О гарантиях прав коренных малочисленных народов Российской Федерации», действовавшей до 22 августа 2004 года, имел силу пункт 1 статьи 6. Полномочия органов государственной власти субъектов Российской Федерации по защите исконной среды обитания, традиционных образа жизни, хозяйственной деятельности и промыслов малочисленных народов. Указанный пункт уполномочивал органы государственной власти субъектов Российской Федерации в соответствии с законодательством Российской Федерации принимать законы и иные нормативные правовые акты субъектов Российской Федерации о защите исконной среды обитания, традиционных образа жизни, хозяйствования и промыслов малочисленных народов, а также о порядке организации и деятельности общин малочисленных народов с учетом исторических, национальных и иных традиций этих народов.</w:t>
            </w:r>
          </w:p>
          <w:p>
            <w:pPr>
              <w:pStyle w:val="Normal"/>
              <w:ind w:firstLine="170"/>
              <w:rPr/>
            </w:pPr>
            <w:r>
              <w:rPr/>
              <w:t>В действующей редакции Федерального Закона данное полномочие отсутствует, что ведет к отсутствию правовой основы принятия субъектом таких законов и нормативных правовых актов.</w:t>
            </w:r>
          </w:p>
          <w:p>
            <w:pPr>
              <w:pStyle w:val="Normal"/>
              <w:ind w:firstLine="170"/>
              <w:rPr/>
            </w:pPr>
            <w:r>
              <w:rPr/>
            </w:r>
          </w:p>
          <w:p>
            <w:pPr>
              <w:pStyle w:val="Normal"/>
              <w:ind w:firstLine="170"/>
              <w:rPr/>
            </w:pPr>
            <w:r>
              <w:rPr/>
              <w:t xml:space="preserve">В соответствии с протоколом заседания Межведомственной комиссии от 07 октября 2019 года № 40 о рассмотрении заявлений об образовании ТТП коренных малочисленных народов Севера, проживающих на территории Забайкальского края, регионального значения, принято решение за счет средств государственной программы Забайкальского края «Совершенствование государственного управления Забайкальского края» в течение 2020 года организовать проведение работ по разработке Схемы развития территорий традиционного природопользования КМНС Забайкальского края на период до 2025 года (с подготовкой: карты-схемы размещения ТТП и описанием границ ТТП, включая создание перспективных территорий; методических рекомендаций по созданию ТТП). </w:t>
            </w:r>
          </w:p>
          <w:p>
            <w:pPr>
              <w:pStyle w:val="Normal"/>
              <w:ind w:firstLine="170"/>
              <w:rPr/>
            </w:pPr>
            <w:r>
              <w:rPr/>
              <w:t>При разработке указанной Схемы принято решение включить предложения о создании ТТП в соответствии с представленными заявлениями и документами в целях графического описания местоположения границ таких территорий и определения в их границах действующих производственных, военных, иных режимных объектов, промышленных объектов, объектов транспортной инфраструктуры; участков недр федерального значения, а также участков недр, предоставленных в пользование в установленном порядке.</w:t>
            </w:r>
          </w:p>
          <w:p>
            <w:pPr>
              <w:pStyle w:val="Normal"/>
              <w:ind w:firstLine="170"/>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11"/>
              <w:rPr/>
            </w:pPr>
            <w:r>
              <w:rPr/>
              <w:t>Реализация мероприятий  подпрограммы «Устойчивое развитие коренных малочисленных народов Севера Забайкальского края» государственной программы Забайкальского края «Реализация государственной национальной политики в Забайкаль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Администрация Губернатора Забайкальского кра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firstLine="170"/>
              <w:rPr/>
            </w:pPr>
            <w:r>
              <w:rPr/>
              <w:t>В соответствии с Соглашением между Федеральным агентством по делам национальностей и Правительством Забайкальского края о предоставлении субсидии бюджету Забайкальского края от 13 февраля 2019 года № 380-09-2019-191 на выполнение мероприятий на поддержку экономического и социального развития коренных малочисленных народов Севера, Сибири и Дальнего Востока из федерального бюджета предоставлена Субсидия в размере 1722,7 тыс. рублей.</w:t>
            </w:r>
          </w:p>
          <w:p>
            <w:pPr>
              <w:pStyle w:val="Normal"/>
              <w:ind w:firstLine="170"/>
              <w:rPr/>
            </w:pPr>
            <w:r>
              <w:rPr/>
              <w:t>Постановлением Правительства Забайкальского края от 26 июня 2019 года № 267 утвержден детализированный Перечень мероприятий. Указанный Перечень содержит 12 мероприятий по различным направлениям.</w:t>
            </w:r>
          </w:p>
          <w:p>
            <w:pPr>
              <w:pStyle w:val="Normal"/>
              <w:ind w:firstLine="170"/>
              <w:rPr/>
            </w:pPr>
            <w:r>
              <w:rPr/>
              <w:t>В течение 2019 года мероприятия указанного Перечня выполнены в полном объеме.</w:t>
            </w:r>
          </w:p>
          <w:p>
            <w:pPr>
              <w:pStyle w:val="Normal"/>
              <w:ind w:firstLine="170"/>
              <w:rPr/>
            </w:pPr>
            <w:r>
              <w:rPr/>
              <w:t>1. Проведение Форума общин коренных малочисленных народов Севера Забайкальского края</w:t>
            </w:r>
          </w:p>
          <w:p>
            <w:pPr>
              <w:pStyle w:val="Normal"/>
              <w:ind w:firstLine="170"/>
              <w:rPr/>
            </w:pPr>
            <w:r>
              <w:rPr/>
              <w:t>Исполнитель: Администрация муниципального района «Каларский район»</w:t>
            </w:r>
          </w:p>
          <w:p>
            <w:pPr>
              <w:pStyle w:val="Normal"/>
              <w:ind w:firstLine="170"/>
              <w:rPr/>
            </w:pPr>
            <w:r>
              <w:rPr/>
              <w:t>Срок проведения: 13 декабря 2019 года</w:t>
            </w:r>
          </w:p>
          <w:p>
            <w:pPr>
              <w:pStyle w:val="Normal"/>
              <w:ind w:firstLine="170"/>
              <w:rPr/>
            </w:pPr>
            <w:r>
              <w:rPr/>
              <w:t>Место проведения: п. Кюсть-Кемда</w:t>
            </w:r>
          </w:p>
          <w:p>
            <w:pPr>
              <w:pStyle w:val="Normal"/>
              <w:ind w:firstLine="170"/>
              <w:rPr/>
            </w:pPr>
            <w:r>
              <w:rPr/>
              <w:t>Количество участников мероприятия: 2005 чел.</w:t>
            </w:r>
          </w:p>
          <w:p>
            <w:pPr>
              <w:pStyle w:val="Normal"/>
              <w:ind w:firstLine="170"/>
              <w:rPr/>
            </w:pPr>
            <w:r>
              <w:rPr/>
              <w:t>Объем финансирования мероприятия: всего 392 515,6 руб., в том числе:</w:t>
            </w:r>
          </w:p>
          <w:p>
            <w:pPr>
              <w:pStyle w:val="Normal"/>
              <w:ind w:firstLine="170"/>
              <w:rPr/>
            </w:pPr>
            <w:r>
              <w:rPr/>
              <w:t>- федеральный бюджет 3030 157,98 руб.,</w:t>
            </w:r>
          </w:p>
          <w:p>
            <w:pPr>
              <w:pStyle w:val="Normal"/>
              <w:ind w:firstLine="170"/>
              <w:rPr/>
            </w:pPr>
            <w:r>
              <w:rPr/>
              <w:t>- бюджет субъекта Российской Федерации 19 357,62 руб.,</w:t>
            </w:r>
          </w:p>
          <w:p>
            <w:pPr>
              <w:pStyle w:val="Normal"/>
              <w:ind w:firstLine="170"/>
              <w:rPr/>
            </w:pPr>
            <w:r>
              <w:rPr/>
              <w:t>- муниципальный бюджет 70 000,0 руб.</w:t>
            </w:r>
          </w:p>
          <w:p>
            <w:pPr>
              <w:pStyle w:val="Normal"/>
              <w:ind w:firstLine="170"/>
              <w:rPr/>
            </w:pPr>
            <w:r>
              <w:rPr/>
              <w:t xml:space="preserve">13 декабря 2019 года на базе МУК Каларский межпоселенческий центральный дом культуры проведен Форум общин коренных малочисленных народов Севера Забайкальского края. </w:t>
            </w:r>
          </w:p>
          <w:p>
            <w:pPr>
              <w:pStyle w:val="Normal"/>
              <w:ind w:firstLine="170"/>
              <w:rPr/>
            </w:pPr>
            <w:r>
              <w:rPr/>
              <w:t xml:space="preserve">После торжественного открытия форума его делегаты приняли участие в семинаре-практикуме, в ходе которого обсудили наиболее насущные проблемы. </w:t>
            </w:r>
          </w:p>
          <w:p>
            <w:pPr>
              <w:pStyle w:val="Normal"/>
              <w:ind w:firstLine="170"/>
              <w:rPr/>
            </w:pPr>
            <w:r>
              <w:rPr/>
              <w:t>Так, в сентябре 2018 года правительство Забайкальского края, Байкальская горная компания и региональная общественная организация «Ассоциация коренных малочисленных народов Севера» подписали соглашение о взаимодействии и сотрудничестве. Исходя из того, что реализация Проекта освоения Удоканского месторождения меди осуществляется в Каларском районе, который является территорией проживания коренных малочисленных народов Севера в Забайкальском крае, участники соглашения договорились о целевой поддержке мероприятий по укреплению социально-экономического потенциала, сохранению исконной среды обитания, традиционного образа жизни и культурных ценностей коренного населения.</w:t>
            </w:r>
          </w:p>
          <w:p>
            <w:pPr>
              <w:pStyle w:val="Normal"/>
              <w:ind w:firstLine="170"/>
              <w:rPr/>
            </w:pPr>
            <w:r>
              <w:rPr/>
              <w:t xml:space="preserve">На форуме представителям общин были вручены денежные сертификаты, электроинструменты, бензогенераторы, спальные мешки, комплекты одежды и обуви. </w:t>
            </w:r>
          </w:p>
          <w:p>
            <w:pPr>
              <w:pStyle w:val="Normal"/>
              <w:ind w:firstLine="170"/>
              <w:rPr/>
            </w:pPr>
            <w:r>
              <w:rPr/>
              <w:t xml:space="preserve">После обеденного перерыва за круглым столом оленеводы делились своим опытом работы и рассказали о своем видении развития отрасли. В свою очередь члены ассоциации КМНС Каларского района озвучили свои предложения по дальнейшему развитию оленеводства. </w:t>
            </w:r>
          </w:p>
          <w:p>
            <w:pPr>
              <w:pStyle w:val="Normal"/>
              <w:ind w:firstLine="170"/>
              <w:rPr/>
            </w:pPr>
            <w:r>
              <w:rPr/>
              <w:t xml:space="preserve">Кроме того, для поддержки традиционного образа жизни и хозяйствования эвенков в районе участники форума определили три точки роста – создание новых оленеводческих хозяйств, развитие этнотуризма и выход на товарную деятельность, то есть реализация мясной, молочной продукции, пантов, камусов. </w:t>
            </w:r>
          </w:p>
          <w:p>
            <w:pPr>
              <w:pStyle w:val="Normal"/>
              <w:ind w:firstLine="170"/>
              <w:rPr/>
            </w:pPr>
            <w:r>
              <w:rPr/>
              <w:t xml:space="preserve">Президент Забайкальской региональной общественной организации «Ассоциация коренных малочисленных народов Севера» И.Н. Ферко, в свою очередь рассказала о преимуществах грантовой поддержки. </w:t>
            </w:r>
          </w:p>
          <w:p>
            <w:pPr>
              <w:pStyle w:val="Normal"/>
              <w:ind w:firstLine="170"/>
              <w:rPr/>
            </w:pPr>
            <w:r>
              <w:rPr/>
              <w:t xml:space="preserve">Несмотря на все споры, круглый стол получился полезным и информативным. </w:t>
            </w:r>
          </w:p>
          <w:p>
            <w:pPr>
              <w:pStyle w:val="Normal"/>
              <w:ind w:firstLine="170"/>
              <w:rPr/>
            </w:pPr>
            <w:r>
              <w:rPr/>
              <w:t>В форуме также приняли участие представители общин соседних субъектов.</w:t>
            </w:r>
          </w:p>
          <w:p>
            <w:pPr>
              <w:pStyle w:val="Normal"/>
              <w:ind w:firstLine="170"/>
              <w:rPr/>
            </w:pPr>
            <w:r>
              <w:rPr/>
              <w:t>Для всех участников форума сотрудники Каларской ЦРБ организовали медицинский профилактический осмотр. Они получили консультации терапевта, стоматолога, невролога, смогли сдать анализы, снять ЭКГ, что оказалась весьма полезным. Ведь не секрет, что оленеводы не всегда имеют возможность выбраться в районный центр.</w:t>
            </w:r>
          </w:p>
          <w:p>
            <w:pPr>
              <w:pStyle w:val="Normal"/>
              <w:ind w:firstLine="170"/>
              <w:rPr/>
            </w:pPr>
            <w:r>
              <w:rPr/>
              <w:t>2. Реализация издательского проекта «Легенды и сказки Забайкальского Севера» (под редакцией М.Пинегиной)</w:t>
            </w:r>
          </w:p>
          <w:p>
            <w:pPr>
              <w:pStyle w:val="Normal"/>
              <w:ind w:firstLine="170"/>
              <w:rPr/>
            </w:pPr>
            <w:r>
              <w:rPr/>
              <w:t>Исполнитель: Администрация муниципального района «Каларский район»</w:t>
            </w:r>
          </w:p>
          <w:p>
            <w:pPr>
              <w:pStyle w:val="Normal"/>
              <w:ind w:firstLine="170"/>
              <w:rPr/>
            </w:pPr>
            <w:r>
              <w:rPr/>
              <w:t>Срок проведения: декабрь 2019 года</w:t>
            </w:r>
          </w:p>
          <w:p>
            <w:pPr>
              <w:pStyle w:val="Normal"/>
              <w:ind w:firstLine="170"/>
              <w:rPr/>
            </w:pPr>
            <w:r>
              <w:rPr/>
              <w:t>Место проведения: п. Чара</w:t>
            </w:r>
          </w:p>
          <w:p>
            <w:pPr>
              <w:pStyle w:val="Normal"/>
              <w:ind w:firstLine="170"/>
              <w:rPr/>
            </w:pPr>
            <w:r>
              <w:rPr/>
              <w:t>Объем финансирования мероприятия: всего 504 668,64 руб., в том числе:</w:t>
            </w:r>
          </w:p>
          <w:p>
            <w:pPr>
              <w:pStyle w:val="Normal"/>
              <w:ind w:firstLine="170"/>
              <w:rPr/>
            </w:pPr>
            <w:r>
              <w:rPr/>
              <w:t>- федеральный бюджет 389 779,92 руб.,</w:t>
            </w:r>
          </w:p>
          <w:p>
            <w:pPr>
              <w:pStyle w:val="Normal"/>
              <w:ind w:firstLine="170"/>
              <w:rPr/>
            </w:pPr>
            <w:r>
              <w:rPr/>
              <w:t>- бюджет субъекта Российской Федерации 24 888,72 руб.</w:t>
            </w:r>
          </w:p>
          <w:p>
            <w:pPr>
              <w:pStyle w:val="Normal"/>
              <w:ind w:firstLine="170"/>
              <w:rPr/>
            </w:pPr>
            <w:r>
              <w:rPr/>
              <w:t>- муниципальный бюджет 90 000,0 руб.</w:t>
            </w:r>
          </w:p>
          <w:p>
            <w:pPr>
              <w:pStyle w:val="Normal"/>
              <w:ind w:firstLine="170"/>
              <w:rPr/>
            </w:pPr>
            <w:r>
              <w:rPr/>
              <w:t xml:space="preserve">В течение года реализован издательский проект – издана книга «Легенды и сказки Забайкальского Севера» (под редакцией М. Пинегиной) в тираже 1000 экз. </w:t>
            </w:r>
          </w:p>
          <w:p>
            <w:pPr>
              <w:pStyle w:val="Normal"/>
              <w:ind w:firstLine="170"/>
              <w:rPr/>
            </w:pPr>
            <w:r>
              <w:rPr/>
              <w:t>3. Улучшение материально-технической базы муниципального казенного учреждения культуры «Центр эвенкийской традиционной культуры»  и муниципального бюджетного  учреждения культуры «Этнографический социокультурный центр». Приобретение компьютерной, копировально-множительной техники, музыкальной аппаратуры, светового оборудования, костюмов</w:t>
            </w:r>
          </w:p>
          <w:p>
            <w:pPr>
              <w:pStyle w:val="Normal"/>
              <w:ind w:firstLine="170"/>
              <w:rPr/>
            </w:pPr>
            <w:r>
              <w:rPr/>
              <w:t>Исполнитель: Администрация муниципального района «Тунгокоченский район»</w:t>
            </w:r>
          </w:p>
          <w:p>
            <w:pPr>
              <w:pStyle w:val="Normal"/>
              <w:ind w:firstLine="170"/>
              <w:rPr/>
            </w:pPr>
            <w:r>
              <w:rPr/>
              <w:t>Срок проведения: декабрь 2019 года</w:t>
            </w:r>
          </w:p>
          <w:p>
            <w:pPr>
              <w:pStyle w:val="Normal"/>
              <w:ind w:firstLine="170"/>
              <w:rPr/>
            </w:pPr>
            <w:r>
              <w:rPr/>
              <w:t>Место проведения: п. Верх-Усугли</w:t>
            </w:r>
          </w:p>
          <w:p>
            <w:pPr>
              <w:pStyle w:val="Normal"/>
              <w:ind w:firstLine="170"/>
              <w:rPr/>
            </w:pPr>
            <w:r>
              <w:rPr/>
              <w:t>Объем финансирования мероприятия: всего 227 002,08 руб., в том числе:</w:t>
            </w:r>
          </w:p>
          <w:p>
            <w:pPr>
              <w:pStyle w:val="Normal"/>
              <w:ind w:firstLine="170"/>
              <w:rPr/>
            </w:pPr>
            <w:r>
              <w:rPr/>
              <w:t>- федеральный бюджет 185 177,57 руб.,</w:t>
            </w:r>
          </w:p>
          <w:p>
            <w:pPr>
              <w:pStyle w:val="Normal"/>
              <w:ind w:firstLine="170"/>
              <w:rPr/>
            </w:pPr>
            <w:r>
              <w:rPr/>
              <w:t>- бюджет субъекта Российской Федерации 11 924,21 руб.</w:t>
            </w:r>
          </w:p>
          <w:p>
            <w:pPr>
              <w:pStyle w:val="Normal"/>
              <w:ind w:firstLine="170"/>
              <w:rPr/>
            </w:pPr>
            <w:r>
              <w:rPr/>
              <w:t>- муниципальный бюджет 30 000,0 руб.</w:t>
            </w:r>
          </w:p>
          <w:p>
            <w:pPr>
              <w:pStyle w:val="Normal"/>
              <w:ind w:firstLine="170"/>
              <w:rPr/>
            </w:pPr>
            <w:r>
              <w:rPr/>
              <w:t>Аналитическая записка</w:t>
            </w:r>
          </w:p>
          <w:p>
            <w:pPr>
              <w:pStyle w:val="Normal"/>
              <w:ind w:firstLine="170"/>
              <w:rPr/>
            </w:pPr>
            <w:r>
              <w:rPr/>
              <w:t xml:space="preserve">Указанными учреждениями культуры района ежегодно вносится большой вклад в пропаганду культурного наследия эвенкийского народа и развитие эвенкийской культуры. Перед центрами поставлены основные задачи: приобщение детей и молодёжи коренных малочисленных народов к изучению эвенкийских песен и танцев, эвенкийского языка, любительскому творчеству, возрождение нравственно-эстетических ценностей эвенкийского народа. </w:t>
            </w:r>
          </w:p>
          <w:p>
            <w:pPr>
              <w:pStyle w:val="Normal"/>
              <w:ind w:firstLine="170"/>
              <w:rPr/>
            </w:pPr>
            <w:r>
              <w:rPr/>
              <w:t>В целях материально-технического оснащения центров осуществлено приобретение компьютерной, копировально-множительной техники, музыкальной аппаратуры, светового оборудования, а также пошиты эвенкийские костюмы.</w:t>
            </w:r>
          </w:p>
          <w:p>
            <w:pPr>
              <w:pStyle w:val="Normal"/>
              <w:ind w:firstLine="170"/>
              <w:rPr/>
            </w:pPr>
            <w:r>
              <w:rPr/>
              <w:t>4. Проведение в муниципальном районе «Тунгокоченский район», в Забайкальском крае фестивалей, праздников, смотров-конкурсов, конференций, круглых столов, семинаров и участие в таких мероприятиях, в том числе за пределами Забайкальского края</w:t>
            </w:r>
          </w:p>
          <w:p>
            <w:pPr>
              <w:pStyle w:val="Normal"/>
              <w:ind w:firstLine="170"/>
              <w:rPr/>
            </w:pPr>
            <w:r>
              <w:rPr/>
              <w:t>Исполнитель: Администрация муниципального района «Тунгокоченский район»</w:t>
            </w:r>
          </w:p>
          <w:p>
            <w:pPr>
              <w:pStyle w:val="Normal"/>
              <w:ind w:firstLine="170"/>
              <w:rPr/>
            </w:pPr>
            <w:r>
              <w:rPr/>
              <w:t>Срок проведения: в течение 2019 года</w:t>
            </w:r>
          </w:p>
          <w:p>
            <w:pPr>
              <w:pStyle w:val="Normal"/>
              <w:ind w:firstLine="170"/>
              <w:rPr/>
            </w:pPr>
            <w:r>
              <w:rPr/>
              <w:t>Место проведения: муниципальный район «Тунгокоченский район»</w:t>
            </w:r>
          </w:p>
          <w:p>
            <w:pPr>
              <w:pStyle w:val="Normal"/>
              <w:ind w:firstLine="170"/>
              <w:rPr/>
            </w:pPr>
            <w:r>
              <w:rPr/>
              <w:t>Количество участников мероприятия: 1451 чел.</w:t>
            </w:r>
          </w:p>
          <w:p>
            <w:pPr>
              <w:pStyle w:val="Normal"/>
              <w:ind w:firstLine="170"/>
              <w:rPr/>
            </w:pPr>
            <w:r>
              <w:rPr/>
              <w:t>Объем финансирования мероприятия: всего 491 262,00 руб., в том числе:</w:t>
            </w:r>
          </w:p>
          <w:p>
            <w:pPr>
              <w:pStyle w:val="Normal"/>
              <w:ind w:firstLine="170"/>
              <w:rPr/>
            </w:pPr>
            <w:r>
              <w:rPr/>
              <w:t>- федеральный бюджет 405 377,34 руб.,</w:t>
            </w:r>
          </w:p>
          <w:p>
            <w:pPr>
              <w:pStyle w:val="Normal"/>
              <w:ind w:firstLine="170"/>
              <w:rPr/>
            </w:pPr>
            <w:r>
              <w:rPr/>
              <w:t>- бюджет субъекта Российской Федерации 25 884,66 руб.</w:t>
            </w:r>
          </w:p>
          <w:p>
            <w:pPr>
              <w:pStyle w:val="Normal"/>
              <w:ind w:firstLine="170"/>
              <w:rPr/>
            </w:pPr>
            <w:r>
              <w:rPr/>
              <w:t>- муниципальный бюджет 60 000,0 руб.</w:t>
            </w:r>
          </w:p>
          <w:p>
            <w:pPr>
              <w:pStyle w:val="Normal"/>
              <w:ind w:firstLine="170"/>
              <w:rPr/>
            </w:pPr>
            <w:r>
              <w:rPr/>
              <w:t xml:space="preserve">Ежегодный летний праздник «Дылача Бакалдын» - Встреча Солнца, впервые в районе прошедший Краевой праздник коренных малочисленных народов Севера «Синилгэн» (праздник первого снега), способствовали формированию единого культурного пространства в районе. Содействовали сохранению, преемственности и развитию национальных художественных традиций, традиционных промыслов, установлению и поддержанию культурных связей с родственными и этническими группами. </w:t>
            </w:r>
          </w:p>
          <w:p>
            <w:pPr>
              <w:pStyle w:val="Normal"/>
              <w:ind w:firstLine="170"/>
              <w:rPr/>
            </w:pPr>
            <w:r>
              <w:rPr/>
              <w:t xml:space="preserve">Также в рамках праздника прошел круглый стол «Проблемы сохранения традиционной эвенкийской культуры», с принятием резолюции. </w:t>
            </w:r>
          </w:p>
          <w:p>
            <w:pPr>
              <w:pStyle w:val="Normal"/>
              <w:ind w:firstLine="170"/>
              <w:rPr/>
            </w:pPr>
            <w:r>
              <w:rPr/>
              <w:t xml:space="preserve">Учреждения культуры вносят свою лепту и в популяризацию, развитие и сохранение эвенкийского языка. Например, проведение районного конкурса «Тунгокоченский нимнгакан». Сказки, легенды, предания, обряды - все малые формы национального фольклора - на период подготовки, выступления создается языковое гнездо, в котором люди разных возрастов объединены одной задачей. </w:t>
            </w:r>
          </w:p>
          <w:p>
            <w:pPr>
              <w:pStyle w:val="Normal"/>
              <w:ind w:firstLine="170"/>
              <w:rPr/>
            </w:pPr>
            <w:r>
              <w:rPr/>
              <w:t xml:space="preserve">В рамках культурного обмена эвенкийский ансамбль «Дяндыктал» ежегодно принимает участие в праздновании «Дня Аборигена» села Тупик Тунгиро-Олёкминского района, а также проведении Дня независимости России в городе Чите. </w:t>
            </w:r>
          </w:p>
          <w:p>
            <w:pPr>
              <w:pStyle w:val="Normal"/>
              <w:ind w:firstLine="170"/>
              <w:rPr/>
            </w:pPr>
            <w:r>
              <w:rPr/>
              <w:t xml:space="preserve">Представители районного отделения Ассоциации коренных малочисленных народов Севера приняли участие в работе Третьей Международной Междисциплинарной Тунгусской конференции в городе Благовещенске: «Социальные взаимодействия, языки и ландшафты в Сибири и Китае (эвенки, эвены, орочоны и другие группы)», выступили с докладом на Международной научно-практической конференции «Языки коренных народов как фактор устойчивого развития Арктики» в городе Якутске, участвовали в работе конференции по обучению эвенкийскому языку в кочевых условиях в п. Тура Красноярского края, в работе эвенкийского краеведческого музея поселка «Тунгусский феномен». </w:t>
            </w:r>
          </w:p>
          <w:p>
            <w:pPr>
              <w:pStyle w:val="Normal"/>
              <w:ind w:firstLine="170"/>
              <w:rPr/>
            </w:pPr>
            <w:r>
              <w:rPr/>
              <w:t xml:space="preserve">Сотрудник этнокультурного Центра принял участие в работе форума «Дни коренных малочисленных народов России» г. Москве. </w:t>
            </w:r>
          </w:p>
          <w:p>
            <w:pPr>
              <w:pStyle w:val="Normal"/>
              <w:ind w:firstLine="170"/>
              <w:rPr/>
            </w:pPr>
            <w:r>
              <w:rPr/>
              <w:t>5. Материально-техническое оснащение кабинета эвенкийского языка. Приобретение автоматизированных рабочих мест (АРМ), магнитно-маркерной доски, зеркального фотоаппарата</w:t>
            </w:r>
          </w:p>
          <w:p>
            <w:pPr>
              <w:pStyle w:val="Normal"/>
              <w:ind w:firstLine="170"/>
              <w:rPr/>
            </w:pPr>
            <w:r>
              <w:rPr/>
              <w:t>Исполнитель: Администрация муниципального района «Тунгиро-Олёкминский район»</w:t>
            </w:r>
          </w:p>
          <w:p>
            <w:pPr>
              <w:pStyle w:val="Normal"/>
              <w:ind w:firstLine="170"/>
              <w:rPr/>
            </w:pPr>
            <w:r>
              <w:rPr/>
              <w:t>Срок проведения: ноябрь-декабрь 2019 года</w:t>
            </w:r>
          </w:p>
          <w:p>
            <w:pPr>
              <w:pStyle w:val="Normal"/>
              <w:ind w:firstLine="170"/>
              <w:rPr/>
            </w:pPr>
            <w:r>
              <w:rPr/>
              <w:t>Место проведения: п. Тупик</w:t>
            </w:r>
          </w:p>
          <w:p>
            <w:pPr>
              <w:pStyle w:val="Normal"/>
              <w:ind w:firstLine="170"/>
              <w:rPr/>
            </w:pPr>
            <w:r>
              <w:rPr/>
              <w:t>Объем финансирования мероприятия: всего 182 998,68 руб., в том числе:</w:t>
            </w:r>
          </w:p>
          <w:p>
            <w:pPr>
              <w:pStyle w:val="Normal"/>
              <w:ind w:firstLine="170"/>
              <w:rPr/>
            </w:pPr>
            <w:r>
              <w:rPr/>
              <w:t>- федеральный бюджет 133 236,12 руб.,</w:t>
            </w:r>
          </w:p>
          <w:p>
            <w:pPr>
              <w:pStyle w:val="Normal"/>
              <w:ind w:firstLine="170"/>
              <w:rPr/>
            </w:pPr>
            <w:r>
              <w:rPr/>
              <w:t>- бюджет субъекта Российской Федерации 8 507,56 руб.</w:t>
            </w:r>
          </w:p>
          <w:p>
            <w:pPr>
              <w:pStyle w:val="Normal"/>
              <w:ind w:firstLine="170"/>
              <w:rPr/>
            </w:pPr>
            <w:r>
              <w:rPr/>
              <w:t>- муниципальный бюджет 41 255,00 руб.</w:t>
            </w:r>
          </w:p>
          <w:p>
            <w:pPr>
              <w:pStyle w:val="Normal"/>
              <w:ind w:firstLine="170"/>
              <w:rPr/>
            </w:pPr>
            <w:r>
              <w:rPr/>
              <w:t>В МБОУ «Тупикская средняя общеобразовательная школа» преподается эвенкийский язык (1 урок в неделю, во 2-х, 3-х, 7-х и 9-х классах с введением родного языка).</w:t>
            </w:r>
          </w:p>
          <w:p>
            <w:pPr>
              <w:pStyle w:val="Normal"/>
              <w:ind w:firstLine="170"/>
              <w:rPr/>
            </w:pPr>
            <w:r>
              <w:rPr/>
              <w:t xml:space="preserve">Кроме того в кабинете эвенкийского языка проводятся внеклассные мероприятия с участием местной общественной организации «Местная ассоциация эвенков»: традиционные национальные праздники, работают кружки школьников по интересам. </w:t>
            </w:r>
          </w:p>
          <w:p>
            <w:pPr>
              <w:pStyle w:val="Normal"/>
              <w:ind w:firstLine="170"/>
              <w:rPr/>
            </w:pPr>
            <w:r>
              <w:rPr/>
              <w:t>В целях оснащения кабинета осуществлено оборудование АРМ (автоматизированное рабочее место) учителя эвенкийского, а также приобретены многофункциональное устройство (МФУ), аудиосистема, телевизора, магнитно-маркерные доски (2 шт.), зеркальный фотоаппарат, штатив для камеры, ламинатор, микрофонный комплект (2 шт.), удлинитель силовой.</w:t>
            </w:r>
          </w:p>
          <w:p>
            <w:pPr>
              <w:pStyle w:val="Normal"/>
              <w:ind w:firstLine="170"/>
              <w:rPr/>
            </w:pPr>
            <w:r>
              <w:rPr/>
              <w:t>6. Материально-техническое оснащение детских садов. Приобретение автоматизированных рабочих мест (АРМ) для воспитателей</w:t>
            </w:r>
          </w:p>
          <w:p>
            <w:pPr>
              <w:pStyle w:val="Normal"/>
              <w:ind w:firstLine="170"/>
              <w:rPr/>
            </w:pPr>
            <w:r>
              <w:rPr/>
              <w:t>Исполнитель: Администрация муниципального района «Тунгиро-Олёкминский район»</w:t>
            </w:r>
          </w:p>
          <w:p>
            <w:pPr>
              <w:pStyle w:val="Normal"/>
              <w:ind w:firstLine="170"/>
              <w:rPr/>
            </w:pPr>
            <w:r>
              <w:rPr/>
              <w:t>Срок проведения: в течение 2019 года</w:t>
            </w:r>
          </w:p>
          <w:p>
            <w:pPr>
              <w:pStyle w:val="Normal"/>
              <w:ind w:firstLine="170"/>
              <w:rPr/>
            </w:pPr>
            <w:r>
              <w:rPr/>
              <w:t>Место проведения: с. Средняя Олёкма, Моклакан</w:t>
            </w:r>
          </w:p>
          <w:p>
            <w:pPr>
              <w:pStyle w:val="Normal"/>
              <w:ind w:firstLine="170"/>
              <w:rPr/>
            </w:pPr>
            <w:r>
              <w:rPr/>
              <w:t>Объем финансирования мероприятия: всего 105 999,50 руб., в том числе:</w:t>
            </w:r>
          </w:p>
          <w:p>
            <w:pPr>
              <w:pStyle w:val="Normal"/>
              <w:ind w:firstLine="170"/>
              <w:rPr/>
            </w:pPr>
            <w:r>
              <w:rPr/>
              <w:t>- федеральный бюджет 77 174,65 руб.,</w:t>
            </w:r>
          </w:p>
          <w:p>
            <w:pPr>
              <w:pStyle w:val="Normal"/>
              <w:ind w:firstLine="170"/>
              <w:rPr/>
            </w:pPr>
            <w:r>
              <w:rPr/>
              <w:t>- бюджет субъекта Российской Федерации 4 927,85 руб.</w:t>
            </w:r>
          </w:p>
          <w:p>
            <w:pPr>
              <w:pStyle w:val="Normal"/>
              <w:ind w:firstLine="170"/>
              <w:rPr/>
            </w:pPr>
            <w:r>
              <w:rPr/>
              <w:t>- муниципальный бюджет 23 897,00 руб.</w:t>
            </w:r>
          </w:p>
          <w:p>
            <w:pPr>
              <w:pStyle w:val="Normal"/>
              <w:ind w:firstLine="170"/>
              <w:rPr/>
            </w:pPr>
            <w:r>
              <w:rPr/>
              <w:t xml:space="preserve">Приобретены 2 АРМ (автоматизированные рабочие места) для педагогов детских садов сел Средняя Олёкма и Моклакан. Население указанных сел практически полностью состоит из представителей коренных малочисленных народов Севера – эвенков. В результате оснащения улучшились условия работы воспитателей детских садов. Педагогами используются современные компьютерные технологии. Соблюдается требование ФГОС ДОО. </w:t>
            </w:r>
          </w:p>
          <w:p>
            <w:pPr>
              <w:pStyle w:val="Normal"/>
              <w:ind w:firstLine="170"/>
              <w:rPr/>
            </w:pPr>
            <w:r>
              <w:rPr/>
              <w:t>7. Материально-техническое оснащение пришкольного интерната. Приобретение мягкого инвентаря, музыкального центра, телевизора</w:t>
            </w:r>
          </w:p>
          <w:p>
            <w:pPr>
              <w:pStyle w:val="Normal"/>
              <w:ind w:firstLine="170"/>
              <w:rPr/>
            </w:pPr>
            <w:r>
              <w:rPr/>
              <w:t>Исполнитель: Администрация муниципального района «Тунгиро-Олёкминский район»</w:t>
            </w:r>
          </w:p>
          <w:p>
            <w:pPr>
              <w:pStyle w:val="Normal"/>
              <w:ind w:firstLine="170"/>
              <w:rPr/>
            </w:pPr>
            <w:r>
              <w:rPr/>
              <w:t>Срок проведения: в течение 2019 года</w:t>
            </w:r>
          </w:p>
          <w:p>
            <w:pPr>
              <w:pStyle w:val="Normal"/>
              <w:ind w:firstLine="170"/>
              <w:rPr/>
            </w:pPr>
            <w:r>
              <w:rPr/>
              <w:t>Место проведения: п. Тупик</w:t>
            </w:r>
          </w:p>
          <w:p>
            <w:pPr>
              <w:pStyle w:val="Normal"/>
              <w:ind w:firstLine="170"/>
              <w:rPr/>
            </w:pPr>
            <w:r>
              <w:rPr/>
              <w:t>Объем финансирования мероприятия: всего 114 999,5 руб., в том числе:</w:t>
            </w:r>
          </w:p>
          <w:p>
            <w:pPr>
              <w:pStyle w:val="Normal"/>
              <w:ind w:firstLine="170"/>
              <w:rPr/>
            </w:pPr>
            <w:r>
              <w:rPr/>
              <w:t>- федеральный бюджет 83 727,24 руб.,</w:t>
            </w:r>
          </w:p>
          <w:p>
            <w:pPr>
              <w:pStyle w:val="Normal"/>
              <w:ind w:firstLine="170"/>
              <w:rPr/>
            </w:pPr>
            <w:r>
              <w:rPr/>
              <w:t>- бюджет субъекта Российской Федерации 5 346,26 руб.</w:t>
            </w:r>
          </w:p>
          <w:p>
            <w:pPr>
              <w:pStyle w:val="Normal"/>
              <w:ind w:firstLine="170"/>
              <w:rPr/>
            </w:pPr>
            <w:r>
              <w:rPr/>
              <w:t>- муниципальный бюджет 25 926,00 руб.</w:t>
            </w:r>
          </w:p>
          <w:p>
            <w:pPr>
              <w:pStyle w:val="Normal"/>
              <w:ind w:firstLine="170"/>
              <w:rPr/>
            </w:pPr>
            <w:r>
              <w:rPr/>
              <w:t xml:space="preserve">На территории муниципального района находятся 3 отдалённых села с ограниченной труднодоступностью. Для обеспечения общеобразовательного процесса и предоставления общеобразовательной услуги в полном объеме 12 детей из числа коренных малочисленных народов из отдаленных сел ежегодно направляются в Тупикский интернат, где они проживают весь учебный год. </w:t>
            </w:r>
          </w:p>
          <w:p>
            <w:pPr>
              <w:pStyle w:val="Normal"/>
              <w:ind w:firstLine="170"/>
              <w:rPr/>
            </w:pPr>
            <w:r>
              <w:rPr/>
              <w:t>В целях соблюдения требований и норм СанПиНа течение 2019 года осуществлено доукомплектование интерната спальными комплектами.</w:t>
            </w:r>
          </w:p>
          <w:p>
            <w:pPr>
              <w:pStyle w:val="Normal"/>
              <w:ind w:firstLine="170"/>
              <w:rPr/>
            </w:pPr>
            <w:r>
              <w:rPr/>
              <w:t>Также приобретены музыкальный центр и телевизор.</w:t>
            </w:r>
          </w:p>
          <w:p>
            <w:pPr>
              <w:pStyle w:val="Normal"/>
              <w:ind w:firstLine="170"/>
              <w:rPr/>
            </w:pPr>
            <w:r>
              <w:rPr/>
              <w:t>8. Приобретение спасательных жилетов для перевозки детей из отдаленных сел Тунгиро-Олёкминского района</w:t>
            </w:r>
          </w:p>
          <w:p>
            <w:pPr>
              <w:pStyle w:val="Normal"/>
              <w:ind w:firstLine="170"/>
              <w:rPr/>
            </w:pPr>
            <w:r>
              <w:rPr/>
              <w:t>Исполнитель: Администрация муниципального района «Тунгиро-Олёкминский район»</w:t>
            </w:r>
          </w:p>
          <w:p>
            <w:pPr>
              <w:pStyle w:val="Normal"/>
              <w:ind w:firstLine="170"/>
              <w:rPr/>
            </w:pPr>
            <w:r>
              <w:rPr/>
              <w:t>Срок проведения: в  течение 2019 года</w:t>
            </w:r>
          </w:p>
          <w:p>
            <w:pPr>
              <w:pStyle w:val="Normal"/>
              <w:ind w:firstLine="170"/>
              <w:rPr/>
            </w:pPr>
            <w:r>
              <w:rPr/>
              <w:t>Место проведения: п. Тупик</w:t>
            </w:r>
          </w:p>
          <w:p>
            <w:pPr>
              <w:pStyle w:val="Normal"/>
              <w:ind w:firstLine="170"/>
              <w:rPr/>
            </w:pPr>
            <w:r>
              <w:rPr/>
              <w:t>Объем финансирования мероприятия: всего 32 254,50 руб., в том числе:</w:t>
            </w:r>
          </w:p>
          <w:p>
            <w:pPr>
              <w:pStyle w:val="Normal"/>
              <w:ind w:firstLine="170"/>
              <w:rPr/>
            </w:pPr>
            <w:r>
              <w:rPr/>
              <w:t>- федеральный бюджет 23 482,09 руб.,</w:t>
            </w:r>
          </w:p>
          <w:p>
            <w:pPr>
              <w:pStyle w:val="Normal"/>
              <w:ind w:firstLine="170"/>
              <w:rPr/>
            </w:pPr>
            <w:r>
              <w:rPr/>
              <w:t>- бюджет субъекта Российской Федерации 1 499,41 руб.</w:t>
            </w:r>
          </w:p>
          <w:p>
            <w:pPr>
              <w:pStyle w:val="Normal"/>
              <w:ind w:firstLine="170"/>
              <w:rPr/>
            </w:pPr>
            <w:r>
              <w:rPr/>
              <w:t>- муниципальный бюджет 7 273,00 руб.</w:t>
            </w:r>
          </w:p>
          <w:p>
            <w:pPr>
              <w:pStyle w:val="Normal"/>
              <w:ind w:firstLine="170"/>
              <w:rPr/>
            </w:pPr>
            <w:r>
              <w:rPr/>
              <w:t>Приобретены 10 спасательных жилетов для перевозки детей КМНС из отдаленных сёл Тунгиро-Олёкминского района.</w:t>
            </w:r>
          </w:p>
          <w:p>
            <w:pPr>
              <w:pStyle w:val="Normal"/>
              <w:ind w:firstLine="170"/>
              <w:rPr/>
            </w:pPr>
            <w:r>
              <w:rPr/>
              <w:t xml:space="preserve">9. Улучшение материально-технической базы муниципального бюджетного учреждения «Сельский центр досуга»  </w:t>
            </w:r>
          </w:p>
          <w:p>
            <w:pPr>
              <w:pStyle w:val="Normal"/>
              <w:ind w:firstLine="170"/>
              <w:rPr/>
            </w:pPr>
            <w:r>
              <w:rPr/>
              <w:t>Исполнитель: Администрация муниципального района «Тунгиро-Олёкминский район»</w:t>
            </w:r>
          </w:p>
          <w:p>
            <w:pPr>
              <w:pStyle w:val="Normal"/>
              <w:ind w:firstLine="170"/>
              <w:rPr/>
            </w:pPr>
            <w:r>
              <w:rPr/>
              <w:t>Срок проведения: ноябрь 2019 года</w:t>
            </w:r>
          </w:p>
          <w:p>
            <w:pPr>
              <w:pStyle w:val="Normal"/>
              <w:ind w:firstLine="170"/>
              <w:rPr/>
            </w:pPr>
            <w:r>
              <w:rPr/>
              <w:t>Место проведения: с. Моклакан</w:t>
            </w:r>
          </w:p>
          <w:p>
            <w:pPr>
              <w:pStyle w:val="Normal"/>
              <w:ind w:firstLine="170"/>
              <w:rPr/>
            </w:pPr>
            <w:r>
              <w:rPr/>
              <w:t>Объем финансирования мероприятия: всего 37 000,00 руб., в том числе:</w:t>
            </w:r>
          </w:p>
          <w:p>
            <w:pPr>
              <w:pStyle w:val="Normal"/>
              <w:ind w:firstLine="170"/>
              <w:rPr/>
            </w:pPr>
            <w:r>
              <w:rPr/>
              <w:t>- федеральный бюджет 26 937,93 руб.,</w:t>
            </w:r>
          </w:p>
          <w:p>
            <w:pPr>
              <w:pStyle w:val="Normal"/>
              <w:ind w:firstLine="170"/>
              <w:rPr/>
            </w:pPr>
            <w:r>
              <w:rPr/>
              <w:t>- бюджет субъекта Российской Федерации 1 720,07 руб.</w:t>
            </w:r>
          </w:p>
          <w:p>
            <w:pPr>
              <w:pStyle w:val="Normal"/>
              <w:ind w:firstLine="170"/>
              <w:rPr/>
            </w:pPr>
            <w:r>
              <w:rPr/>
              <w:t xml:space="preserve"> </w:t>
            </w:r>
            <w:r>
              <w:rPr/>
              <w:t>муниципальный бюджет 8 342,00 руб.</w:t>
            </w:r>
          </w:p>
          <w:p>
            <w:pPr>
              <w:pStyle w:val="Normal"/>
              <w:ind w:firstLine="170"/>
              <w:rPr/>
            </w:pPr>
            <w:r>
              <w:rPr/>
              <w:t xml:space="preserve">На выделенное финансирование в целях оснащения кабинета эвенкийских общин сельского центра досуга села Моклакан осуществлено приобретение мебели. </w:t>
            </w:r>
          </w:p>
          <w:p>
            <w:pPr>
              <w:pStyle w:val="Normal"/>
              <w:ind w:firstLine="170"/>
              <w:rPr/>
            </w:pPr>
            <w:r>
              <w:rPr/>
              <w:t>10. Проведение курсов повышения квалификации для учителей эвенкийского языка, специалистов в сфере изучения и пропаганды эвенкийской культуры</w:t>
            </w:r>
          </w:p>
          <w:p>
            <w:pPr>
              <w:pStyle w:val="Normal"/>
              <w:ind w:firstLine="170"/>
              <w:rPr/>
            </w:pPr>
            <w:r>
              <w:rPr/>
              <w:t xml:space="preserve">Исполнитель: </w:t>
              <w:tab/>
              <w:t>Администрация муниципального района «Тунгиро-Олёкминский район»</w:t>
            </w:r>
          </w:p>
          <w:p>
            <w:pPr>
              <w:pStyle w:val="Normal"/>
              <w:ind w:firstLine="170"/>
              <w:rPr/>
            </w:pPr>
            <w:r>
              <w:rPr/>
              <w:t>Срок проведения: ноябрь 2019 года</w:t>
            </w:r>
          </w:p>
          <w:p>
            <w:pPr>
              <w:pStyle w:val="Normal"/>
              <w:ind w:firstLine="170"/>
              <w:rPr/>
            </w:pPr>
            <w:r>
              <w:rPr/>
              <w:t xml:space="preserve">Место проведения: п. Тупик </w:t>
            </w:r>
          </w:p>
          <w:p>
            <w:pPr>
              <w:pStyle w:val="Normal"/>
              <w:ind w:firstLine="170"/>
              <w:rPr/>
            </w:pPr>
            <w:r>
              <w:rPr/>
              <w:t>Количество участников мероприятия: 1 чел.</w:t>
            </w:r>
          </w:p>
          <w:p>
            <w:pPr>
              <w:pStyle w:val="Normal"/>
              <w:ind w:firstLine="170"/>
              <w:rPr/>
            </w:pPr>
            <w:r>
              <w:rPr/>
              <w:t>Объем финансирования мероприятия: всего 29 999,50 руб., в том числе:</w:t>
            </w:r>
          </w:p>
          <w:p>
            <w:pPr>
              <w:pStyle w:val="Normal"/>
              <w:ind w:firstLine="170"/>
              <w:rPr/>
            </w:pPr>
            <w:r>
              <w:rPr/>
              <w:t>- федеральный бюджет 21 841,83 руб.,</w:t>
            </w:r>
          </w:p>
          <w:p>
            <w:pPr>
              <w:pStyle w:val="Normal"/>
              <w:ind w:firstLine="170"/>
              <w:rPr/>
            </w:pPr>
            <w:r>
              <w:rPr/>
              <w:t>- бюджет субъекта Российской Федерации 1 394,67 руб.</w:t>
            </w:r>
          </w:p>
          <w:p>
            <w:pPr>
              <w:pStyle w:val="Normal"/>
              <w:ind w:firstLine="170"/>
              <w:rPr/>
            </w:pPr>
            <w:r>
              <w:rPr/>
              <w:t>- муниципальный бюджет 6 763,00 руб.</w:t>
            </w:r>
          </w:p>
          <w:p>
            <w:pPr>
              <w:pStyle w:val="Normal"/>
              <w:ind w:firstLine="170"/>
              <w:rPr/>
            </w:pPr>
            <w:r>
              <w:rPr/>
              <w:t>Согласно договора с ФГБОУ ВО «Бурятский государственный университет имени Доржи Банзарова» по программе «Теория и методика обучения эвенкийскому языку и литературе» в течение 2019 года направлен на повышение уровня своей профессиональной подготовки преподаватель родного (эвенкийского языка) МБОУ «Тупикская средняя общеобразовательная школа».</w:t>
            </w:r>
          </w:p>
          <w:p>
            <w:pPr>
              <w:pStyle w:val="Normal"/>
              <w:ind w:firstLine="170"/>
              <w:rPr/>
            </w:pPr>
            <w:r>
              <w:rPr/>
              <w:t>11. Участие в фестивалях, праздниках, проводимых в муниципальном районе «Тунгиро-Олёкминский район». Празднование Дня аборигена</w:t>
            </w:r>
          </w:p>
          <w:p>
            <w:pPr>
              <w:pStyle w:val="Normal"/>
              <w:ind w:firstLine="170"/>
              <w:rPr/>
            </w:pPr>
            <w:r>
              <w:rPr/>
              <w:t>Исполнитель: Администрация муниципального района «Тунгиро-Олёкминский район»</w:t>
            </w:r>
          </w:p>
          <w:p>
            <w:pPr>
              <w:pStyle w:val="Normal"/>
              <w:ind w:firstLine="170"/>
              <w:rPr/>
            </w:pPr>
            <w:r>
              <w:rPr/>
              <w:t>Срок проведения: в течение 2019 года</w:t>
            </w:r>
          </w:p>
          <w:p>
            <w:pPr>
              <w:pStyle w:val="Normal"/>
              <w:ind w:firstLine="170"/>
              <w:rPr/>
            </w:pPr>
            <w:r>
              <w:rPr/>
              <w:t>Место проведения: п. Тупик, муниципальный район «Тунгиро-Олёкминский район»</w:t>
            </w:r>
          </w:p>
          <w:p>
            <w:pPr>
              <w:pStyle w:val="Normal"/>
              <w:ind w:firstLine="170"/>
              <w:rPr/>
            </w:pPr>
            <w:r>
              <w:rPr/>
              <w:t>Количество участников мероприятия: 243 чел.</w:t>
            </w:r>
          </w:p>
          <w:p>
            <w:pPr>
              <w:pStyle w:val="Normal"/>
              <w:ind w:firstLine="170"/>
              <w:rPr/>
            </w:pPr>
            <w:r>
              <w:rPr/>
              <w:t>Объем финансирования мероприятия: всего 100 000,00 руб., в том числе:</w:t>
            </w:r>
          </w:p>
          <w:p>
            <w:pPr>
              <w:pStyle w:val="Normal"/>
              <w:ind w:firstLine="170"/>
              <w:rPr/>
            </w:pPr>
            <w:r>
              <w:rPr/>
              <w:t>- федеральный бюджет 72 807,03 руб.,</w:t>
            </w:r>
          </w:p>
          <w:p>
            <w:pPr>
              <w:pStyle w:val="Normal"/>
              <w:ind w:firstLine="170"/>
              <w:rPr/>
            </w:pPr>
            <w:r>
              <w:rPr/>
              <w:t>- бюджет субъекта Российской Федерации 4 648,97 руб.</w:t>
            </w:r>
          </w:p>
          <w:p>
            <w:pPr>
              <w:pStyle w:val="Normal"/>
              <w:ind w:firstLine="170"/>
              <w:rPr/>
            </w:pPr>
            <w:r>
              <w:rPr/>
              <w:t>- муниципальный бюджет 22 544,00 руб.</w:t>
            </w:r>
          </w:p>
          <w:p>
            <w:pPr>
              <w:pStyle w:val="Normal"/>
              <w:ind w:firstLine="170"/>
              <w:rPr/>
            </w:pPr>
            <w:r>
              <w:rPr/>
              <w:t>9 августа проведён районный традиционный праздник «День Аборигена», в рамках мероприятия проведены:</w:t>
            </w:r>
          </w:p>
          <w:p>
            <w:pPr>
              <w:pStyle w:val="Normal"/>
              <w:ind w:firstLine="170"/>
              <w:rPr/>
            </w:pPr>
            <w:r>
              <w:rPr/>
              <w:t>- семинар для охотников «Поддержка КМНС Забайкалья» совместно с АНО «Открытое Забайкалье» и преподавателей ЗабГУ. В семинаре приняли участие 60 мастных охотников;</w:t>
            </w:r>
          </w:p>
          <w:p>
            <w:pPr>
              <w:pStyle w:val="Normal"/>
              <w:ind w:firstLine="170"/>
              <w:rPr/>
            </w:pPr>
            <w:r>
              <w:rPr/>
              <w:t>- театрализованный концерт «Эвенки чтят обычаи свои». Во время проведения концерта прозвучали эвенкийские песни, танцы, стихи, загадки. В мероприятии приняли участие 76 человек, в том числе дети от 7 лет и старше;</w:t>
            </w:r>
          </w:p>
          <w:p>
            <w:pPr>
              <w:pStyle w:val="Normal"/>
              <w:ind w:firstLine="170"/>
              <w:rPr/>
            </w:pPr>
            <w:r>
              <w:rPr/>
              <w:t>- конкурс «Мой род». В мероприятии задействованы члены эвенкийский родов, всего участников мероприятия насчитывалось 20 человек в возрасте от 7 лет и старше;</w:t>
            </w:r>
          </w:p>
          <w:p>
            <w:pPr>
              <w:pStyle w:val="Normal"/>
              <w:ind w:firstLine="170"/>
              <w:rPr/>
            </w:pPr>
            <w:r>
              <w:rPr/>
              <w:t>- выставка-распродажа сувенирной продукции эвенкийского народа. Более 30 человек – представителей коренных малочисленных народов Севера представили свои семейные и родовые сувениры, поделки. Участие в выставке также приняли дети от 12 лет и старше;</w:t>
            </w:r>
          </w:p>
          <w:p>
            <w:pPr>
              <w:pStyle w:val="Normal"/>
              <w:ind w:firstLine="170"/>
              <w:rPr/>
            </w:pPr>
            <w:r>
              <w:rPr/>
              <w:t xml:space="preserve">- проведены эвенкийские игрища с поощрениями. В мероприятиях, проведенных в с. Тупик приняли участие 50 человек, в том числе представителей эвенкийского народа, а также дети от 7 лет и старше. </w:t>
            </w:r>
          </w:p>
          <w:p>
            <w:pPr>
              <w:pStyle w:val="Normal"/>
              <w:ind w:firstLine="170"/>
              <w:rPr/>
            </w:pPr>
            <w:r>
              <w:rPr/>
              <w:t xml:space="preserve">Все участники мероприятий, участники спортивных состязаний, а также местные коллективы этнокультурной самодеятельности получили призы, поощрительные грамоты и благодарственные письма от главы муниципального района. </w:t>
            </w:r>
          </w:p>
          <w:p>
            <w:pPr>
              <w:pStyle w:val="Normal"/>
              <w:ind w:firstLine="170"/>
              <w:rPr/>
            </w:pPr>
            <w:r>
              <w:rPr/>
              <w:t>Кроме того на мероприятиях были награждены подарками юбиляры и старожилы из числа КМНС (10 человек).</w:t>
            </w:r>
          </w:p>
          <w:p>
            <w:pPr>
              <w:pStyle w:val="Normal"/>
              <w:ind w:firstLine="170"/>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мероприятий подпрограммы «Коренные малочисленные народы Российской Федерации» государственной программы Российской Федерации «Реализация государственной национ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Администрация Губернатора Забайкальского кра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едложений по совершенствованию механизма образования, охраны, использования и упразднения территорий традиционного природопользования коренных малочисленных народов Севера в Забайкальском кра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инистерство природных ресурсов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Правовые основы образования, охраны и использования территорий традиционного природопользования (далее – ТТП) коренных малочисленных народов Севера, Сибири и Дальнего Востока определены </w:t>
            </w:r>
            <w:r>
              <w:rPr>
                <w:bCs/>
              </w:rPr>
              <w:t xml:space="preserve">Федеральным законом от 7 мая 2001 года № 49-ФЗ «О территориях традиционного природопользования коренных малочисленных народов Севера, Сибири и Дальнего Востока Российской Федерации» и Законом Забайкальского края от </w:t>
            </w:r>
            <w:r>
              <w:rPr/>
              <w:t>24 ноября 2011 года № 591-ЗЗК «О территориях традиционного природопользования коренных малочисленных народов Севера, Сибири и Дальнего Востока в Забайкальском крае».</w:t>
            </w:r>
          </w:p>
          <w:p>
            <w:pPr>
              <w:pStyle w:val="Normal"/>
              <w:ind w:firstLine="170"/>
              <w:rPr>
                <w:bCs/>
              </w:rPr>
            </w:pPr>
            <w:r>
              <w:rPr>
                <w:bCs/>
              </w:rPr>
              <w:t>В Тунгокоченском, Каларском и Тунгиро-Олекминском районах Постановлениями Главы администрации Читинской области в 1994 году были созданы 3 ТТП коренных малочисленных народов Севера:</w:t>
            </w:r>
          </w:p>
          <w:p>
            <w:pPr>
              <w:pStyle w:val="Normal"/>
              <w:ind w:firstLine="170"/>
              <w:rPr>
                <w:bCs/>
              </w:rPr>
            </w:pPr>
            <w:r>
              <w:rPr>
                <w:bCs/>
              </w:rPr>
              <w:t>- Постановление Главы администрации Читинской области от 11.03.1994 года № 98 «Об определении территории традиционного природопользования Каларского района»;</w:t>
            </w:r>
          </w:p>
          <w:p>
            <w:pPr>
              <w:pStyle w:val="Normal"/>
              <w:ind w:firstLine="170"/>
              <w:rPr>
                <w:bCs/>
              </w:rPr>
            </w:pPr>
            <w:r>
              <w:rPr>
                <w:bCs/>
              </w:rPr>
              <w:t>- Постановление Главы администрации Читинской области от 01.08.1994 года № 281 «Об определении территории традиционного природопользования Тунгиро-Олекминского района»;</w:t>
            </w:r>
          </w:p>
          <w:p>
            <w:pPr>
              <w:pStyle w:val="Normal"/>
              <w:ind w:firstLine="170"/>
              <w:rPr>
                <w:bCs/>
              </w:rPr>
            </w:pPr>
            <w:r>
              <w:rPr>
                <w:bCs/>
              </w:rPr>
              <w:t>- Постановление Главы администрации Читинской области от 25.01.1994 года № 32 «Об определении территории традиционного природопользования Тунгокоченского района».</w:t>
            </w:r>
          </w:p>
          <w:p>
            <w:pPr>
              <w:pStyle w:val="Normal"/>
              <w:ind w:firstLine="170"/>
              <w:rPr/>
            </w:pPr>
            <w:r>
              <w:rPr/>
              <w:t>В целях устойчивого природопользования, охраны и использования ТТП коренных малочисленных народов Севера, Сибири и Дальнего Востока в Забайкальском крае Министерством природных ресурсов Забайкальского края в 2019 году повторно разработаны проекты постановлений Правительства Забайкальского края «Об утверждении Положения о территории традиционного природопользования Тунгиро-Олёкминского района Забайкальского края</w:t>
            </w:r>
            <w:r>
              <w:rPr>
                <w:b/>
                <w:bCs/>
              </w:rPr>
              <w:t>», «</w:t>
            </w:r>
            <w:r>
              <w:rPr/>
              <w:t>Об утверждении Положения о территории традиционного природопользования Тунгокоченского района Забайкальского края», «Об утверждении Положения о территории традиционного природопользования Каларского района Забайкальского края»</w:t>
            </w:r>
            <w:r>
              <w:rPr>
                <w:b/>
                <w:bCs/>
              </w:rPr>
              <w:t>.</w:t>
            </w:r>
            <w:r>
              <w:rPr/>
              <w:t>Предлагаемыми Положениями определяются основные задачи ТТП, виды хозяйственной деятельности, осуществление которых допускается на ТТП в соответствии с действующим законодательством, права субъектов традиционного природопользования на пользование ТТП,правовой режим территории традиционного природопользованияс указанием запрещенных видов деятельности, включая ответственность за нарушение установленного правового режима ТТП в результате хозяйственной деятельности.</w:t>
            </w:r>
          </w:p>
          <w:p>
            <w:pPr>
              <w:pStyle w:val="Normal"/>
              <w:ind w:firstLine="170"/>
              <w:rPr/>
            </w:pPr>
            <w:r>
              <w:rPr/>
              <w:t>Указанные проекты постановлений в установленном порядке направлены на согласование.</w:t>
            </w:r>
          </w:p>
          <w:p>
            <w:pPr>
              <w:pStyle w:val="Normal"/>
              <w:ind w:firstLine="170"/>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11"/>
              <w:rPr/>
            </w:pPr>
            <w:r>
              <w:rPr/>
              <w:t>Принятие решений об образовании территорий традиционного природопользования регионального значения на основании обращении лиц, относящихся к коренным малочисленным народам Севера, и общин коренных малочисленных народов или их уполномоченных предста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инистерство природных ресурсов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В соответствии с частью 1 статьи 2 Закона Забайкальского края от 24 ноября 2011 года № 591-ЗЗК «О территориях традиционного природопользования коренных малочисленных народов Севера, Сибири и Дальнего Востока в Забайкальском крае» образование ТТП осуществляется по решению исполнительного органа государственной власти Забайкальского края, уполномоченного Правительством Забайкальского края, на основании обращений лиц, относящихся к малочисленным народам, и общин малочисленных народов или их уполномоченных представителей.</w:t>
            </w:r>
          </w:p>
          <w:p>
            <w:pPr>
              <w:pStyle w:val="Normal"/>
              <w:ind w:firstLine="170"/>
              <w:rPr/>
            </w:pPr>
            <w:r>
              <w:rPr/>
              <w:t>Приказом Министерства природных ресурсов Забайкальского края от 28 декабря 2018 года № 79 н/п утвержден Порядок образования ТТП коренных малочисленных народов Севера, Сибири и Дальнего Востока Российской Федерации, проживающих на территории Забайкальского края, регионального значения (далее соответственно – Порядок образования ТТП, КМНС), согласно которому, решение об образовании ТТП регионального значения принимается Минприроды Забайкальского края с учетом рекомендации межведомственной комиссии по подготовке предложений об образовании ТТП регионального значения (далее - Комиссия). В соответствии с приказом Минприроды Забайкальского края от 23 апреля 2019 года № 628 создана Комиссия и утвержден ее состав.</w:t>
            </w:r>
          </w:p>
          <w:p>
            <w:pPr>
              <w:pStyle w:val="Normal"/>
              <w:ind w:firstLine="170"/>
              <w:rPr/>
            </w:pPr>
            <w:r>
              <w:rPr/>
              <w:t>В течение 2019 года в адрес Минприроды Забайкальского края поступило 119 заявлений об образовании ТТП. Большинству заявителей отказано в приеме к рассмотрению заявления по 2 основным причинам: в соответствии с представленной схемой и описанием границ территорий, предлагаемых к созданию как ТТП, установлено, что они входят в границы уже существующих ТТП; в представленных документах не приложены документы, подтверждающие принадлежность заявителя к КМН, или письмо органа местного самоуправления муниципального образования края, на территории которого проживает заявитель, содержащее сведения о том, что заявитель принадлежит к КМН. Соответственно рассмотрение таких заявлений и документов Межведомственной комиссией является нецелесообразным.</w:t>
            </w:r>
          </w:p>
          <w:p>
            <w:pPr>
              <w:pStyle w:val="Normal"/>
              <w:ind w:firstLine="170"/>
              <w:rPr/>
            </w:pPr>
            <w:r>
              <w:rPr/>
              <w:t>Согласно Порядку образования ТТП в случае принятия решения о целесообразности образования ТТП в целях образования ТТП осуществляется проведение комплексных научно-исследовательских работ по экологическому и социально-экономическому обследованию территории, которую предполагается объявить ТТП, включая получение сведений об этнодемографической, этносоциальной и этнокультурной ситуациях, о традиционном образе жизни и видах традиционного природопользования КМН; подготовка материалов проектирования ТТП, на основе проведенных научно-исследовательских работ, включая планирование зонирования ТТП; сведения о границах ТТП (в том числе границах ее функциональных зон).Для подготовки материалов проектирования ТТП Министерство по рекомендации Комиссии вправе привлекать научные организации, вузы или иные организации, проводящие исследовательскую деятельность по изучению традиционного природопользования КМН и разработке мер по охране и использованию ТТП в Забайкальском крае, в порядке, установленном федеральны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firstLine="170"/>
              <w:rPr/>
            </w:pPr>
            <w:r>
              <w:rPr/>
              <w:t>При этом, основаниями для подготовки заключения о нецелесообразности образования ТТП регионального значения являются в том числе расположение в границах заявленной территории действующих производственных, военных, иных режимных объектов, промышленных объектов, объектов транспортной инфраструктуры; нахождение на заявленной территории участков недр федерального значения, а также участков недр, предоставленных в пользование в установленном порядке. Вместе с тем, по представленным в заявлениях описаниям границ, предлагаемых к созданию ТТП, не представлялось возможным выявить действующие производственные, военные, иные режимные объекты, промышленные объекты, объекты транспортной инфраструктуры; нахождение на заявленной территории участков недр федерального значения, а также участков недр, предоставленных в пользование в установленном порядке.</w:t>
            </w:r>
          </w:p>
          <w:p>
            <w:pPr>
              <w:pStyle w:val="Normal"/>
              <w:ind w:firstLine="170"/>
              <w:rPr/>
            </w:pPr>
            <w:r>
              <w:rPr/>
              <w:t>В соответствии с протоколом заседания Межведомственной комиссии от 07 октября 2019 года № 40 о рассмотрении заявлений об образовании ТТП коренных малочисленных народов Севера, проживающих на территории Забайкальского края, регионального значения, принято решение за счет средств государственной программы Забайкальского края «Реализация государственной национальной политики в Забайкальском крае» в течение 2020 года организовать проведение работ по разработке Схемы развития территорий традиционного природопользования КМНС Забайкальского края на период до 2025 года (с подготовкой: карты-схемы размещения ТТП и описанием границ ТТП, включая создание перспективных территорий; методических рекомендаций по созданию ТТП). При этом, при разработке указанной Схемы принято решение включить предложения о создании ТТП в соответствии с представленными заявлениями и документами (в том числе для 21 перспективной ТТП в Тунгиро-Олекминском районе), в целях графического описания местоположения границ таких территорий и определения в их границах действующих производственных, военных, иных режимных объектов, промышленных объектов, объектов транспортной инфраструктуры; участков недр федерального значения, а также участков недр, предоставленных в пользование в установленном порядке.</w:t>
            </w:r>
          </w:p>
          <w:p>
            <w:pPr>
              <w:pStyle w:val="Normal"/>
              <w:ind w:firstLine="170"/>
              <w:rPr/>
            </w:pPr>
            <w:r>
              <w:rPr/>
              <w:t>Учитывая изложенное, в рамках планируемых работ по разработке Схемы развития ТТП КМНС Забайкальского края на период до 2025 года, работа по проектированию ТТП в Тунгиро-Олёкминском районе будет начата в 2020 году.</w:t>
            </w:r>
          </w:p>
          <w:p>
            <w:pPr>
              <w:pStyle w:val="Normal"/>
              <w:ind w:firstLine="170"/>
              <w:rPr/>
            </w:pPr>
            <w:r>
              <w:rPr/>
              <w:t xml:space="preserve">Дополнительно сообщаем, что в настоящее время финансирование работ по подготовке материалов обоснования ТТП в рамках действующих государственных программ Забайкальского края не предусмотрено. </w:t>
            </w:r>
          </w:p>
          <w:p>
            <w:pPr>
              <w:pStyle w:val="Normal"/>
              <w:ind w:firstLine="170"/>
              <w:rPr/>
            </w:pPr>
            <w:r>
              <w:rPr/>
              <w:t>Учитывая изложенное создание ТТП «Геван» в Каларском районе Забайкальского края, по обращению одноименной общины, осуществлялось в 2019 году при финансовой поддержке ООО «Байкальская горная компания» в рамках заключенного соглашения между Правительством Забайкальского края и Обществом с ограниченной ответственностью «Байкальская горная компания».</w:t>
            </w:r>
          </w:p>
          <w:p>
            <w:pPr>
              <w:pStyle w:val="Normal"/>
              <w:ind w:firstLine="170"/>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11"/>
              <w:rPr/>
            </w:pPr>
            <w:r>
              <w:rPr/>
              <w:t>Государственная поддержка сельскохозяйственных товаропроизводителей в рамках реализации мероприятий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4</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инистерство сельского хозяйства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В рамках реализации мероприятий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в 2019 году 14 сельскохозяйственным товаропроизводителям Тунгокоченского, Тунгиро- Олекминского и Каларского районов, включая граждан, ведущих личное подсобное хозяйство, перечислено субсидий в сумме 3203,134 тыс. рублей. В том числе на возмещение части затрат по наращиванию поголовья мясных табунных лошадей, северных оленей, маралов - 3176,780 тыс. рублей, на возмещение процентной ставки по кредитам, полученным МФХ - 26,354 тыс. рублей.</w:t>
            </w:r>
          </w:p>
          <w:p>
            <w:pPr>
              <w:pStyle w:val="Normal"/>
              <w:ind w:firstLine="170"/>
              <w:rPr/>
            </w:pPr>
            <w:r>
              <w:rPr/>
              <w:t>В 2020-2021 годах объем финансирования по указанным направлениям планируется сохранить на уровне 2019 года.</w:t>
            </w:r>
          </w:p>
          <w:p>
            <w:pPr>
              <w:pStyle w:val="Normal"/>
              <w:ind w:firstLine="170"/>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11"/>
              <w:rPr/>
            </w:pPr>
            <w:r>
              <w:rPr/>
              <w:t>Государственная поддержка сельских жителей в рамках реализации государственной программы Забайкальского края «Комплексн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инистерство сельского хозяйства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В рамках мероприятий по улучшению жилищных условии государственной программы Забайкальского края «Устойчивое развитие сельских территорий» в 2019 году молодая семья представителя коренного малочисленного народа Севера из муниципального района «Каларский район», получившая в 2018 году социальные выплаты на улучшение жилищных условии, приобрела жилой дом. В 2019 году в реализации мероприятии указанной программы муниципальный район «Каларский район» не участвует.</w:t>
            </w:r>
          </w:p>
          <w:p>
            <w:pPr>
              <w:pStyle w:val="Normal"/>
              <w:ind w:firstLine="170"/>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держка трудовой и предпринимательской инициативы граждан, в том числе связанной с традиционными видами хозяйственной деятельности коренных малочисленных народов Севера, в рамках оказания государственной услуги содействия самозанятости безработным гражданам из числа коренных малочисленных народов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инистерство труда и социальной защиты населения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Государственная услуга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безработным гражданам, зарегистрированным в органах службы занятости населения Забайкальского края из числа  коренных малочисленных народов Севера, не предоставлялась.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ециалистами центров занятости населения выездных рейдов для оказания консультационных услуг в местах традиционного проживания и традиционной хозяйственной деятельности коренных малочисленных народов Севера с использованием мобильных офи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инистерство труда и социальной защиты населения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Использование мобильных офисов для предоставления государственных услуг в области содействия занятости населения, гражданам, проживающим на территории традиционного проживания и традиционной хозяйственной деятельности коренных малочисленных народов Севера, в 2019 году в труднодоступных районах не осуществлялось в связи с тем, что мобильные офисы были изъяты из оперативного управления органов службы занято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й ориентации представителей коренных малочисленных народов Севера, содействие им в профессиональном обучении и дополнительном образовании, а также поиске подходящей работы  с целью их трудоустройства, в том числе на временные рабочие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инистерство труда и социальной защиты населения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По состоянию на 01.01.2019 года на учете в органах службы занятости населения состояло 23 гражданина из числа коренных малочисленных народов Севера. За 11 месяцев 2019 года с целью поиска подходящей работы обратилось и признано безработными 12 граждан из числа коренных малочисленных народов Севера.</w:t>
            </w:r>
          </w:p>
          <w:p>
            <w:pPr>
              <w:pStyle w:val="Normal"/>
              <w:ind w:firstLine="170"/>
              <w:rPr/>
            </w:pPr>
            <w:r>
              <w:rPr/>
              <w:t>В рамках полномочий в области содействия занятости гражданам из числа коренных малочисленных народов Севера (35 человек) за период с 01.01.2019 года по 30.11.2019 года оказано:</w:t>
            </w:r>
          </w:p>
          <w:p>
            <w:pPr>
              <w:pStyle w:val="Normal"/>
              <w:ind w:firstLine="170"/>
              <w:rPr/>
            </w:pPr>
            <w:r>
              <w:rPr/>
              <w:t>13 услуг по профессиональной ориентации;</w:t>
            </w:r>
          </w:p>
          <w:p>
            <w:pPr>
              <w:pStyle w:val="Normal"/>
              <w:ind w:firstLine="170"/>
              <w:rPr/>
            </w:pPr>
            <w:r>
              <w:rPr/>
              <w:t xml:space="preserve">12 услуг по психологической поддержке;  </w:t>
            </w:r>
          </w:p>
          <w:p>
            <w:pPr>
              <w:pStyle w:val="Normal"/>
              <w:ind w:firstLine="170"/>
              <w:rPr/>
            </w:pPr>
            <w:r>
              <w:rPr/>
              <w:t>17 граждан получили услугу по социальной адаптации безработных граждан на рынке труда;</w:t>
            </w:r>
          </w:p>
          <w:p>
            <w:pPr>
              <w:pStyle w:val="Normal"/>
              <w:ind w:firstLine="170"/>
              <w:rPr/>
            </w:pPr>
            <w:r>
              <w:rPr/>
              <w:t>27 граждан получили услугу по информированию о положении на рынке труда;</w:t>
            </w:r>
          </w:p>
          <w:p>
            <w:pPr>
              <w:pStyle w:val="Normal"/>
              <w:ind w:firstLine="170"/>
              <w:rPr/>
            </w:pPr>
            <w:r>
              <w:rPr/>
              <w:t>1 безработный гражданин, проживающий в с.Усугли Тунгокоченского района принял участие в общественных работах с последующим трудоустройством на постоянное место работы в МБДОУ Усуглинский детский сад Тунгокоченского района по профессии «помощник воспитателя».</w:t>
            </w:r>
          </w:p>
          <w:p>
            <w:pPr>
              <w:pStyle w:val="Normal"/>
              <w:ind w:firstLine="170"/>
              <w:rPr/>
            </w:pPr>
            <w:r>
              <w:rPr/>
              <w:t>По состоянию на 01 декабря 2019 года граждане вышеуказанной категории на учете в органах службы занятости населения Забайкальского края не состоят.</w:t>
            </w:r>
          </w:p>
          <w:p>
            <w:pPr>
              <w:pStyle w:val="Normal"/>
              <w:ind w:firstLine="170"/>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слуг по передаче данных и расширение доступа к информационно-телекоммуникационной сети «Интернет». Реализация программы устранения цифрового неравенства в селах Заречное Тунгиро-Олёкминского района и Ульдурга Тунгокоч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Министерство жилищно-коммунального хозяйства, </w:t>
            </w:r>
          </w:p>
          <w:p>
            <w:pPr>
              <w:pStyle w:val="Normal"/>
              <w:jc w:val="center"/>
              <w:rPr/>
            </w:pPr>
            <w:r>
              <w:rPr/>
              <w:t xml:space="preserve">энергетики, цифровизации и связи Забайкальского края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На территории села Заречное муниципального района «Тунгиро- Олёкминский район» услуги по передаче данных в рамках программы «Устранение цифрового неравенства» предоставляются с использованием спутникового канала связи. На территории села Ульдурга муниципального района «Тунгокоченский район» компанией ПАО «Ростелеком» запланировано подключение в рамках указанной программ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населенных пунктов к волоконно-оптическим линиям связи (Тунгиро-Олёкминский район – с. Тупик; Тунгокоченский район – с. Нижний Стан, с. Усугли, с. Тунгокочен, Каларский район – с. Икабья, с. Чар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Министерство жилищно-коммунального хозяйства, </w:t>
            </w:r>
          </w:p>
          <w:p>
            <w:pPr>
              <w:pStyle w:val="Normal"/>
              <w:jc w:val="center"/>
              <w:rPr/>
            </w:pPr>
            <w:r>
              <w:rPr/>
              <w:t xml:space="preserve">энергетики, цифровизации и связи Забайкальского края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В соответствии с паспортом национальной программы «Цифровая экономика Российской Федерации», утвержденной протоколом президиума Совета при Президенте Российской Федерации по стратегическому развитию и национальным проектам от 24 декабря 2018 года № 16, на территории Российской Федерации (в том числе и Забайкальского края) будут подключены к волоконно-оптической линии связи социально-значимые объекты.</w:t>
            </w:r>
          </w:p>
          <w:p>
            <w:pPr>
              <w:pStyle w:val="Normal"/>
              <w:ind w:firstLine="170"/>
              <w:rPr/>
            </w:pPr>
            <w:r>
              <w:rPr/>
              <w:t>В рамках данной программы в срок до 30 сентября 2020 года на территории населенного пункта Тупик к волоконно-оптической линии связи планируется подключение Тунгиро-Олёкминской районной территориальной избирательной комиссии (ул. Нагорная, 43) со скоростью Интернета 10 Мбит/с.</w:t>
            </w:r>
          </w:p>
          <w:p>
            <w:pPr>
              <w:pStyle w:val="Normal"/>
              <w:ind w:firstLine="170"/>
              <w:rPr/>
            </w:pPr>
            <w:r>
              <w:rPr/>
              <w:t>На территории населенного пункта Нижний Стан к волоконно-оптической линии связи в срок до 30 сентября 2021 года планируется подключение муниципального бюджетного общеобразовательного учреждения «Нижне - Станская основная общеобразовательная школа Тунгокоченского района Забайкальского края» (ул. Октябрьская, 69) со скоростью Интернета 50 Мбит/с, администрация городского поселения «Нижнестанское» (ул. Номоконова, 10) со скоростью Интернета 10 Мбит/с, фельдшерско-акушерский пункт с. Нижний Стан (ул. Номоконова, 16) со скоростью Интернета 10 Мбит/с.</w:t>
            </w:r>
          </w:p>
          <w:p>
            <w:pPr>
              <w:pStyle w:val="Normal"/>
              <w:ind w:firstLine="170"/>
              <w:rPr/>
            </w:pPr>
            <w:r>
              <w:rPr/>
              <w:t>На территории населенного пункта Тунгокочен к волоконно-оптической линии связи в срок до 30 сентября 2021 года планируется подключение администрации сельского поселения «Тунгкоченское» со скоростью Интернета 10 Мбит/с.</w:t>
            </w:r>
          </w:p>
          <w:p>
            <w:pPr>
              <w:pStyle w:val="Normal"/>
              <w:ind w:firstLine="170"/>
              <w:rPr/>
            </w:pPr>
            <w:r>
              <w:rPr/>
              <w:t>На территории населенного пункта Икабья к волоконно-оптической линии связи в срок до 30 сентября 2021 года планируется подключение муниципального образовательного учреждения «Икабьинская Средняя общеобразовательная школа № 3» (мкр 1, 11) со скоростью Интернета 50 Мбит/с.</w:t>
            </w:r>
          </w:p>
          <w:p>
            <w:pPr>
              <w:pStyle w:val="Normal"/>
              <w:ind w:firstLine="170"/>
              <w:rPr/>
            </w:pPr>
            <w:r>
              <w:rPr/>
              <w:t>На территории населенного пункта Чара к волоконно-оптической линии связи в срок до 30 сентября 2020 года планируется подключение муниципального образовательного учреждения «Чарская Средняя общеобразовательная школа № 1» (ул. Советская, 23) со скоростью Интернета 50 Мбит/с, пожарно-спасательная часть № 22 Федеральное государственное казённое учреждение «3 отряд федеральной противопожарной службы по Забайкальскому краю» (ул. Строительная, 3) со скоростью Интернета 10 Мбит/с.</w:t>
            </w:r>
          </w:p>
          <w:p>
            <w:pPr>
              <w:pStyle w:val="Normal"/>
              <w:ind w:firstLine="170"/>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слуг связи с использованием универсальных таксофонов в местах традиционного проживания и традиционной хозяйственной деятельности коренных малочисленных народов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Министерство жилищно-коммунального хозяйства, </w:t>
            </w:r>
          </w:p>
          <w:p>
            <w:pPr>
              <w:pStyle w:val="Normal"/>
              <w:jc w:val="center"/>
              <w:rPr/>
            </w:pPr>
            <w:r>
              <w:rPr/>
              <w:t xml:space="preserve">энергетики, цифровизации и связи Забайкальского края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Услуги связи предоставляются с помощью универсальных таксофонов на территории мест традиционного проживания и традиционной хозяйственной деятельности коренных малочисленных народов Севера, а именно:</w:t>
            </w:r>
          </w:p>
          <w:p>
            <w:pPr>
              <w:pStyle w:val="Normal"/>
              <w:ind w:firstLine="170"/>
              <w:rPr/>
            </w:pPr>
            <w:r>
              <w:rPr/>
              <w:t>- с. Кюсть-Кемда, с. Чапо-Олого, с. Неляты с. Средний Калар муниципального района «Каларский район»;</w:t>
            </w:r>
          </w:p>
          <w:p>
            <w:pPr>
              <w:pStyle w:val="Normal"/>
              <w:ind w:firstLine="170"/>
              <w:rPr/>
            </w:pPr>
            <w:r>
              <w:rPr/>
              <w:t>- с. Тупик, с. Заречное, с. Моклакан, с. Средняя Олёкма, с. Гуля муниципального района «Тунгиро-Олекминский район»;</w:t>
            </w:r>
          </w:p>
          <w:p>
            <w:pPr>
              <w:pStyle w:val="Normal"/>
              <w:ind w:firstLine="170"/>
              <w:rPr/>
            </w:pPr>
            <w:r>
              <w:rPr/>
              <w:t>- с. Верх-Усугли, с. Тунгокочен, с. Усть-Каренга, с. Зелёное Озеро, с. Юмурчен, с. Красный Яр муниципального района «Тунгокоченский райо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с Министерством транспорта Российской Федерации по решению вопроса о проведении реконструкции аэродромного комплекса в с. Чара Каларского района в рамках проекта освоения Удоканского месторождения м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3</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инистерство строительства, дорожного хозяйства и транспорта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Мероприятие по реконструкции аэропортового комплекса с.Чара Забайкальского края включено в Перечень мероприятий Комплексного плана модернизации и расширения магистральной инфраструктуры на период до 2024 года, утвержденный распоряжением Правительства Российской Федерации от 30 сентября 2018 года № 2101-р, за счет средств федерального бюджета в сумме 1 880,9 млн. рублей.</w:t>
            </w:r>
          </w:p>
          <w:p>
            <w:pPr>
              <w:pStyle w:val="Normal"/>
              <w:ind w:firstLine="170"/>
              <w:rPr/>
            </w:pPr>
            <w:r>
              <w:rPr/>
              <w:t>Проектно-сметная документация разработана ООО «Байкальская горная компания» (далее - ООО «БГК») в декабре 2018 года за счет собственных средств в размере 58,0 млн. рублей.</w:t>
            </w:r>
          </w:p>
          <w:p>
            <w:pPr>
              <w:pStyle w:val="Normal"/>
              <w:ind w:firstLine="170"/>
              <w:rPr/>
            </w:pPr>
            <w:r>
              <w:rPr/>
              <w:t>Распоряжением Правительства Забайкальского края от 18 февраля 2019 года № 40-р в государственную собственность Забайкальского края у ООО «БГК» приобретена проектная документация по объекту капитального строительства «Реконструкция аэропортового комплекса с.Чара (Забайкальский край)».</w:t>
            </w:r>
          </w:p>
          <w:p>
            <w:pPr>
              <w:pStyle w:val="Normal"/>
              <w:ind w:firstLine="170"/>
              <w:rPr/>
            </w:pPr>
            <w:r>
              <w:rPr/>
              <w:t>Земельный участок, на котором расположен аэропорт в с.Чара, является собственностью Забайкальского края.</w:t>
            </w:r>
          </w:p>
          <w:p>
            <w:pPr>
              <w:pStyle w:val="Normal"/>
              <w:ind w:firstLine="170"/>
              <w:rPr/>
            </w:pPr>
            <w:r>
              <w:rPr/>
              <w:t>Между ФАУ «Главгосэкспертиза России» и государственным казенным учреждением «Служба единого заказчика» Забайкальского края 25 ноября 2019 года заключен контракт на проведение экспертизы проектно-сметной документации реконструкции аэропортового комплекса с.Чара.</w:t>
            </w:r>
          </w:p>
          <w:p>
            <w:pPr>
              <w:pStyle w:val="Normal"/>
              <w:ind w:firstLine="170"/>
              <w:rPr/>
            </w:pPr>
            <w:r>
              <w:rPr/>
              <w:t>Срок проведения экспертизы - 42 дня, т.е. до 5 февраля 2020 года.</w:t>
            </w:r>
          </w:p>
          <w:p>
            <w:pPr>
              <w:pStyle w:val="Normal"/>
              <w:ind w:firstLine="170"/>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едложений по обеспечению надежного электроснабжения населения, проживающего в муниципальных районах «Каларский район», «Тунгокоченский район», «Тунгиро-Олёкм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Министерство жилищно-коммунального хозяйства, </w:t>
            </w:r>
          </w:p>
          <w:p>
            <w:pPr>
              <w:pStyle w:val="Normal"/>
              <w:jc w:val="center"/>
              <w:rPr/>
            </w:pPr>
            <w:r>
              <w:rPr/>
              <w:t xml:space="preserve">энергетики, цифровизации и связи Забайкальского края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В 2018 году в рамках программы Забайкальского края «Энергосбережение и повышение энергетической эффективности в Забайкальском крае» начата программа реновации устаревшей дизельной электрогенерации в удаленных населенных пунктах, не обеспеченных централизованным электроснабжением.</w:t>
            </w:r>
          </w:p>
          <w:p>
            <w:pPr>
              <w:pStyle w:val="Normal"/>
              <w:ind w:firstLine="170"/>
              <w:rPr/>
            </w:pPr>
            <w:r>
              <w:rPr/>
              <w:t>В 2018 году проведена замена дизельных электростанций (ДЭС) в с. Тупик (с. Заречное) Тунгиро-Олёкминского района, с. Усть-Каренга, Тунгокочен, Юмурчен, Красный Яр, Тунгокоченского района.</w:t>
            </w:r>
          </w:p>
          <w:p>
            <w:pPr>
              <w:pStyle w:val="Normal"/>
              <w:ind w:firstLine="170"/>
              <w:rPr/>
            </w:pPr>
            <w:r>
              <w:rPr/>
              <w:t>Данная работа продолжается и в 2019 году, приобретены ДЭС для с. Кыкер, Акима и Зеленое Озеро Тунгокоченского района, с. Средний Калар Каларского района, с. Гуля, Средняя Олёкма и Моклакан Тунгиро- Олёкминского района.</w:t>
            </w:r>
          </w:p>
          <w:p>
            <w:pPr>
              <w:pStyle w:val="Normal"/>
              <w:ind w:firstLine="170"/>
              <w:rPr/>
            </w:pPr>
            <w:r>
              <w:rPr/>
              <w:t>С 2020 года планируется начать модернизацию ДЭС с использованием концессионных механизмов дизельных электростанций в автономные гибридные энергоустановки (АГЭУ) на основе фотоэлектрических модулей.</w:t>
            </w:r>
          </w:p>
          <w:p>
            <w:pPr>
              <w:pStyle w:val="Normal"/>
              <w:ind w:firstLine="170"/>
              <w:rPr/>
            </w:pPr>
            <w:r>
              <w:rPr/>
              <w:t>В настоящее время согласован проект концессионного соглашения на модернизацию дизельных электростанций в 20 изолированных населенных пунктах региона в АГЭУ.</w:t>
            </w:r>
          </w:p>
          <w:p>
            <w:pPr>
              <w:pStyle w:val="Normal"/>
              <w:ind w:firstLine="170"/>
              <w:rPr/>
            </w:pPr>
            <w:r>
              <w:rPr/>
              <w:t>Разработана финансово-экономическая модель проекта, объем частных инвестиций оценивается в 583 млн рублей (с НДС), срок окупаемости при этом составит 16 лет.</w:t>
            </w:r>
          </w:p>
          <w:p>
            <w:pPr>
              <w:pStyle w:val="Normal"/>
              <w:ind w:firstLine="170"/>
              <w:rPr/>
            </w:pPr>
            <w:r>
              <w:rPr/>
              <w:t>Проект «Строительство автономных гибридных дизель-солнечных энергоустановок в удаленных и труднодоступных населенных пунктах Забайкальского края» планируется к реализации посредством использования концессионных и энергосервисных механизмов за счет привлечения внебюджетных источников финансирования.</w:t>
            </w:r>
          </w:p>
          <w:p>
            <w:pPr>
              <w:pStyle w:val="Normal"/>
              <w:ind w:firstLine="170"/>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онно-консультационной поддержки субъектам малого предпринимательства из числа представителей коренных малочисленных народов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инистерство экономического развития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Информационно-консультационная поддержка субъектов малого предпринимательства, в том числе и относящихся к коренным малочисленным народам Севера, оказывается по следующим направлениям:</w:t>
            </w:r>
          </w:p>
          <w:p>
            <w:pPr>
              <w:pStyle w:val="Normal"/>
              <w:ind w:firstLine="170"/>
              <w:rPr/>
            </w:pPr>
            <w:r>
              <w:rPr/>
              <w:t>1.</w:t>
              <w:tab/>
              <w:t>Проведение совещаний в муниципальных районах края с представителями органов местного самоуправления муниципальных районов, а также субъектами малого и среднего предпринимательства (далее - СМСП);</w:t>
            </w:r>
          </w:p>
          <w:p>
            <w:pPr>
              <w:pStyle w:val="Normal"/>
              <w:ind w:firstLine="170"/>
              <w:rPr/>
            </w:pPr>
            <w:r>
              <w:rPr/>
              <w:t>В целях доведения информации до предпринимателей представители Центра развития бизнеса провели выездные совещания в муниципальных районах края, на которых была доведена информация о мероприятиях, реализуемых в рамках «МСП и поддержка индивидуальной предпринимательской инициативы».</w:t>
            </w:r>
          </w:p>
          <w:p>
            <w:pPr>
              <w:pStyle w:val="Normal"/>
              <w:ind w:firstLine="170"/>
              <w:rPr/>
            </w:pPr>
            <w:r>
              <w:rPr/>
              <w:t>2.</w:t>
              <w:tab/>
              <w:t>Информация о поддержке размещается на постоянной основе на сайте Минэкономразвития Забайкальского края, на портале центра развития бизнеса, размещается в соцсетях, в мессенджерах, осуществляется рассылка по электронной базе адресов (около 800 адресов).</w:t>
            </w:r>
          </w:p>
          <w:p>
            <w:pPr>
              <w:pStyle w:val="Normal"/>
              <w:ind w:firstLine="170"/>
              <w:rPr/>
            </w:pPr>
            <w:r>
              <w:rPr/>
              <w:t>3.</w:t>
              <w:tab/>
              <w:t>Для оперативного решения вопросов и рассылки информации созданы группы в Вотсап, Вайбер с представителями предпринимательства, общественных организаций, глав муниципалитетов, в рамках которых обсуждаются меры поддержки.</w:t>
            </w:r>
          </w:p>
          <w:p>
            <w:pPr>
              <w:pStyle w:val="Normal"/>
              <w:ind w:firstLine="170"/>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молодежи коренных малочисленных народов Севера к участию в мероприятиях, направленных на поддержку молодежных инициатив и повышение социальной активност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инистерство образования, науки и молодежной политики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Молодежь коренных малочисленных народов Забайкальского края принимает участие во всех мероприятиях, проводимых на территории края.</w:t>
            </w:r>
          </w:p>
          <w:p>
            <w:pPr>
              <w:pStyle w:val="Normal"/>
              <w:ind w:firstLine="170"/>
              <w:rPr/>
            </w:pPr>
            <w:r>
              <w:rPr/>
              <w:t>Забайкальской региональной общественной организации «Ассоциация малочисленных народов Севера» направляется информация об окружных и федеральных молодежных форумах, в рамках которых Забайкальскому краю выделяются квоты на участие.</w:t>
            </w:r>
          </w:p>
          <w:p>
            <w:pPr>
              <w:pStyle w:val="Normal"/>
              <w:ind w:firstLine="170"/>
              <w:rPr/>
            </w:pPr>
            <w:r>
              <w:rPr/>
            </w:r>
          </w:p>
        </w:tc>
      </w:tr>
      <w:tr>
        <w:trPr>
          <w:trHeight w:val="42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Создание условий для улучшения демографических показателей коренных малочисленных народов Севера, проживающих на территории Забайкальского края</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мобильных форм медицинской помощи и повышение доступности скорой медицинской помощи в северных районах 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инистерство здравоохранения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На территории Забайкальского края к районам Крайнего Севера и приравненных к ним местностям относятся: Каларский, Тунгокоченский и Тунгиро-Олекминский.</w:t>
            </w:r>
          </w:p>
          <w:p>
            <w:pPr>
              <w:pStyle w:val="Normal"/>
              <w:ind w:firstLine="170"/>
              <w:rPr/>
            </w:pPr>
            <w:r>
              <w:rPr/>
              <w:t>Основными проблемами Северных районов края являются: сложные для проживания природно-климатические условия; наличие труднодоступных населённых пунктов - п. Неляты и с. Средний Калар в Каларском районе (п. Неляты недоступен для обслуживания бригадами врачей в весенний и осенний периоды, с. Средний Калар доступно для оказания медицинской помощи только в феврале-марте при северном завозе);</w:t>
            </w:r>
          </w:p>
          <w:p>
            <w:pPr>
              <w:pStyle w:val="Normal"/>
              <w:ind w:firstLine="170"/>
              <w:rPr/>
            </w:pPr>
            <w:r>
              <w:rPr/>
              <w:t>отдаленность северных сел: расстояние от районного центра Тунгокоченского района с. Верх-Усугли составляет: до с. Зеленое Озеро - 250 км., до с. Усть - Каренга - 330 км., до с. Юмурчен - 250 км., до с. Красный Яр - 550 км).</w:t>
            </w:r>
          </w:p>
          <w:p>
            <w:pPr>
              <w:pStyle w:val="Normal"/>
              <w:ind w:firstLine="170"/>
              <w:rPr/>
            </w:pPr>
            <w:r>
              <w:rPr/>
              <w:t>Вышеперечисленные населённые пункты являются местами компактного проживания коренного населения (эвенков).</w:t>
            </w:r>
          </w:p>
          <w:p>
            <w:pPr>
              <w:pStyle w:val="Normal"/>
              <w:ind w:firstLine="170"/>
              <w:rPr/>
            </w:pPr>
            <w:r>
              <w:rPr/>
              <w:t>Население трех Северных районов Забайкальского края составляет 20601 человек, в том числе 960 человек - представители коренного малочисленного населения. Первичная медико-санитарная и скорая медицинская помощь оказывается населению:</w:t>
            </w:r>
          </w:p>
          <w:p>
            <w:pPr>
              <w:pStyle w:val="Normal"/>
              <w:ind w:firstLine="170"/>
              <w:rPr/>
            </w:pPr>
            <w:r>
              <w:rPr/>
              <w:t>Каларского района (7815 чел., из них 325 - эвенки) - ГУЗ «Каларская центральная районная больница» - с.Чара, врачебной амбулаторией ст. Куанда;</w:t>
            </w:r>
          </w:p>
          <w:p>
            <w:pPr>
              <w:pStyle w:val="Normal"/>
              <w:ind w:firstLine="170"/>
              <w:rPr/>
            </w:pPr>
            <w:r>
              <w:rPr/>
              <w:t>Тунгокоченского района (11445 чел., из них 352 - эвенки) - ГУЗ «Тунгокоченская центральная районная больница» с. Верх-Усугли, участковой больницей п. Вершино-Дарасунский, врачебной амбулаторией с. Тунгокочен;</w:t>
            </w:r>
          </w:p>
          <w:p>
            <w:pPr>
              <w:pStyle w:val="Normal"/>
              <w:ind w:firstLine="170"/>
              <w:rPr/>
            </w:pPr>
            <w:r>
              <w:rPr/>
              <w:t>Тунгиро-Олекминского района (1341 чел., из них 283 - эвенки) - ГУЗ «Могочинская центральная районная больница» г. Могоча, участковой больницей с. Тупик.</w:t>
            </w:r>
          </w:p>
          <w:p>
            <w:pPr>
              <w:pStyle w:val="Normal"/>
              <w:ind w:firstLine="170"/>
              <w:rPr/>
            </w:pPr>
            <w:r>
              <w:rPr/>
              <w:t>На территории трех Северных районов функционируют 15 фельдшерско-акушерских пунктов.</w:t>
            </w:r>
          </w:p>
          <w:p>
            <w:pPr>
              <w:pStyle w:val="Normal"/>
              <w:ind w:firstLine="170"/>
              <w:rPr/>
            </w:pPr>
            <w:r>
              <w:rPr/>
              <w:t>В целях реализации национального проекта «Здравоохранение», в рамках регионального проекта «Развитие первичной медико-санитарной помощи» планируется строительство объектов здравоохранения в Тунгокоченском районе: в 2019 году - фельдшерско-акушерский пункт в с. Кыкер, в 2020 году - сельская врачебная амбулатория в с. Тунгокочен.</w:t>
            </w:r>
          </w:p>
          <w:p>
            <w:pPr>
              <w:pStyle w:val="Normal"/>
              <w:ind w:firstLine="170"/>
              <w:rPr/>
            </w:pPr>
            <w:r>
              <w:rPr/>
              <w:t>Уровень обеспеченности врачами Каларского, Могочинского (в т.ч. Тунгиро-Олекминского) и Тунгокоченского районов составляет 22,4, 12,8 и 22,3 на 10 тыс. населения соответственно, средний показатель по районам</w:t>
            </w:r>
          </w:p>
          <w:p>
            <w:pPr>
              <w:pStyle w:val="Normal"/>
              <w:ind w:firstLine="170"/>
              <w:rPr/>
            </w:pPr>
            <w:r>
              <w:rPr/>
              <w:t>Забайкальского края (18,3 на 10 тыс. населения). Обеспеченность средними медицинскими работниками Каларского, Могочинского (в т.ч. Тунгиро- Олекминского) и Тунгокоченского районов составляет 47,4, 47,2, 77,9 на 10 тыс. населения соответственно, средний показатель по районам Забайкальского края (67,8 на 10 тыс. населения).</w:t>
            </w:r>
          </w:p>
          <w:p>
            <w:pPr>
              <w:pStyle w:val="Normal"/>
              <w:ind w:firstLine="170"/>
              <w:rPr/>
            </w:pPr>
            <w:r>
              <w:rPr/>
              <w:t>В ходе реализации на территории края программы компенсационных выплат в размере одного миллиона рублей для врачей, прибывших на работу в сельскую местность, в 2011-2019 годы на работу в Каларский район прибыло 15 молодых специалистов, Тунгокоченский район - 9.</w:t>
            </w:r>
          </w:p>
          <w:p>
            <w:pPr>
              <w:pStyle w:val="Normal"/>
              <w:ind w:firstLine="170"/>
              <w:rPr/>
            </w:pPr>
            <w:r>
              <w:rPr/>
              <w:t>В настоящее время в ФГБОУ ВО «Читинская государственная медицинская академия» проходят обучение на целевой основе 10 студентов из Тунгокоченского района.</w:t>
            </w:r>
          </w:p>
          <w:p>
            <w:pPr>
              <w:pStyle w:val="Normal"/>
              <w:ind w:firstLine="170"/>
              <w:rPr/>
            </w:pPr>
            <w:r>
              <w:rPr/>
              <w:t>Отсутствие дорожного сообщения с отдаленными селами северных районов края в течение года обусловливает организацию оказания медицинской помощи только в зимнее время, в остальное время, в экстренных случаях - силами санитарной авиации.</w:t>
            </w:r>
          </w:p>
          <w:p>
            <w:pPr>
              <w:pStyle w:val="Normal"/>
              <w:ind w:firstLine="170"/>
              <w:rPr/>
            </w:pPr>
            <w:r>
              <w:rPr/>
              <w:t>Для оказания консультативной и лечебной помощи тяжелым детям в сельских и отдаленных труднодоступных районах функционирует отделение санитарной авиации, которое является структурным подразделением ГУЗ «Краевая детская клиническая больница». Отделение выполняет круглосуточную работу по оказанию экстренной лечебной и консультативной помощи детям Забайкальского края, находящимся в медицинских учреждениях.</w:t>
            </w:r>
          </w:p>
          <w:p>
            <w:pPr>
              <w:pStyle w:val="Normal"/>
              <w:ind w:firstLine="170"/>
              <w:rPr/>
            </w:pPr>
            <w:r>
              <w:rPr/>
              <w:t>С 2017 года, в рамках государственной программы Забайкальского края «Развитие здравоохранения Забайкальского края», утвержденной постановлением Правительства Забайкальского края от 28 июля 2014 года</w:t>
            </w:r>
          </w:p>
          <w:p>
            <w:pPr>
              <w:pStyle w:val="Normal"/>
              <w:ind w:firstLine="170"/>
              <w:rPr/>
            </w:pPr>
            <w:r>
              <w:rPr/>
              <w:t xml:space="preserve">№ </w:t>
            </w:r>
            <w:r>
              <w:rPr/>
              <w:t>448, Забайкальский край, в числе других субъектов Российской Федерации, принимает участие в проекте «Обеспечение оказания экстренной медицинской помощи гражданам, проживающим в труднодоступных районах Российской Федерации» (развитие санитарной авиации).</w:t>
            </w:r>
          </w:p>
          <w:p>
            <w:pPr>
              <w:pStyle w:val="Normal"/>
              <w:ind w:firstLine="170"/>
              <w:rPr/>
            </w:pPr>
            <w:r>
              <w:rPr/>
              <w:t>В 2017 году, в рамках данного проекта, в край поставлен новый вертолет МИ-8, оснащенный медицинским модулем, что позволяет повысить доступность оказания медицинской помощи населению, включая в труднодоступных районах края. С 2018 года привлечен дополнительно второй аналогично оснащенный вертолет. Завершается работа по оборудованию вертолетных площадок в районах края.</w:t>
            </w:r>
          </w:p>
          <w:p>
            <w:pPr>
              <w:pStyle w:val="Normal"/>
              <w:ind w:firstLine="170"/>
              <w:rPr/>
            </w:pPr>
            <w:r>
              <w:rPr/>
              <w:t>За 2019 год совершено 364 вылета, эвакуировано 633 пациента, в том числе совершено 28 вылетов в Северные районы, эвакуирован 51 человек из Северных районов.</w:t>
            </w:r>
          </w:p>
          <w:p>
            <w:pPr>
              <w:pStyle w:val="Normal"/>
              <w:ind w:firstLine="170"/>
              <w:rPr/>
            </w:pPr>
            <w:r>
              <w:rPr/>
              <w:t>Министерством здравоохранения Забайкальского края организованы выездные формы работы путём создания мобильных диагностических бригад с привлечением высококвалифицированных специалистов краевых и городских медицинских организаций для проведения диспансерных и консультативных осмотров населения в районах края, в том числе в труднодоступные северные районы.</w:t>
            </w:r>
          </w:p>
          <w:p>
            <w:pPr>
              <w:pStyle w:val="Normal"/>
              <w:ind w:firstLine="170"/>
              <w:rPr/>
            </w:pPr>
            <w:r>
              <w:rPr/>
              <w:t>Для оказания консультативной и лечебной помощи женщинам и детям в сельских и отдаленных труднодоступных районах края организуются выезды бригады врачей-специалистов.</w:t>
            </w:r>
          </w:p>
          <w:p>
            <w:pPr>
              <w:pStyle w:val="Normal"/>
              <w:ind w:firstLine="170"/>
              <w:rPr/>
            </w:pPr>
            <w:r>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Обучение навыкам первой медицинской помощи и правилам медицинского ухода лиц из числа коренных малочисленных народов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инистерство здравоохранения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Министерством здравоохранения Забайкальского края издан приказ от 12 мая 2015 года № 269 «О проведении мероприятий по приведению в соответствие структуры медицинских организаций, оказывающих первичную медико-санитарную помощь». Данным приказом утверждено положение об организации деятельности домовых хозяйств в населенных пунктах с населением менее 100 человек, а также регламентировано приведение фельдшерско-акушерских пунктов в соответствие Правилам организации деятельности ФАП, утвержденных приказом Минздравсоцразвития России от 15 мая 2012 года № 543н «Об утверждении положения об организации оказания первичной медико-санитарной помощи взрослому населению». В настоящее время на территории края с целью оказания первой доврачебной помощи организовано 53 домовых хозяйства, в том числе, в труднодоступных районах края: Каларский район - 2, Тунгокоченский район - 1.</w:t>
            </w:r>
          </w:p>
          <w:p>
            <w:pPr>
              <w:pStyle w:val="Normal"/>
              <w:ind w:firstLine="170"/>
              <w:rPr/>
            </w:pPr>
            <w:r>
              <w:rPr/>
              <w:t>Круглосуточное консультирование существующих домовых хозяйств осуществляется центральной районной больницей по территориальной принадлежности. В соответствии с п.3 приказа Министерства здравоохранения Забайкальского края от 12.05.2015 № 269 учебно- методический центр ГКУЗ «Забайкальский Территориальный центр медицины катастроф» предоставляет услуги по обучению граждан основам первой помощи (очный 16-часовой курс лекций и практики). В 2019 году обучено 86 человек основам первой помощи для организации домового хозяйства.</w:t>
            </w:r>
          </w:p>
          <w:p>
            <w:pPr>
              <w:pStyle w:val="Normal"/>
              <w:ind w:firstLine="170"/>
              <w:rPr/>
            </w:pPr>
            <w:r>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направленных на пропаганду здорового образа жизни, развитие физической культуры и спорта среди представителей коренных малочисленных народов Се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инистерство физической культуры и спорта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В течение 2019 году представители коренных малочисленных народов Севера, а именно Каларского, Тунгокоченского и Тунгиро-Олёкминского районов Забайкальского края, принимали участие в зональных этапах Спартакиады среди детей «от массовости к  мастерству». Также сборные команды Тунгокоченского и Тунгиро-Олёкминского районов стали участниками V «Забайкальских игр», которые прошли в Чите в сентябре 2019 года.</w:t>
            </w:r>
          </w:p>
          <w:p>
            <w:pPr>
              <w:pStyle w:val="Normal"/>
              <w:ind w:firstLine="170"/>
              <w:rPr/>
            </w:pPr>
            <w:r>
              <w:rPr/>
              <w:t>В данные районы в течение года были направлены Олимпийские учебники для распространений среди населения школьного возраста. Также в рамках Декады спорта и здоровья, которая пройдет с 1 по 9 января 2020 года во всех районах Забайкальского края, будет направлена сувенирная и наградная продукция.</w:t>
            </w:r>
          </w:p>
          <w:p>
            <w:pPr>
              <w:pStyle w:val="Normal"/>
              <w:ind w:firstLine="170"/>
              <w:rPr/>
            </w:pPr>
            <w:r>
              <w:rPr/>
            </w:r>
          </w:p>
        </w:tc>
      </w:tr>
      <w:tr>
        <w:trPr>
          <w:trHeight w:val="427"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Повышение доступа к образовательным услугам коренных малочисленных народов Севера, проживающих на территории Забайкальского края</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изучению родного языка, традиций, национальной культуры и занятости эвенков через элективные курсы, кружки, цент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t>Министерство образования, науки и молодежной политики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Изучение родных языков и родной литературы являются обязательными. Родителям (законным представителям несовершеннолетних) предоставляется право выбора родного языка из перечня родных языков, предложенных школой для изучения. Выбор языка для изучения носит заявительный характер и подтверждается родителями письменно.</w:t>
            </w:r>
          </w:p>
          <w:p>
            <w:pPr>
              <w:pStyle w:val="Normal"/>
              <w:ind w:firstLine="170"/>
              <w:rPr/>
            </w:pPr>
            <w:r>
              <w:rPr/>
              <w:t>В трех  муниципальных районах Забайкальского края (Тунгиро-Олёкминском, Тунгокоченском и Каларском районах) организовано изучение эвенкийского языка в рамках урочной или  внеурочной деятельности. Всего в общеобразовательных учреждениях края обучалось в 2019 учебном году 148 школьников из числа коренных малочисленных народов Севера.</w:t>
            </w:r>
          </w:p>
          <w:p>
            <w:pPr>
              <w:pStyle w:val="Normal"/>
              <w:ind w:firstLine="170"/>
              <w:rPr/>
            </w:pPr>
            <w:r>
              <w:rPr/>
              <w:t>Доля изучающих в рамках элективных курсов и предметов родной язык (эвенкийский) и родную литературу (эвенкийскую)  составила 33, 11%.</w:t>
            </w:r>
          </w:p>
          <w:p>
            <w:pPr>
              <w:pStyle w:val="Normal"/>
              <w:ind w:firstLine="170"/>
              <w:rPr/>
            </w:pPr>
            <w:r>
              <w:rPr/>
              <w:t>Кадровое обеспечение преподавания родных языков представлено следующим образом: учителей эвенкийского языка -3 человека.</w:t>
            </w:r>
          </w:p>
          <w:p>
            <w:pPr>
              <w:pStyle w:val="Normal"/>
              <w:ind w:firstLine="170"/>
              <w:rPr/>
            </w:pPr>
            <w:r>
              <w:rPr/>
              <w:t>В целях содействия изучению родного языка:</w:t>
            </w:r>
          </w:p>
          <w:p>
            <w:pPr>
              <w:pStyle w:val="Normal"/>
              <w:ind w:firstLine="170"/>
              <w:rPr/>
            </w:pPr>
            <w:r>
              <w:rPr/>
              <w:t xml:space="preserve">- издан сборник «Современные тенденции и перспективы изучения родных языков и поликультурного воспитания детей и молодежи». Чита.изд-во ИРО ЗК / под общ. редакцией Дамбаевой Б.Б., Кимовой С.З., Дугаржаповой Е.Д. </w:t>
            </w:r>
          </w:p>
          <w:p>
            <w:pPr>
              <w:pStyle w:val="Normal"/>
              <w:ind w:firstLine="170"/>
              <w:rPr/>
            </w:pPr>
            <w:r>
              <w:rPr/>
              <w:t xml:space="preserve">- издана коллективная монография «Родной язык – путь «цивилизации культуры» коллективная монография / под общ.ред. И.А.Грешиловой, Е.Д. Дугаржаповой. - Чита: ИРО Забайкальского края, 2018.- 173с. </w:t>
            </w:r>
          </w:p>
          <w:p>
            <w:pPr>
              <w:pStyle w:val="Normal"/>
              <w:ind w:firstLine="170"/>
              <w:rPr/>
            </w:pPr>
            <w:r>
              <w:rPr/>
              <w:t>- СМИ, распространяемые на  родных языках народов России издательская деятельность (Приложение к газете Тунгокоченского района «Вести Севера» на эвенкийском языке «Тыргалча». (периодичность 1-2 раза в квартал), тематические страницы на эвенкийском языке «Диркилэн»(периодичность 1 раз в квартал).</w:t>
            </w:r>
          </w:p>
          <w:p>
            <w:pPr>
              <w:pStyle w:val="Normal"/>
              <w:ind w:firstLine="170"/>
              <w:rPr/>
            </w:pPr>
            <w:r>
              <w:rPr/>
              <w:t xml:space="preserve">Забайкальская региональная общественная организация «Ассоциация коренных малочисленных народов Севера» приняла участие в XIV международной выставке-ярмарке «Сокровища Севера», которая прошла в Москве с 30 апреля по 4 мая. В рамках проекта состоялся XIV фестиваль национальных культур коренных малочисленных народов Севера, Сибири и Дальнего Востока РФ «Кочевье Севера». Была организована экспозиция, которая отражала информацию о жизни и творчестве коренных народов, проживающих на территории региона. </w:t>
            </w:r>
          </w:p>
          <w:p>
            <w:pPr>
              <w:pStyle w:val="Normal"/>
              <w:ind w:firstLine="170"/>
              <w:rPr/>
            </w:pPr>
            <w:r>
              <w:rPr/>
              <w:t>В рамках выставки прошли фестиваль национальных культур «Кочевье Севера», всероссийская научно-практическая конференция «Языки и культура коренных малочисленных народов Севера, Сибири и Дальнего Востока РФ: стратегия сохранения и развития».</w:t>
            </w:r>
          </w:p>
          <w:p>
            <w:pPr>
              <w:pStyle w:val="Normal"/>
              <w:ind w:firstLine="170"/>
              <w:rPr/>
            </w:pPr>
            <w:r>
              <w:rPr/>
              <w:t>В Чите 16 мая состоялась международная научно-практическая конференция «Укрепление единства российской нации и этнокультурное развитие народов Забайкалья». Участниками конференции стали около 100 специалистов из академических институтов, университетов и музеев ведущих ученых-историков, археологов, этнографов и краеведов из России и Монголии. На конференции рассмотрены вопросы межнационального сотрудничества, содействия этнокультурному развитию народов Забайкальского края, новые данные о русском освоении Забайкалья, проблемы сохранения буддийской книжной культуры и др.</w:t>
            </w:r>
          </w:p>
          <w:p>
            <w:pPr>
              <w:pStyle w:val="Normal"/>
              <w:ind w:firstLine="170"/>
              <w:rPr/>
            </w:pPr>
            <w:r>
              <w:rPr/>
              <w:t xml:space="preserve">В Забайкальском краевом краеведческом музее 17 мая 2019 года прошел II краевой музейный фестиваль «Наследие Забайкалья», на котором государственными и муниципальными музеями Забайкальского края представлены музейные экспозиции, посвященные истории и культуре народов, проживающих на территории региона. </w:t>
            </w:r>
          </w:p>
          <w:p>
            <w:pPr>
              <w:pStyle w:val="Normal"/>
              <w:ind w:firstLine="170"/>
              <w:rPr/>
            </w:pPr>
            <w:r>
              <w:rPr/>
              <w:t>Специалистами ГУК «Учебно-методический центр культуры и народного творчества» с 20 по 24 июня 2019 года организована и проведена экспедиция по сбору фольклорного материала в таежное село Тунгокочен, в котором компактно проживают представители коренных малочисленных народов Севера - эвенки. Побывав в гостях в семье потомственного оленевода В.Душинова, специалисты центра зафиксировали информацию о быте эвенков на кочевых стоянках, оленеводстве, охоте и рыбалке, традиционной кухне, национальном костюме, изготовлении лекарственных отваров из пантов оленя и трав, технологии изготовления элементов национальной одежды, выделки шкур животных.</w:t>
            </w:r>
          </w:p>
          <w:p>
            <w:pPr>
              <w:pStyle w:val="Normal"/>
              <w:ind w:firstLine="170"/>
              <w:rPr/>
            </w:pPr>
            <w:r>
              <w:rPr/>
              <w:t>Традиционный эвенкийский праздник «ДылачаБакалдын» («Встреча солнца») состоялся 23 июня. В рамках праздника были записаны национальные танцы и песни на эвенкийском языке, традиционные эвенкийские обряды – обряд очищения, обряд подношения даров духам, благодарность духу медведя.</w:t>
            </w:r>
          </w:p>
          <w:p>
            <w:pPr>
              <w:pStyle w:val="Normal"/>
              <w:ind w:firstLine="170"/>
              <w:rPr/>
            </w:pPr>
            <w:r>
              <w:rPr/>
            </w:r>
          </w:p>
        </w:tc>
      </w:tr>
      <w:tr>
        <w:trPr>
          <w:trHeight w:val="847" w:hRule="atLeast"/>
        </w:trPr>
        <w:tc>
          <w:tcPr>
            <w:tcW w:w="675" w:type="dxa"/>
            <w:tcBorders>
              <w:top w:val="single" w:sz="4" w:space="0" w:color="000000"/>
              <w:left w:val="single" w:sz="4" w:space="0" w:color="000000"/>
              <w:right w:val="single" w:sz="4" w:space="0" w:color="000000"/>
            </w:tcBorders>
          </w:tcPr>
          <w:p>
            <w:pPr>
              <w:pStyle w:val="Normal"/>
              <w:jc w:val="center"/>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sz w:val="24"/>
                <w:szCs w:val="24"/>
              </w:rPr>
              <w:t>Финансирование малокомплектных школ и детских садов, расположенных в местах компактного проживания коренных малочисленных народов Севера, в целях приобретения учебников и учебных пособий в пределах субв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65"/>
              <w:jc w:val="center"/>
              <w:rPr/>
            </w:pPr>
            <w:r>
              <w:rPr/>
              <w:t>Министерство образования, науки и молодежной политики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Обеспеченность учебниками эвенкийского языка и литературы 100%. Используются учебники «Учебное пособие по эвенкийскому языку для учащихся, не владеющих родным эвенкийским языком», автор В.И.Кочнева; «Эвенкийский язык. 1-4 классы», автор Ю.Д.Сверчкова; методическое пособие «Традиционная культура эвенков», сост. И.А.Филатченко; справочная литература «Энциклопедия», сост. З.Н.Пикунова; Эвенкийско-русский словарь, авторы З.И.Кочнева, З.И.Ковалева. Также в школах имеются и используются учебные пособия по традиционным народным промыслам («Оленеводство», «Рыболовство», «Охота и промыслы»).</w:t>
            </w:r>
          </w:p>
        </w:tc>
      </w:tr>
      <w:tr>
        <w:trPr>
          <w:trHeight w:val="557" w:hRule="atLeast"/>
        </w:trPr>
        <w:tc>
          <w:tcPr>
            <w:tcW w:w="675" w:type="dxa"/>
            <w:tcBorders>
              <w:top w:val="single" w:sz="4" w:space="0" w:color="000000"/>
              <w:left w:val="single" w:sz="4" w:space="0" w:color="000000"/>
              <w:right w:val="single" w:sz="4" w:space="0" w:color="000000"/>
            </w:tcBorders>
          </w:tcPr>
          <w:p>
            <w:pPr>
              <w:pStyle w:val="Normal"/>
              <w:jc w:val="center"/>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привлечению молодых соотечественников (эвенков), проживающих за рубежом, к обучению в образовательных организациях 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2"/>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t>Министерство инвестиционного развития Забайкальского края,</w:t>
            </w:r>
          </w:p>
          <w:p>
            <w:pPr>
              <w:pStyle w:val="Normal"/>
              <w:ind w:firstLine="14"/>
              <w:jc w:val="center"/>
              <w:rPr/>
            </w:pPr>
            <w:r>
              <w:rPr/>
              <w:t>Министерство образования, науки и молодежной политики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В текущем году проведена профориентационная работа с целью привлечения абитуриентов на обучение в ГПОУ Забайкальского края.</w:t>
            </w:r>
          </w:p>
          <w:p>
            <w:pPr>
              <w:pStyle w:val="Normal"/>
              <w:ind w:firstLine="170"/>
              <w:rPr/>
            </w:pPr>
            <w:r>
              <w:rPr/>
              <w:t>Ежегодно работает выездная приемная комиссия ГАПОУ «Агинский педагогический колледж им. Базара-Ринчино». Сотрудничество с образовательными учреждениями Монголии и Китая развивается путем заключения соглашений для совместной подготовки специалистов, обмена студентами, организации международных конкурсов и олимпиад. В государственных профессиональных образовательных учреждениях Забайкальского края за счет бюджетных средств субъекта Российской Федерации обучаются потомки соотечественников, проживающие в Монголии, получают педагогическое, инженерно-строительное, медицинское, ветеринарное образование.</w:t>
            </w:r>
          </w:p>
          <w:p>
            <w:pPr>
              <w:pStyle w:val="Normal"/>
              <w:ind w:firstLine="170"/>
              <w:rPr/>
            </w:pPr>
            <w:r>
              <w:rPr/>
              <w:t>В настоящее время на территории Забайкальского края по состоянию на 01 октября 2019 года обучается в ГПОУ 15 граждан Монголии. В вузах г. Читы проходят обучение 9 граждан Монголии и 138 граждан КНР.</w:t>
            </w:r>
          </w:p>
          <w:p>
            <w:pPr>
              <w:pStyle w:val="Normal"/>
              <w:ind w:firstLine="170"/>
              <w:rPr/>
            </w:pPr>
            <w:r>
              <w:rPr/>
            </w:r>
          </w:p>
        </w:tc>
      </w:tr>
      <w:tr>
        <w:trPr>
          <w:trHeight w:val="321"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 Сохранение культурного наследия коренных малочисленных народов Севера, проживающих на территории </w:t>
            </w:r>
          </w:p>
          <w:p>
            <w:pPr>
              <w:pStyle w:val="Normal"/>
              <w:jc w:val="center"/>
              <w:rPr>
                <w:b/>
                <w:b/>
                <w:bCs/>
              </w:rPr>
            </w:pPr>
            <w:r>
              <w:rPr>
                <w:b/>
                <w:bCs/>
              </w:rPr>
              <w:t>Забайкальского края</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t>Организация и проведение мероприятий, направленных на сохранение и поддержку традиционной культуры малочисленных народов Севера, проживающих на территории 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культуры Забайкальского кра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firstLine="170"/>
              <w:rPr/>
            </w:pPr>
            <w:r>
              <w:rPr/>
              <w:t>В с. Чара Каларского района в МУК «Каларский межпоселенческий центральный дом культуры» работает центр национальной культуры «Гирки» («Друзья»).  В 2019 году специалисты Центра и участники клубных формирований проводили мероприятия, направленные на возрождение и сохранение традиционной эвенкийской культуры. Совместно с общественной организацией «Эвенки Каларского района» реализуются проекты: «Спорт молодым», «Чара сувенир», «Аяври турэн» - «Родная речь». Также организованы и проведены два мастер-класса «Чара сувенир» по изготовлению национальной повязки на голову и сувенирных кулонов. Проведена познавательная беседа о природе, об уважительном отношении друг к другу, к представителям других наций «Традиции моего народа»; познавательные программы «Оленеводство - образ жизни»; «Тропинками родного края». Специалисты Центра национальной культуры приняли участие в подготовке и проведении XVI Районного фестиваля «Театральный глобус». Центр национальной культуры «Гирки» («Друзья») входит в состав Каларского межпоселенческого центрального дома культуры на правах обособленного подразделения, филиала без образования юридического лица, поэтому финансирование деятельности центра осуществляется в рамках субсидии на выполнение муниципального задании центрального дома культуры.</w:t>
            </w:r>
          </w:p>
          <w:p>
            <w:pPr>
              <w:pStyle w:val="Normal"/>
              <w:ind w:firstLine="170"/>
              <w:rPr/>
            </w:pPr>
            <w:r>
              <w:rPr/>
              <w:t>В Тунгокоченском районе действуют два Центра эвенкийской культуры МБУК «Центр эвенкийской традиционной культуры» (с. Верх-Усугли) и Филиал МБУК Центр эвенкийской традиционной культуры Этнографический социокультурный центр (с. Тунгокочен), специалисты Центров реконструировали обряды очищения, угощение духов - кормление огня, которые были проведены на святой горе в с. Верх-Усугли. Творческие коллективы национально-культурных центров Тунгокоческого района приняли участие в Межрегиональном  культурном форуме Ассамблеи народов Забайкальского края «Вместе мы – сила», Проект реализован в рамках нацпроекта «Культура» при поддержке Министерства культуры Российской Федерации, также специалисты центра представили культуру своей малой родины на площадке этнокомплекса «Забайкалье многонациональное», которая была организована в рамках проведения Военно-технического форума «Армия России – 2019». Размер субсидии на выполнение муниципального задания в 2019 г. составил 3 589, 400 рублей. В районе работает муниципальная программа «Экономическое и социальное развитие коренных малочисленных народов Севера на 2016-2020 гг. Тунгокоченского района». Всего по программе  на этнокультурные мероприятия запланировано 611 400 рублей.</w:t>
            </w:r>
          </w:p>
          <w:p>
            <w:pPr>
              <w:pStyle w:val="Normal"/>
              <w:ind w:firstLine="170"/>
              <w:rPr/>
            </w:pPr>
            <w:r>
              <w:rPr/>
              <w:t>В с. Тупик Тунгиро-Олекминского района действует Филиал центра эвенкийской культуры «Нёрилик» («Надежда»),. В марте 2019 года специалисты Центра приняли участие в VII Суглане (Съезде) эвенков Республики Саха (Якутия), проходило мероприятие в г. Нерюнгри и с. Иенгра. Программа мероприятий была направлена на пропаганду и сохранение эвенкийского языка и культуры. 12 июня, в рамках празднования Дня России творческие коллективы центра «Нерлик» («Надежда») приняли участие в Межрегиональном  культурном форуме Ассамблеи народов Забайкальского края «Вместе мы – сила», Проект был реализован в рамках нацпроекта «Культура» при поддержке Министерства культуры Российской Федерации), с 14 по 16 июля специалисты центра приняли участие в III Международной тунгусской конференции, которая состоялась в г. Благовещенск. Размер субсидии на выполнение муниципального задания в 2019 г. составил 8 466 963,74 рублей.</w:t>
            </w:r>
          </w:p>
          <w:p>
            <w:pPr>
              <w:pStyle w:val="Normal"/>
              <w:ind w:firstLine="17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развитию и деятельности творческих коллективов представителей коренных малочисленных народов Севера, проживающих на территории 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t>Министерство культуры Забайкальского кра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t>Проведение обучающих семинаров по изучению культуры коренных малочисленных народов Севера, проживающих на территории 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культуры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19 февраля 2019 г. на базе ГУК «Учебно-методический центр культуры и народного творчества Забайкальского края» состоялся Краевой обучающий семинар-практикум для директоров Национально-культурных центров (НКЦ), специалистов по традиционной культуре Культурно-досуговых учреждений (КДУ), мастеров декоративно-прикладного творчества на тему: «Организация работы по традиционной культуре в НКЦ и КДУ», в рамках семинара рассматривались вопросы о грантовой поддержке.</w:t>
            </w:r>
          </w:p>
          <w:p>
            <w:pPr>
              <w:pStyle w:val="Normal"/>
              <w:ind w:firstLine="170"/>
              <w:rPr/>
            </w:pPr>
            <w:r>
              <w:rPr/>
              <w:t>В целях  сохранения и развития народно-художественных промыслов и ремесел в Тунгиро-Олекминском районе рекомендуется организовать работу по представлению изделий народных мастеров  в Художественно-экспертный совет Забайкальского края по народным художественным промыслам.</w:t>
            </w:r>
          </w:p>
          <w:p>
            <w:pPr>
              <w:pStyle w:val="Normal"/>
              <w:ind w:firstLine="17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ых, межрайонных и краевых конкурсов, фестивалей, выставок декоративно-прикладного искусства коренных малочисленных народов Севера, проживающих на территории 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t>Министерство культуры Забайкальского края,</w:t>
            </w:r>
          </w:p>
          <w:p>
            <w:pPr>
              <w:pStyle w:val="Normal"/>
              <w:ind w:firstLine="14"/>
              <w:jc w:val="center"/>
              <w:rPr/>
            </w:pPr>
            <w:r>
              <w:rPr/>
              <w:t>Администрация Губернатора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В целях сохранения традиционной культуры коренных и малочисленных народов Севера Забайкальского края проводятся  фестивали традиционной культуры. </w:t>
            </w:r>
          </w:p>
          <w:p>
            <w:pPr>
              <w:pStyle w:val="Normal"/>
              <w:ind w:firstLine="170"/>
              <w:rPr/>
            </w:pPr>
            <w:r>
              <w:rPr/>
              <w:t>23 июня в с. Тунгокочен состоялся Межрайонный праздник «Дылача Бакалдын» («Встреча солнца»). Гостям праздника было предложено пройти обряд очищения, состоялся конкурс песни и концерт творческих коллективов района, также в концерте приняли участие коллективы, популяризирующие эвенкийскую культуру – это ансамбль «Дяндыктал».</w:t>
            </w:r>
          </w:p>
          <w:p>
            <w:pPr>
              <w:pStyle w:val="Normal"/>
              <w:ind w:firstLine="170"/>
              <w:rPr/>
            </w:pPr>
            <w:r>
              <w:rPr/>
              <w:t xml:space="preserve">Впервые в ноябре 2019 года эвенкийский праздник Первого снега «Синилген» проведен на краевом уровне в рамках организации мероприятий, посвященных Дню народного единства.  </w:t>
            </w:r>
          </w:p>
          <w:p>
            <w:pPr>
              <w:pStyle w:val="Normal"/>
              <w:ind w:firstLine="170"/>
              <w:rPr/>
            </w:pPr>
            <w:r>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социально ориентированным некоммерческим организациям Забайкальского края, в том числе общинам коренных малочисленных народов Сев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t>Министерство труда и социальной защиты населения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В рамках государственной поддержки социально ориентированных некоммерческих организаций  в 2019 году реализован культурно-просветительский проект АНО «Открытое Забайкалье»: «Территории традиционного природопользования» для Тунгокоченского и Тунгиро-Олекминского районов.</w:t>
            </w:r>
          </w:p>
          <w:p>
            <w:pPr>
              <w:pStyle w:val="Normal"/>
              <w:ind w:firstLine="170"/>
              <w:rPr/>
            </w:pPr>
            <w:r>
              <w:rPr/>
              <w:t>С 6 августа по 12 августа текущего года рабочей группой проекта в составе руководителя проекта - руководителя Автономной некоммерческой организации по оказанию услуг в социальной сфере «Открытое Забайкалье» Л.Д.Титаревой, президента Забайкальской региональной общественной организации «Ассоциация Коренных малочисленных народов Севера» И.Н.Ферко и координатора проекта эксперта Е.А.Синкевич в селах Тунгокочен и Тупик проведены встречи с представителями коренных малочисленных народов Севера Забайкальского края.</w:t>
            </w:r>
          </w:p>
          <w:p>
            <w:pPr>
              <w:pStyle w:val="Normal"/>
              <w:ind w:firstLine="170"/>
              <w:rPr/>
            </w:pPr>
            <w:r>
              <w:rPr/>
              <w:t>Целью реализации проекта является повышение правовой культуры эвенков и местных жителей в Тунгокоченском районе (с. Верх-Усугли и с. Тунгокочен) и Тунгиро-Олёкминском районе (с. Тупик).</w:t>
            </w:r>
          </w:p>
          <w:p>
            <w:pPr>
              <w:pStyle w:val="Normal"/>
              <w:ind w:firstLine="170"/>
              <w:rPr/>
            </w:pPr>
            <w:r>
              <w:rPr/>
              <w:t xml:space="preserve">Данная работа основана на опыте ЗРОО «Ассоциация Коренных малочисленных народов Севера» по созданию общин и оформлению территорий традиционного природопользования (далее - ТТП) в Каларском районе Забайкальского края. </w:t>
            </w:r>
          </w:p>
          <w:p>
            <w:pPr>
              <w:pStyle w:val="Normal"/>
              <w:ind w:firstLine="170"/>
              <w:rPr/>
            </w:pPr>
            <w:r>
              <w:rPr/>
              <w:t>Также при подготовке информационных материалов для реализации проекта были проведены консультации со специалистами Института природных ресурсов, экологии и криологии Сибирского отделения Российской Академии наук.</w:t>
            </w:r>
          </w:p>
          <w:p>
            <w:pPr>
              <w:pStyle w:val="Normal"/>
              <w:ind w:firstLine="170"/>
              <w:rPr/>
            </w:pPr>
            <w:r>
              <w:rPr/>
              <w:t xml:space="preserve">Целевая группа проекта – эвенки и местные жители. </w:t>
            </w:r>
          </w:p>
          <w:p>
            <w:pPr>
              <w:pStyle w:val="Normal"/>
              <w:ind w:firstLine="170"/>
              <w:rPr/>
            </w:pPr>
            <w:r>
              <w:rPr/>
              <w:t>Задачами проекта установлено проведение семинаров и консультаций для 70 представителей КМНС, оказание помощи в оформлении и документов, оформление 5 общин в Тунгокоченском и 4 в Тунгиро-Олёкминском районах. Запланирован сбор не менее 5 заявок на ТТП в каждом районе с последующим оформлением кадастрового паспорта территорий.</w:t>
            </w:r>
          </w:p>
          <w:p>
            <w:pPr>
              <w:pStyle w:val="Normal"/>
              <w:ind w:firstLine="170"/>
              <w:rPr/>
            </w:pPr>
            <w:r>
              <w:rPr/>
              <w:t>Срок реализации проекта с 1 апреля 2019 года и рассчитан на 5 месяцев с учетом обработки собранных заявок и подготовки соответствующей документации.</w:t>
            </w:r>
          </w:p>
          <w:p>
            <w:pPr>
              <w:pStyle w:val="Normal"/>
              <w:ind w:firstLine="170"/>
              <w:rPr/>
            </w:pPr>
            <w:r>
              <w:rPr/>
              <w:t>Финансирование проекта, как победителя в конкурсе на предоставление субсидий социально ориентированным некоммерческим организациям, не являющимся государственными (муниципальными) учреждениями, оказывающим услуги в области культуры и искусства, осуществляется Министерством культуры Забайкальского края из бюджета Забайкальского края.</w:t>
            </w:r>
          </w:p>
          <w:p>
            <w:pPr>
              <w:pStyle w:val="Normal"/>
              <w:ind w:firstLine="170"/>
              <w:rPr/>
            </w:pPr>
            <w:r>
              <w:rPr/>
              <w:t>Общая сумма расходов на реализацию проекта составляет 156,92 тыс. руб., в том числе субсидия из краевого бюджета - 129,24 тыс. руб., сумма собственного софинансирования организации - 27,67 тыс. руб.</w:t>
            </w:r>
          </w:p>
          <w:p>
            <w:pPr>
              <w:pStyle w:val="Normal"/>
              <w:ind w:firstLine="170"/>
              <w:rPr/>
            </w:pPr>
            <w:r>
              <w:rPr/>
              <w:t>Смета на реализацию проекта включает в себя транспортные расходы для участников рабочей группы проекта, в том числе затраты на передвижение в труднодоступные территории, расходы на материально техническое обеспечение проекта – накладные расходы, плату труда рабочей группы.</w:t>
            </w:r>
          </w:p>
          <w:p>
            <w:pPr>
              <w:pStyle w:val="Normal"/>
              <w:ind w:firstLine="170"/>
              <w:rPr/>
            </w:pPr>
            <w:r>
              <w:rPr/>
              <w:t>По результатам проведенных работ в с. Тупик группой проекта проведены все запланированные встречи и семинары, оформлены более 70 заявлений по образованию ТТП.</w:t>
            </w:r>
          </w:p>
          <w:p>
            <w:pPr>
              <w:pStyle w:val="Normal"/>
              <w:ind w:firstLine="14"/>
              <w:rPr/>
            </w:pPr>
            <w:r>
              <w:rPr/>
              <w:t>Также в планах АНО «Открытое Забайкалье» организация школы эвенкийского языка в г. Чите и оказание помощи воскресной школе эвенкийского языка в с. Тупик.</w:t>
            </w:r>
          </w:p>
          <w:p>
            <w:pPr>
              <w:pStyle w:val="Normal"/>
              <w:ind w:firstLine="14"/>
              <w:rPr/>
            </w:pPr>
            <w:r>
              <w:rPr/>
            </w:r>
          </w:p>
        </w:tc>
      </w:tr>
      <w:tr>
        <w:trPr>
          <w:trHeight w:val="23"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Развитие международного сотрудничества</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оказанию содействия соотечественникам, проживающим за рубежом, включая представителей коренных малочисленных народов Севера, в рамках выполнения межправительственных согла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4"/>
              <w:jc w:val="center"/>
              <w:rPr/>
            </w:pPr>
            <w:r>
              <w:rPr/>
              <w:t>Министерство инвестиционного развития Забайкальского кра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firstLine="170"/>
              <w:rPr/>
            </w:pPr>
            <w:r>
              <w:rPr/>
              <w:t>Распоряжением Правительства Забайкальского края от 25 января 2018 года № 22-р «О некоторых вопросах реализации на территории Забайкальского края государственной политики в отношении соотечественников за рубежом» утвержден План мероприятий по реализации на территории Забайкальского края государственной политики Российской Федерации в отношении соотечественников, проживающих за рубежом, на 2018-2020 годы (далее - План). Основная часть мероприятий Плана направлена на взаимодействие и поддержку выходцев из России, проживающих в приграничных регионах Китая и Монголии.</w:t>
            </w:r>
          </w:p>
          <w:p>
            <w:pPr>
              <w:pStyle w:val="Normal"/>
              <w:ind w:firstLine="170"/>
              <w:rPr/>
            </w:pPr>
            <w:r>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иска родственников и восстановление родственных связей между эвенками, проживающими на территории Забайкальского края и Эвенкийского хошуна города Хулунбуир автономного района Внутренняя Монго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14"/>
              <w:jc w:val="center"/>
              <w:rPr/>
            </w:pPr>
            <w:r>
              <w:rPr/>
              <w:t>Министерство инвестиционного развития Забайкальского кра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эвенков приграничных регионов Китая в мероприятиях, проводимых в рамках праздника «День оленевода в Забайкаль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t>Министерство инвестиционного развития Забайкальского края,</w:t>
            </w:r>
          </w:p>
          <w:p>
            <w:pPr>
              <w:pStyle w:val="Normal"/>
              <w:ind w:firstLine="14"/>
              <w:jc w:val="center"/>
              <w:rPr/>
            </w:pPr>
            <w:r>
              <w:rPr/>
              <w:t>Администрация Губернатора Забайкальского кра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матических фотовыставок в музеях приграничных регионов Ки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t>Министерство культуры Забайкальского края,</w:t>
            </w:r>
          </w:p>
          <w:p>
            <w:pPr>
              <w:pStyle w:val="Normal"/>
              <w:ind w:firstLine="14"/>
              <w:jc w:val="center"/>
              <w:rPr/>
            </w:pPr>
            <w:r>
              <w:rPr/>
              <w:t>Министерство инвестиционного развития Забайкальского кра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астролей эвенкийских творческих коллективов Забайкальского края в приграничных регионах Ки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t>Министерство культуры Забайкальского края,</w:t>
            </w:r>
          </w:p>
          <w:p>
            <w:pPr>
              <w:pStyle w:val="Normal"/>
              <w:ind w:firstLine="14"/>
              <w:jc w:val="center"/>
              <w:rPr/>
            </w:pPr>
            <w:r>
              <w:rPr/>
              <w:t>Министерство инвестиционного развития Забайкальского края</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pPr>
            <w:r>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общественным организациям коренных малочисленных народов Севера Забайкальского края в сотрудничестве с международными организациями по вопросам этнокультур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2017-20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t>Министерство инвестиционного развития Забайкальского края,</w:t>
            </w:r>
          </w:p>
          <w:p>
            <w:pPr>
              <w:pStyle w:val="Normal"/>
              <w:ind w:firstLine="14"/>
              <w:jc w:val="center"/>
              <w:rPr/>
            </w:pPr>
            <w:r>
              <w:rPr/>
              <w:t>Администрация Губернатора Забайкальск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0"/>
              <w:rPr/>
            </w:pPr>
            <w:r>
              <w:rPr/>
              <w:t>За отчетный период обращений от общественных организаций коренных малочисленных народов Севера Забайкальского края с просьбой о содействии в сотрудничестве с международными организациями по вопросам этнокультурного развития в Министерство инвестиционного развития Забайкальского края не поступало.</w:t>
            </w:r>
          </w:p>
          <w:p>
            <w:pPr>
              <w:pStyle w:val="Normal"/>
              <w:ind w:firstLine="14"/>
              <w:jc w:val="center"/>
              <w:rPr/>
            </w:pPr>
            <w:r>
              <w:rPr/>
            </w:r>
          </w:p>
        </w:tc>
      </w:tr>
    </w:tbl>
    <w:p>
      <w:pPr>
        <w:pStyle w:val="Normal"/>
        <w:jc w:val="center"/>
        <w:rPr/>
      </w:pPr>
      <w:r>
        <w:rPr/>
        <w:t>_____________________</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cs="Times New Roman"/>
      <w:sz w:val="24"/>
    </w:rPr>
  </w:style>
  <w:style w:type="character" w:styleId="Style16">
    <w:name w:val="Верхний колонтитул Знак"/>
    <w:basedOn w:val="Style14"/>
    <w:qFormat/>
    <w:rPr>
      <w:rFonts w:cs="Times New Roman"/>
      <w:sz w:val="24"/>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cs="Times New Roman"/>
      <w:sz w:val="16"/>
    </w:rPr>
  </w:style>
  <w:style w:type="character" w:styleId="InternetLink">
    <w:name w:val="Hyperlink"/>
    <w:basedOn w:val="Style14"/>
    <w:rPr>
      <w:rFonts w:cs="Times New Roman"/>
      <w:color w:val="0000FF"/>
      <w:u w:val="none"/>
    </w:rPr>
  </w:style>
  <w:style w:type="character" w:styleId="Style18">
    <w:name w:val="Нижний колонтитул Знак"/>
    <w:basedOn w:val="Style14"/>
    <w:qFormat/>
    <w:rPr>
      <w:rFonts w:cs="Times New Roman"/>
      <w:sz w:val="24"/>
    </w:rPr>
  </w:style>
  <w:style w:type="character" w:styleId="Style19">
    <w:name w:val="Схема документа Знак"/>
    <w:basedOn w:val="Style14"/>
    <w:qFormat/>
    <w:rPr>
      <w:rFonts w:ascii="Tahoma" w:hAnsi="Tahoma" w:cs="Times New Roman"/>
      <w:sz w:val="16"/>
    </w:rPr>
  </w:style>
  <w:style w:type="character" w:styleId="Cfs">
    <w:name w:val="cfs"/>
    <w:basedOn w:val="Style14"/>
    <w:qFormat/>
    <w:rPr>
      <w:rFonts w:cs="Times New Roman"/>
    </w:rPr>
  </w:style>
  <w:style w:type="character" w:styleId="Style20">
    <w:name w:val="Основной текст Знак"/>
    <w:basedOn w:val="Style14"/>
    <w:qFormat/>
    <w:rPr>
      <w:sz w:val="24"/>
      <w:szCs w:val="24"/>
    </w:rPr>
  </w:style>
  <w:style w:type="character" w:styleId="4">
    <w:name w:val="Основной текст (4)_"/>
    <w:basedOn w:val="Style14"/>
    <w:qFormat/>
    <w:rPr>
      <w:sz w:val="18"/>
      <w:szCs w:val="18"/>
      <w:shd w:fill="FFFFFF" w:val="clear"/>
    </w:rPr>
  </w:style>
  <w:style w:type="character" w:styleId="41">
    <w:name w:val="Основной текст (4)"/>
    <w:basedOn w:val="4"/>
    <w:qFormat/>
    <w:rPr/>
  </w:style>
  <w:style w:type="character" w:styleId="24pt">
    <w:name w:val="Основной текст + 24 pt"/>
    <w:basedOn w:val="Style14"/>
    <w:qFormat/>
    <w:rPr>
      <w:rFonts w:ascii="Times New Roman" w:hAnsi="Times New Roman" w:cs="Times New Roman"/>
      <w:spacing w:val="0"/>
      <w:sz w:val="48"/>
      <w:szCs w:val="48"/>
    </w:rPr>
  </w:style>
  <w:style w:type="character" w:styleId="Style21">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jc w:val="center"/>
    </w:pPr>
    <w:rPr/>
  </w:style>
  <w:style w:type="paragraph" w:styleId="Style22">
    <w:name w:val="Главы"/>
    <w:basedOn w:val="Normal"/>
    <w:qFormat/>
    <w:pPr>
      <w:spacing w:before="240" w:after="60"/>
      <w:jc w:val="center"/>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Lleft">
    <w:name w:val="lleft"/>
    <w:basedOn w:val="Normal"/>
    <w:qFormat/>
    <w:pPr>
      <w:spacing w:before="280" w:after="28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Абзац списка"/>
    <w:basedOn w:val="Normal"/>
    <w:qFormat/>
    <w:pPr>
      <w:spacing w:before="0" w:after="0"/>
      <w:ind w:left="720" w:hanging="0"/>
      <w:contextualSpacing/>
    </w:pPr>
    <w:rPr>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pacing w:lineRule="exact" w:line="211" w:before="234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37:00Z</dcterms:created>
  <dc:creator>station74</dc:creator>
  <dc:description/>
  <cp:keywords/>
  <dc:language>en-US</dc:language>
  <cp:lastModifiedBy>Vavrischuk</cp:lastModifiedBy>
  <cp:lastPrinted>2018-11-27T09:46:00Z</cp:lastPrinted>
  <dcterms:modified xsi:type="dcterms:W3CDTF">2020-02-17T07:07:00Z</dcterms:modified>
  <cp:revision>73</cp:revision>
  <dc:subject/>
  <dc:title> </dc:title>
</cp:coreProperties>
</file>