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 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от «___» __________20___года                                                              №_______</w:t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Cs w:val="28"/>
        </w:rPr>
        <w:t xml:space="preserve">О совете по развитию малого и среднего предпринимательства в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13 Федерального закона от 24 июля 2007 года № 209-ФЗ «О развитии малого и среднего предпринимательства в Российской Федерации» статьей ____ </w:t>
      </w:r>
      <w:r>
        <w:rPr>
          <w:szCs w:val="28"/>
        </w:rPr>
        <w:t>Устава, пунктом ___ Положения о содействии развитию малого и среднего предпринимательства в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, утвержденного решением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 от «___» _______________ 20 ___№ ___ администрация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 xml:space="preserve">) </w:t>
      </w:r>
      <w:r>
        <w:rPr>
          <w:b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Создать Совет по развитию малого и среднего предпринимательства в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 и утвердить его состав согласно приложению 1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Утвердить Положение о Совете по развитию малого и среднего предпринимательства в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 согласно приложению 2 к настоящему Решению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3. Признать утратившим силу постановление (</w:t>
      </w:r>
      <w:r>
        <w:rPr>
          <w:i/>
          <w:szCs w:val="28"/>
        </w:rPr>
        <w:t>указываются реквизиты ранее принятого муниципального нормативного правового акта, регулирующего данные правоотношения</w:t>
      </w:r>
      <w:r>
        <w:rPr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сли иной порядок не предусмотрен Уставом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опубликовать (обнародовать)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муниципального образования)                                                (подпись, 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bCs/>
          <w:i/>
          <w:iCs/>
          <w:szCs w:val="28"/>
        </w:rPr>
        <w:t>(наименование долж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руководител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bCs/>
          <w:i/>
          <w:iCs/>
          <w:szCs w:val="28"/>
        </w:rPr>
        <w:t xml:space="preserve">муниципального образования *) </w:t>
      </w:r>
    </w:p>
    <w:p>
      <w:pPr>
        <w:pStyle w:val="Normal"/>
        <w:spacing w:lineRule="auto" w:line="240" w:before="0" w:after="0"/>
        <w:ind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для городского округа «Город Чита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по развитию малого и среднего предпринимательства в</w:t>
      </w:r>
      <w:r>
        <w:rPr>
          <w:color w:val="000000"/>
          <w:szCs w:val="28"/>
        </w:rPr>
        <w:t xml:space="preserve"> (</w:t>
      </w:r>
      <w:r>
        <w:rPr>
          <w:i/>
          <w:color w:val="000000"/>
          <w:szCs w:val="28"/>
        </w:rPr>
        <w:t>наименование муниципального образования)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51"/>
        <w:gridCol w:w="2436"/>
        <w:gridCol w:w="24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совете по развитию малого и среднего предпринимательства 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  <w:t>наименование муниципального образов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)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Совет по развитию малого и среднего предпринимательства в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 (далее - Совет) является постоянно действующим совещательным органом, созданным с целью развития малого и среднего предпринимательства в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епутатов (</w:t>
      </w:r>
      <w:r>
        <w:rPr>
          <w:i/>
          <w:color w:val="000000"/>
          <w:szCs w:val="28"/>
        </w:rPr>
        <w:t>наименование представительного органа муниципального образования</w:t>
      </w:r>
      <w:r>
        <w:rPr>
          <w:color w:val="000000"/>
          <w:szCs w:val="28"/>
        </w:rPr>
        <w:t>), руководителей структурных подразделений администрации муниципального образ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Совет в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 формируется в целях взаимодействия органов местного самоуправления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 и субъектов малого и среднего предпринимательства в части развития малого и среднего предпринимательства на территории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4. В своей деятельности Совет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Забайкальского края</w:t>
      </w:r>
      <w:r>
        <w:rPr>
          <w:color w:val="000000"/>
          <w:szCs w:val="28"/>
        </w:rPr>
        <w:t>, муниципальными нормативными правовыми актами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, а также настоящим Положение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5. 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</w:rPr>
        <w:t xml:space="preserve">1)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на территории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</w:rPr>
        <w:t xml:space="preserve">2)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 на территории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</w:rPr>
        <w:t xml:space="preserve">3) Проведение общественной экспертизы проектов муниципальных нормативных правовых актов, регулирующих развитие малого и среднего предпринимательства на территории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4) Выработка рекомендаций для органов местного самоуправления по развитию малого и среднего предпринимательства и инвестиционной деятельности на территории (</w:t>
      </w:r>
      <w:r>
        <w:rPr>
          <w:bCs/>
          <w:i/>
          <w:szCs w:val="28"/>
        </w:rPr>
        <w:t>наименование муниципального образования</w:t>
      </w:r>
      <w:r>
        <w:rPr>
          <w:bCs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bCs/>
          <w:szCs w:val="28"/>
        </w:rPr>
        <w:t xml:space="preserve">6) </w:t>
      </w:r>
      <w:r>
        <w:rPr>
          <w:color w:val="000000"/>
          <w:szCs w:val="28"/>
        </w:rPr>
        <w:t>Изучение и анализ состояния инвестиционного климата в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 и подготовка предложений, направленных на создание в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 благоприятных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color w:val="000000"/>
          <w:szCs w:val="28"/>
        </w:rPr>
        <w:t>7) Формирование стратегии, определение приоритетных направлений развития предпринимательства и инвестиционной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bCs/>
          <w:szCs w:val="28"/>
        </w:rPr>
        <w:t>3. Права Совет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>6. Для осуществления деятельности Совет вправе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  <w:szCs w:val="28"/>
        </w:rPr>
        <w:t xml:space="preserve">1) </w:t>
      </w:r>
      <w:r>
        <w:rPr>
          <w:color w:val="000000"/>
          <w:szCs w:val="28"/>
        </w:rPr>
        <w:t>запрашивать в органах местного самоуправления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, некоммерческих организациях необходимую информацию по вопросам, касающимся деятельности Совета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Cs w:val="28"/>
        </w:rPr>
      </w:pPr>
      <w:r>
        <w:rPr>
          <w:bCs/>
          <w:szCs w:val="28"/>
        </w:rPr>
        <w:t xml:space="preserve">2) </w:t>
      </w:r>
      <w:r>
        <w:rPr>
          <w:color w:val="000000"/>
          <w:szCs w:val="28"/>
        </w:rPr>
        <w:t>приглашать на заседание Совета для обсуждения рассматриваемых вопросов представителей органов государственной власти Забайкальского края, органов местного самоуправления 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>), а также представителе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  <w:szCs w:val="28"/>
        </w:rPr>
        <w:t xml:space="preserve">3) вносить в органы местного самоуправления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наименование муниципального образования</w:t>
      </w:r>
      <w:r>
        <w:rPr>
          <w:color w:val="000000"/>
          <w:szCs w:val="28"/>
        </w:rPr>
        <w:t xml:space="preserve">) </w:t>
      </w:r>
      <w:r>
        <w:rPr>
          <w:bCs/>
          <w:szCs w:val="28"/>
        </w:rPr>
        <w:t>рекомендации и предложения о мерах, направленных на содействие развитию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Cs w:val="28"/>
        </w:rPr>
      </w:pPr>
      <w:r>
        <w:rPr>
          <w:bCs/>
          <w:szCs w:val="28"/>
        </w:rPr>
        <w:t xml:space="preserve">4) </w:t>
      </w:r>
      <w:r>
        <w:rPr>
          <w:color w:val="000000"/>
          <w:szCs w:val="28"/>
        </w:rPr>
        <w:t>вносить предложения по совершенствованию действующего законодательства по вопросам, относящимся к его компетенции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>4. Организация работы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>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епутатов (</w:t>
      </w:r>
      <w:r>
        <w:rPr>
          <w:i/>
          <w:color w:val="000000"/>
          <w:szCs w:val="28"/>
        </w:rPr>
        <w:t>наименование представительного органа муниципального образования</w:t>
      </w:r>
      <w:r>
        <w:rPr>
          <w:color w:val="000000"/>
          <w:szCs w:val="28"/>
        </w:rPr>
        <w:t>), руководителей структурных подразделений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>2)</w:t>
      </w:r>
      <w:r>
        <w:rPr>
          <w:szCs w:val="28"/>
          <w:lang w:eastAsia="ru-RU"/>
        </w:rPr>
        <w:t xml:space="preserve"> Совет возглавляет председатель. В состав Совета входят заместитель председателя, секретарь и члены Совет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) Члены Совета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и Совета с правом решающего голос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носят предложения в повестку дня заседания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не позднее, чем за две недели до заседания Совета предоставляют информацию по рассматриваемым на нем вопроса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формацией по вопросам, рассматриваемым на заседаниях Совета,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предложениями по составу приглашаемых на заседания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)</w:t>
      </w:r>
      <w:r>
        <w:rPr>
          <w:color w:val="000000"/>
          <w:szCs w:val="28"/>
        </w:rPr>
        <w:t xml:space="preserve"> Заседание Совета считается правомочным, если на нем присутствуют более половины его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) Решения Совета принимаются простым большинством голосов при открытом голосовании присутствующих на заседании членов Совета;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5)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6)</w:t>
      </w:r>
      <w:r>
        <w:rPr>
          <w:color w:val="000000"/>
          <w:szCs w:val="28"/>
        </w:rPr>
        <w:t xml:space="preserve">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пять рабочих дней до начала заседа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) Организационно-техническое обеспечение деятельности Совета осуществляет (</w:t>
      </w:r>
      <w:r>
        <w:rPr>
          <w:i/>
          <w:color w:val="000000"/>
          <w:szCs w:val="28"/>
        </w:rPr>
        <w:t>указывается структурное подразделение администрации муниципального образования</w:t>
      </w:r>
      <w:r>
        <w:rPr>
          <w:color w:val="000000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)</w:t>
      </w:r>
      <w:r>
        <w:rPr>
          <w:szCs w:val="28"/>
        </w:rPr>
        <w:t xml:space="preserve"> Информация о работе Совета является открытой и размещается на официальном сайте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20:00Z</dcterms:created>
  <dc:creator>station252</dc:creator>
  <dc:description/>
  <cp:keywords/>
  <dc:language>en-US</dc:language>
  <cp:lastModifiedBy>Щербакова А.К.</cp:lastModifiedBy>
  <cp:lastPrinted>2020-06-02T09:53:00Z</cp:lastPrinted>
  <dcterms:modified xsi:type="dcterms:W3CDTF">2020-12-24T03:24:00Z</dcterms:modified>
  <cp:revision>12</cp:revision>
  <dc:subject/>
  <dc:title/>
</cp:coreProperties>
</file>