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октября 20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.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13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 программы  «Комплексная модернизация общего образования Балейского района на 2020 – 2022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условий для осуществления непрерывного и качественного образовательного процесса на всех уровнях образования,   на основании статьи 24 Устава муниципального района «Балейский район», администрация муниципального района «Балей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прилагаемую муниципальную   программу «Комплексная модернизация общего образования Балейского района на 2020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митету по финансам администрации муниципального района «Балейский район» (Черкашина Н.Н.) предусмотреть финансирование средств на реализацию программы в бюджете муниципального района «Бал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Балей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  муниципального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йский район»                                                                            С.Ю. Г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: Раздобрее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8(30232)5-13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 xml:space="preserve">          Постановлением администрации </w:t>
      </w:r>
    </w:p>
    <w:p>
      <w:pPr>
        <w:pStyle w:val="Normal"/>
        <w:jc w:val="right"/>
        <w:rPr>
          <w:b/>
          <w:b/>
          <w:bCs/>
        </w:rPr>
      </w:pPr>
      <w:r>
        <w:rPr>
          <w:sz w:val="28"/>
          <w:szCs w:val="28"/>
        </w:rPr>
        <w:t>муниципального района  «Балейский район»</w:t>
        <w:br/>
        <w:t xml:space="preserve">         от 08 октября 2019 года № 5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Муниципальная     программ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ая модернизация общего образования  Балейского района на 2020-2022 годы»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993" w:right="-284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1134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-1134" w:right="-1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85" w:leader="none"/>
        </w:tabs>
        <w:ind w:left="-1134" w:right="-14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85" w:leader="none"/>
        </w:tabs>
        <w:ind w:left="-1134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7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ПАСПОРТ МУНИЦИАЛЬНОЙ ПРОГРАММЫ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Комплексная  </w:t>
      </w:r>
      <w:r>
        <w:rPr>
          <w:b/>
          <w:sz w:val="28"/>
          <w:szCs w:val="28"/>
        </w:rPr>
        <w:t>модернизация общего образования Балейского района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2 годы»</w:t>
      </w:r>
      <w:r>
        <w:rPr/>
        <w:br/>
        <w:t xml:space="preserve"> 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357"/>
        <w:gridCol w:w="1520"/>
        <w:gridCol w:w="2281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омитет   образования администрации муниципального района «Балейский район» Забайкальского кра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 и эффективности предоставления услуг основного общего и дополнительного образования детей  муниципального района «Балейский район»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доступности, равных возможностей в получении качественного образования в сфере общего и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новление содержания и технологий образования;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воспитательного потенциала школьников район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                                     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-2022 год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грамма реализуется в один этап </w:t>
            </w:r>
          </w:p>
        </w:tc>
      </w:tr>
      <w:tr>
        <w:trPr>
          <w:trHeight w:val="420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(в целом по программе, а также по годам и источникам финансирования),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, тыс. руб.</w:t>
            </w:r>
          </w:p>
        </w:tc>
      </w:tr>
      <w:tr>
        <w:trPr>
          <w:trHeight w:val="375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0</w:t>
            </w:r>
          </w:p>
        </w:tc>
      </w:tr>
      <w:tr>
        <w:trPr>
          <w:trHeight w:val="375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0</w:t>
            </w:r>
          </w:p>
        </w:tc>
      </w:tr>
      <w:tr>
        <w:trPr>
          <w:trHeight w:val="18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</w:tr>
      <w:tr>
        <w:trPr>
          <w:trHeight w:val="21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sz w:val="28"/>
                <w:szCs w:val="28"/>
              </w:rPr>
              <w:t xml:space="preserve">Ожидаемые значения показателей конечных результатов реализации программы     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доступности общего и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управления образованием;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дорового образа жизни и укрепление здоровья обучающихся путем массового их привлечения к дополнительному образованию.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образования муниципального района «Балейский район» представлена 30 образовательными организациями, в т.ч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 дошкольных образовательны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4 общеобразовательных организаций (1 начальная школа, 5 основных, 8 средних), в составе 2 школ имеются филиалы – начальные малокомплектные школы (расположены в селах Сарбактуй, Нижнее Гирюнино), а также  1 структурное подразделение – пришкольный интернат МКОУ «Нижне-Кокуйская ООШ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учреждение дополнительного образования - МКУ ДО «ДЮСШ» в составе, которого имеется 2 структурных подразделения: детский загородный оздоровительный лагерь «Красная Саранка», спортивный клуб «Олимпиец». 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исленность детей  составляет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щихся – 2401 человек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- воспитанников детских садов – 981 человека;  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– 212 человек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сленность работников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ботников осуществляющих трудовые функции в системе образования 843 из них: 369 педагогических работник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бщеобразовательных организациях 508  в т.ч. 247 педагогических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ых образовательных организациях 326 в т.ч.  95 педагогических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дополнительного образования 22 в т.ч.  8 педагогических работников.</w:t>
      </w:r>
    </w:p>
    <w:p>
      <w:pPr>
        <w:pStyle w:val="Style22"/>
        <w:tabs>
          <w:tab w:val="clear" w:pos="708"/>
          <w:tab w:val="left" w:pos="100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детей оставшихся без попечения родителей 110 человек. </w:t>
      </w:r>
    </w:p>
    <w:p>
      <w:pPr>
        <w:pStyle w:val="Style22"/>
        <w:tabs>
          <w:tab w:val="clear" w:pos="708"/>
          <w:tab w:val="left" w:pos="1005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Интернат – 37 чел.;</w:t>
      </w:r>
    </w:p>
    <w:p>
      <w:pPr>
        <w:pStyle w:val="Style22"/>
        <w:tabs>
          <w:tab w:val="clear" w:pos="708"/>
          <w:tab w:val="left" w:pos="1005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 семья  - 5 семей в них 9 детей;</w:t>
      </w:r>
    </w:p>
    <w:p>
      <w:pPr>
        <w:pStyle w:val="Style22"/>
        <w:tabs>
          <w:tab w:val="clear" w:pos="708"/>
          <w:tab w:val="left" w:pos="1005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екуны – 59 в них 64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ализ текущего состояния системы образования муниципального  района  позволяет обозначить ряд проблем, решение которых представляется необходимым в рамках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ейшие проблемы, которые будут решаться в ходе реализаци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ост численности детей, участвующих в муниципальных, региональных мероприятиях различн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в  системе общего образования стоит задача создания в общеобразовательных организациях условий, соответствующих требованиям федеральных государственных образовательных стандартов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спективы формирования нового качества образования связаны также с обновлением его содержания и технологий, что будет обеспечено за счет мероприятий по комплексному сопровождению введения ФГОС и развитию инфраструктуры инновационной деятельности (создание инновационных площадок по разработке, апробации и распространению перспективных образовательных моделей и методик). Повышению качества образования будут способствовать меры по развитию системы оценки качества образования, механизмов информационной открытости и обратной связи с потребителями образовательных услу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системой образования стоит задача обновления технологий воспитания в общеобразовательных организациях, в том числе за счет организации внеурочной деятельности. 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ИОРИТЕТОВ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развитие единой муниципальной системы выявления, адресной поддержки одарённых и талантливы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еспечения качества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оспитательного  потенциала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ЦЕЛЬ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Повышение качества  и эффективности предоставления услуг основного общего и дополнительного образования детей  муниципального района «Балейский район»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достижения поставленной цели предусматривается решение следующих задач</w:t>
      </w:r>
      <w:r>
        <w:rPr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доступности, равных возможностей в получении качественного образования в сфере общего и дополнительного образования;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бновление содержания и технологий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иление воспитательного потенциала школьник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СРОКИ И ЭТАПЫ РЕАЛИЗАЦИИ 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: 2020-2022 годы. Программа реализуется в один этап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6. ОПИСАНИЕ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у  включены мероприятия, которые можно условно разделить на три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ая группа </w:t>
      </w:r>
      <w:r>
        <w:rPr>
          <w:sz w:val="28"/>
          <w:szCs w:val="28"/>
        </w:rPr>
        <w:t>направлена на совершенствование единой муниципальной системы выявления, адресной поддержки одаренных и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то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а – </w:t>
      </w:r>
      <w:r>
        <w:rPr>
          <w:sz w:val="28"/>
          <w:szCs w:val="28"/>
        </w:rPr>
        <w:t>на совершенствование системы обеспечения качества образовательных услу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ретья группа – </w:t>
      </w:r>
      <w:r>
        <w:rPr>
          <w:sz w:val="28"/>
          <w:szCs w:val="28"/>
        </w:rPr>
        <w:t>на усиление воспитательного потенциала школь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БЮДЖЕТНОЕ ОБЕСПЕЧЕ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816"/>
        <w:gridCol w:w="6"/>
        <w:gridCol w:w="2123"/>
        <w:gridCol w:w="85"/>
        <w:gridCol w:w="1487"/>
        <w:gridCol w:w="1547"/>
        <w:gridCol w:w="1570"/>
        <w:gridCol w:w="1274"/>
        <w:gridCol w:w="1138"/>
      </w:tblGrid>
      <w:tr>
        <w:trPr>
          <w:trHeight w:val="59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, годы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ы финансирования из средств  муниципального бюджета (тыс. руб.)</w:t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Совершенствование  и развитие единой муниципальной системы выявления, адресной поддержки одаренных и талантливых детей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униципального этапа Всероссийской  олимпиады школьников по общеобразовательным предметам, участие в региональном этапе олимпиа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ыезд в г. Читу на Губернаторскую елк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йонных Декабристских чт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ие в краевых Декабристских чтен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5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ведение районного конкурса чтецов «Живая классика», участие в краевом этап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7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егиональном этапе научно-практической конференции «Шаг в науку» группа «ЮНИОР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йонные соревнования по волейболу среди юношей и девуш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йонные соревнования по шахматам среди младших школьни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9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ие в региональном этапе научно-практической конференции школьников «Юные исследователи Забайкаль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10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униципального  этапа Всероссийских спортивных соревнований школьников «Президентские состяза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11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районных соревнований по туризму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12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ие в краевом региональном этапе Всероссийских спортивных соревнований школьников «Президентские состязания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13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йонного слета – конкурса ученических производственных бригад сельских шко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14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аздника выпускников. Грант выпускникам-медалист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.15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ие в краевом слете – конкурсе ученических производственных бригад сельских шко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</w:tr>
      <w:tr>
        <w:trPr>
          <w:trHeight w:val="277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1 разде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8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313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ршенствование системы обеспечения качества образовательных услуг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2.1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йонная Спартакиада работников образов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,0</w:t>
            </w:r>
          </w:p>
        </w:tc>
      </w:tr>
      <w:tr>
        <w:trPr>
          <w:trHeight w:val="11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2.2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единого государственного экзамена выпускников 11 классов, итоговой государственной аттестации учащихся 9 классов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45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20,0</w:t>
            </w:r>
          </w:p>
        </w:tc>
      </w:tr>
      <w:tr>
        <w:trPr>
          <w:trHeight w:val="27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2.3.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астие в региональном  этапе Забайкальского образовательного форума 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2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4,0</w:t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Муниципальный этап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конкурса «Учитель года», участие в краевом конкурс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84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ый этап конкурса «Лучший учитель», участие в краевом конкурсе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вгустовской районной конференции работников системы образов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2.4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психолого - медико-педагогической комиссии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2.5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Юбилейные даты в О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9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2.6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канцелярских товаров к 1 сентября для детей из малообеспеченных семе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разовательные организ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2 разде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87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9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309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1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иление воспитательного потенциала школьников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йонной военно-патриотической игры «Граница»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образования, общеобразовательные организ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оенно-спортивный конкурс, посвященный Дню защитника Отечеств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образования, общеобразовательные организ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йонных мероприятий среди дружин юных пожарных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образования, общеобразовательные организ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среди отрядов военно-патриотического направления «Юнармия»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образования, общеобразовательные организ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среди отрядов юных инспекторов дорожного движений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образования, общеобразовательные организ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в рамках РДШ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образования, общеобразовательные организ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ятидневные учебные сборы с учащимися 10-ых классов (ГСМ, питание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итет образования, общеобразовательные организаци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финансового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55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3 раздел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268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7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10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1996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59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67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72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ОПИСАНИЕ РИСКОВ РЕАЛИЗАЦИИ МУНИЦИПАЛЬНОЙ ПРОГРАММЫ, В ТОМ ЧИСЛЕ НЕДОСТИЖЕНИЯ ЦЕЛЕВЫХ ПОКАЗАТЕЛЕЙ, А ТАКЖЕ ОПИСАНИЕ МЕХНИЗМОВ УПРАВЛЕНИЯ РИСКАМИ И МЕР ПО ИХ МИНИМИЗ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связана с различными рисками, как обусловленными внутренними факторами и зависящими от исполнителя (организационные риски), так и относящимися к внешним факторам (изменения законодательства и внешней экономической ситуации и риски финансового обеспечения). Комплексная оценка рисков, возникающих при реализации мероприятий Программы, приведена в   таблице: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75"/>
        <w:gridCol w:w="4352"/>
      </w:tblGrid>
      <w:tr>
        <w:trPr>
          <w:trHeight w:val="3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к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ствия наступ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минимизации</w:t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ие</w:t>
            </w:r>
          </w:p>
        </w:tc>
      </w:tr>
      <w:tr>
        <w:trPr>
          <w:trHeight w:val="18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недостаточной обеспеченности финансовыми ресурсами мероприятий муниципальной программы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оценка эффективности программных мероприятий с целью возможного перераспределения средств внутри муниципальной программы.</w:t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е</w:t>
            </w:r>
          </w:p>
        </w:tc>
      </w:tr>
      <w:tr>
        <w:trPr>
          <w:trHeight w:val="19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принятие управленческих решений в сфере реализации муниципальной программы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9. РЕЗУЛЬТАТИВНОСТЬ МУНИЦИПАЛЬНОЙ ПРОГРАММЫ (ЦЕЛЕВЫЕ ПОКАЗАТЕЛИ (ИНДИКАТОРЫ) И ПОРЯДОК ИХ РАСЧЕТА,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71"/>
        <w:gridCol w:w="1106"/>
        <w:gridCol w:w="1311"/>
        <w:gridCol w:w="1157"/>
        <w:gridCol w:w="234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21  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показатель 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ельный вес лиц, сдавших единый государственный экзамен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по русскому языку и математике, в числе выпускников муниципальных общеобразовательных организаций, участвовавших в едином государственном экзаме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/К*100, где К1 –  количество детей,  сдавших государственный экзамен по русскому языку и математике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общее количество детей в район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ля выпускников муниципальных общеобразовательных организаций,    получивших аттестат о среднем (полном) образовании, в общей численности выпускников  общеобразовательных организаций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/К*100, где К1 –   количество детей, получивших аттест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– общее количество детей в районе,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детей в возрасте 5-18 лет, получающих услуги по дополнительному образованию в образовательных организ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1/К*100, где К1 –  количество детей, получающих услуги по дополнительному образованию  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общее количество детей в районе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учащихся, участвующих в районных, региональных, всероссийских конкурсах, мероприятиях по направлению дополните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1/К*100, где К1 –  количество детей, участвующих в районных, региональных, всероссийских конкурсах, мероприятиях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общее количество детей в районе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26:00Z</dcterms:created>
  <dc:creator>XTreme</dc:creator>
  <dc:description/>
  <cp:keywords/>
  <dc:language>en-US</dc:language>
  <cp:lastModifiedBy>Надя</cp:lastModifiedBy>
  <cp:lastPrinted>2019-10-08T10:08:00Z</cp:lastPrinted>
  <dcterms:modified xsi:type="dcterms:W3CDTF">2019-10-16T06:45:00Z</dcterms:modified>
  <cp:revision>4</cp:revision>
  <dc:subject/>
  <dc:title>РОССИЙСКАЯ  ФЕДЕРАЦИЯ</dc:title>
</cp:coreProperties>
</file>