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2420</wp:posOffset>
                </wp:positionH>
                <wp:positionV relativeFrom="paragraph">
                  <wp:posOffset>635</wp:posOffset>
                </wp:positionV>
                <wp:extent cx="2012950" cy="349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7.5pt;mso-wrap-distance-left:0pt;mso-wrap-distance-right:0pt;mso-wrap-distance-top:0pt;mso-wrap-distance-bottom:0pt;margin-top:0.05pt;mso-position-vertical-relative:text;margin-left:62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иложение №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едения о выполн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а реализации государственной программы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овершенствование государственного управления Забайкальского края» за 2020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695"/>
        <w:gridCol w:w="1985"/>
        <w:gridCol w:w="1984"/>
        <w:gridCol w:w="1843"/>
        <w:gridCol w:w="4819"/>
      </w:tblGrid>
      <w:tr>
        <w:trPr>
          <w:tblHeader w:val="true"/>
          <w:trHeight w:val="123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 государственной программ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запланированных контрольных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2020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выполн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ных собы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2020 г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 выполнен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ом числе частично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чины не выполнения мероприятия, предложения по дальнейшей реализации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по государственной программ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«Развитие государственной гражданской службы и резерва управленческих кадров Забайкальского кра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йствие развитию местного самоуправления в Забайкальском крае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ялся конкурс «Лучший сельский староста в Забайкальском крае» в виду того, что было заявлено всего два участника.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иводействие коррупции в Забайкальском кра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Государственная поддержка социально ориентированных некоммерческих организаций в Забайкальском крае»</w:t>
            </w:r>
          </w:p>
        </w:tc>
        <w:tc>
          <w:tcPr>
            <w:tcW w:w="10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рование подпрограммы осуществлялось в 2014-2016 гг.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 «Профилактика правонаруш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Государственная поддержка развития казачества на территории Забайкальского кра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епление единства российской нации и этнокультурное развитие народов в Забайкальском кра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ями Правительства Забайкальского края от 15.01.2021 № 2 и от 19.01.2021 № 3 внесены изменения в Перечни мероприятий в части исключения части мероприятий. Указанные изменения контрольных событий не учтены в Плане реализации государственной программы.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Государственная поддержка некоммерческих организаций в Забайкальском крае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901" w:h="11950"/>
      <w:pgMar w:left="567" w:right="567" w:gutter="0" w:header="0" w:top="1134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Arial Unicode MS" w:cs="Times New Roman"/>
      <w:sz w:val="28"/>
      <w:szCs w:val="28"/>
      <w:lang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29:00Z</dcterms:created>
  <dc:creator>Keysystems.DWH.ReportDesigner</dc:creator>
  <dc:description/>
  <dc:language>en-US</dc:language>
  <cp:lastModifiedBy>StaricinaVV</cp:lastModifiedBy>
  <cp:lastPrinted>2021-02-26T10:00:00Z</cp:lastPrinted>
  <dcterms:modified xsi:type="dcterms:W3CDTF">2021-03-03T01:29:00Z</dcterms:modified>
  <cp:revision>2</cp:revision>
  <dc:subject>РЎРѕР·РґР°РЅ: oleg 30.07.2013 17:07:36; РР·РјРµРЅРµРЅ: dwhadm 16.02.2017 09:20:58</dc:subject>
  <dc:title/>
</cp:coreProperties>
</file>