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(наименование представительного органа муниципального района, городского (муниципального) округа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_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едоставления дополнительного образования детям в </w:t>
      </w:r>
      <w:r>
        <w:rPr>
          <w:i/>
          <w:szCs w:val="28"/>
        </w:rPr>
        <w:t>(наименование муниципального района, городского (муниципального) округа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(</w:t>
      </w:r>
      <w:r>
        <w:rPr>
          <w:b/>
          <w:szCs w:val="28"/>
          <w:lang w:eastAsia="ru-RU"/>
        </w:rPr>
        <w:t>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</w:t>
      </w:r>
      <w:r>
        <w:rPr>
          <w:b/>
          <w:color w:val="000000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пунктом ___ части ___ статьи ___ Устава </w:t>
      </w:r>
      <w:r>
        <w:rPr>
          <w:i/>
          <w:sz w:val="28"/>
          <w:szCs w:val="28"/>
        </w:rPr>
        <w:t>(наименование муниципального района, городского (муниципального) округа)</w:t>
      </w:r>
      <w:r>
        <w:rPr>
          <w:sz w:val="28"/>
          <w:szCs w:val="28"/>
        </w:rPr>
        <w:t>, в целях эффективной организации работы органов местного самоуправления (</w:t>
      </w:r>
      <w:r>
        <w:rPr>
          <w:i/>
          <w:sz w:val="28"/>
          <w:szCs w:val="28"/>
        </w:rPr>
        <w:t xml:space="preserve">наименование муниципального района, городского (муниципального) округа) </w:t>
      </w:r>
      <w:r>
        <w:rPr>
          <w:sz w:val="28"/>
          <w:szCs w:val="28"/>
        </w:rPr>
        <w:t xml:space="preserve">в решении вопросов организации и осуществления мероприятий по </w:t>
      </w:r>
      <w:r>
        <w:rPr>
          <w:color w:val="000000"/>
          <w:sz w:val="28"/>
          <w:szCs w:val="28"/>
        </w:rPr>
        <w:t>организации предоставления дополнительного образования детям</w:t>
      </w:r>
      <w:r>
        <w:rPr>
          <w:sz w:val="28"/>
          <w:szCs w:val="28"/>
        </w:rPr>
        <w:t>, (</w:t>
      </w:r>
      <w:r>
        <w:rPr>
          <w:i/>
          <w:sz w:val="28"/>
          <w:szCs w:val="28"/>
        </w:rPr>
        <w:t>наименование представительного органа муниципального района, городского (муниципального) округа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ешил(-а)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. Утвердить Положение об организации предоставления дополнительного образования детям в </w:t>
      </w:r>
      <w:r>
        <w:rPr>
          <w:i/>
          <w:szCs w:val="28"/>
        </w:rPr>
        <w:t xml:space="preserve">(наименование муниципального района, городского (муниципального) округа) </w:t>
      </w:r>
      <w:r>
        <w:rPr>
          <w:color w:val="000000"/>
          <w:szCs w:val="28"/>
        </w:rPr>
        <w:t>(</w:t>
      </w:r>
      <w:r>
        <w:rPr>
          <w:szCs w:val="28"/>
          <w:lang w:eastAsia="ru-RU"/>
        </w:rPr>
        <w:t>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</w:t>
      </w:r>
      <w:r>
        <w:rPr>
          <w:color w:val="000000"/>
          <w:szCs w:val="28"/>
        </w:rPr>
        <w:t xml:space="preserve">) </w:t>
      </w:r>
      <w:r>
        <w:rPr>
          <w:szCs w:val="28"/>
        </w:rPr>
        <w:t>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2. Признать утратившим силу решение </w:t>
      </w:r>
      <w:r>
        <w:rPr>
          <w:i/>
          <w:szCs w:val="28"/>
        </w:rPr>
        <w:t>(наименование представительного органа муниципального района, городского (муниципального) округа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3. 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района, городского (муниципального) округа)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4. 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Cs w:val="28"/>
        </w:rPr>
        <w:t xml:space="preserve">муниципального района, городского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(муниципального) 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/>
      </w:pPr>
      <w:r>
        <w:rPr>
          <w:bCs/>
          <w:i/>
          <w:iCs/>
          <w:szCs w:val="28"/>
        </w:rPr>
        <w:t>(руководитель администрации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i/>
          <w:szCs w:val="28"/>
        </w:rPr>
        <w:t>(наименование городского округа</w:t>
      </w:r>
      <w:r>
        <w:rPr>
          <w:rStyle w:val="FootnoteCharacters"/>
          <w:rStyle w:val="FootnoteAnchor"/>
          <w:bCs/>
          <w:i/>
          <w:iCs/>
          <w:szCs w:val="28"/>
        </w:rPr>
        <w:footnoteReference w:id="2"/>
      </w:r>
      <w:r>
        <w:rPr>
          <w:bCs/>
          <w:i/>
          <w:iCs/>
          <w:szCs w:val="28"/>
        </w:rPr>
        <w:t>)</w:t>
      </w:r>
      <w:r>
        <w:rPr>
          <w:i/>
          <w:szCs w:val="28"/>
        </w:rPr>
        <w:t xml:space="preserve">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решением </w:t>
      </w:r>
      <w:r>
        <w:rPr>
          <w:i/>
          <w:szCs w:val="28"/>
        </w:rPr>
        <w:t>(наименование представительного органа муниципального района, городского (муниципального) округа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/>
        </w:rPr>
        <w:t xml:space="preserve">об организации предоставления дополнительного образования детям в </w:t>
      </w:r>
      <w:r>
        <w:rPr>
          <w:b/>
          <w:i/>
        </w:rPr>
        <w:t xml:space="preserve">(наименование муниципального района, городского </w:t>
      </w:r>
      <w:r>
        <w:rPr>
          <w:b/>
          <w:i/>
          <w:szCs w:val="28"/>
        </w:rPr>
        <w:t xml:space="preserve">(муниципального) </w:t>
      </w:r>
      <w:r>
        <w:rPr>
          <w:b/>
          <w:i/>
        </w:rPr>
        <w:t>округа</w:t>
      </w:r>
      <w:r>
        <w:rPr>
          <w:b/>
        </w:rPr>
        <w:t>) (</w:t>
      </w:r>
      <w:r>
        <w:rPr>
          <w:b/>
          <w:szCs w:val="28"/>
          <w:lang w:eastAsia="ru-RU"/>
        </w:rPr>
        <w:t>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</w:t>
      </w:r>
    </w:p>
    <w:p>
      <w:pPr>
        <w:pStyle w:val="ConsPlusTitle"/>
        <w:jc w:val="center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. Настоящее Положение устанавливает порядок организации предоставления дополнительного образования детям в муниципальных образовательных организациях, расположенных на территории </w:t>
      </w:r>
      <w:r>
        <w:rPr>
          <w:i/>
          <w:szCs w:val="28"/>
        </w:rPr>
        <w:t xml:space="preserve">(наименование муниципального района, городского (муниципального) округа) </w:t>
      </w:r>
      <w:r>
        <w:rPr>
          <w:color w:val="000000"/>
          <w:szCs w:val="28"/>
        </w:rPr>
        <w:t>(</w:t>
      </w:r>
      <w:r>
        <w:rPr>
          <w:szCs w:val="28"/>
          <w:lang w:eastAsia="ru-RU"/>
        </w:rPr>
        <w:t>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</w:t>
      </w:r>
      <w:r>
        <w:rPr>
          <w:color w:val="000000"/>
          <w:szCs w:val="28"/>
        </w:rPr>
        <w:t>)</w:t>
      </w:r>
      <w:r>
        <w:rPr>
          <w:szCs w:val="28"/>
        </w:rPr>
        <w:t xml:space="preserve"> (далее – организациях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Система дополнительного образования детей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i/>
          <w:szCs w:val="28"/>
        </w:rPr>
        <w:t>(наименование муниципального района, городского (муниципального) округа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Система дополнительного образования детей является вид системы образования </w:t>
      </w:r>
      <w:r>
        <w:rPr>
          <w:i/>
          <w:szCs w:val="28"/>
        </w:rPr>
        <w:t xml:space="preserve">(наименование муниципального района, городского (муниципального) округа) </w:t>
      </w:r>
      <w:r>
        <w:rPr>
          <w:szCs w:val="28"/>
        </w:rPr>
        <w:t>и представляет собой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1. </w:t>
      </w:r>
      <w:r>
        <w:rPr>
          <w:szCs w:val="28"/>
          <w:lang w:eastAsia="ru-RU"/>
        </w:rPr>
        <w:t>дополнительные общеобразовательные программы технической, естественнонаучной, физкультурно-спортивной, художественной</w:t>
      </w:r>
      <w:r>
        <w:rPr>
          <w:szCs w:val="28"/>
        </w:rPr>
        <w:t xml:space="preserve">, туристско-краеведческой, </w:t>
      </w:r>
      <w:r>
        <w:rPr>
          <w:szCs w:val="28"/>
          <w:lang w:eastAsia="ru-RU"/>
        </w:rPr>
        <w:t>социально-гуманитарной направленност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2. сеть муниципальных организаций, реализующих вышеназванные программ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В систему дополнительного образования детей входят организации различной организационно-правовой формы, реализующие программы дополнительного образования, в том числе юридически самостоятельные, имеющие лицензию на право осуществления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К муниципальным организациям, реализующим программы дополнительного образования детей на территории </w:t>
      </w:r>
      <w:r>
        <w:rPr>
          <w:i/>
          <w:szCs w:val="28"/>
        </w:rPr>
        <w:t>(наименование муниципального района, городского (муниципального) округа)</w:t>
      </w:r>
      <w:r>
        <w:rPr>
          <w:szCs w:val="28"/>
        </w:rPr>
        <w:t xml:space="preserve"> относя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1. дошкольные образовательные организ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2. образовательные организации для детей дошкольного и младшего школьного возрас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3. общеобразовательные организ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4. образовательные организации дополнительного образования детей (станция детского и юношеского туризма и экскурсий, детский оздоровительно-образовательный центр, детско-юношеская спортивная школа, детская школа искусств, детская художественная школа, другие образовательные организации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5. В систему дополнительного образования </w:t>
      </w:r>
      <w:r>
        <w:rPr>
          <w:i/>
          <w:szCs w:val="28"/>
        </w:rPr>
        <w:t xml:space="preserve">(наименование муниципального района, городского (муниципального) округа) </w:t>
      </w:r>
      <w:r>
        <w:rPr>
          <w:szCs w:val="28"/>
        </w:rPr>
        <w:t>входят также детские и подростковые клубы по месту жительства, клубы спортивной и военно-патриотической направленности, (при наличии лицензии</w:t>
      </w:r>
      <w:r>
        <w:rPr/>
        <w:t xml:space="preserve"> </w:t>
      </w:r>
      <w:r>
        <w:rPr>
          <w:szCs w:val="28"/>
        </w:rPr>
        <w:t>городские и загородные оздоровительные лагер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3. Организация предоставления дополнительного образования детям на территории</w:t>
      </w:r>
      <w:r>
        <w:rPr>
          <w:szCs w:val="28"/>
        </w:rPr>
        <w:t xml:space="preserve"> </w:t>
      </w:r>
      <w:r>
        <w:rPr>
          <w:i/>
          <w:szCs w:val="28"/>
        </w:rPr>
        <w:t>(наименование муниципального района городского (муниципального) округ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Организация предоставления дополнительного образования детям обеспечивается посредство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1. реализации функций учредителя муниципальных организаций, предоставляющих дополнительное образование детя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2. изучения образовательных потребностей и определения приоритетных направлений в развитии дополнительного образования детей,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3. формирования муниципального заказа на дополнительное образование детей и контроля за его исполнением муниципальными организациям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4. содействия созданию и развитию муниципальных организаций, предоставляющих дополнительное образование детям, расширению спектра дополнительных образовательных услуг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5. организации информационного, нормативно-правового, организационно-содержательного, кадрового и методического обеспечения организаций, реализующих программы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6. содержания зданий и содействия в благоустройстве территорий муниципальных организаций, реализующих образовательные программы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7. содействия муниципальным организациям, предоставляющим дополнительное образование детям, в осуществлении их финансово-экономической деятельности и развитии материально-технической баз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8. поддержки и сопровождения детских, подростковых и молодежных общественных организаций, объединений, органов детского и молодежного самоуправл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9. организации отдыха, оздоровления и занятости детей и подростков в каникулярное врем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деятельности организаций, предоставляющих дополнительное образование детя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Муниципальные образовательные организации, предоставляющие дополнительное образование детям, создаются, ликвидируются, реорганизуются учредителем </w:t>
      </w:r>
      <w:r>
        <w:rPr>
          <w:i/>
          <w:szCs w:val="28"/>
        </w:rPr>
        <w:t>(наименование муниципального района, городского (муниципального) округа)</w:t>
      </w:r>
      <w:r>
        <w:rPr>
          <w:szCs w:val="28"/>
        </w:rPr>
        <w:t xml:space="preserve"> и регистрируются в порядке, установленном законодательством Российской Федерации. Учредителем назначаются на должности и освобождаются от должности руководители данных организац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Муниципальные образовательные организации осуществляют работу с детьми в течение всего календарного года. В каникулярное время организации вправе организовывать отдых детей, открывая в установленном порядке лагеря и туристские базы, различные смены с постоянным и (или) переменным составами детей в лагерях (загородных или с дневным пребыванием) на своей базе, а также по месту жительства дете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Деятельность детей в организациях осуществляется в одновозрастных и (или) разновозрастных объединениях по интересам (клуб, студия, ансамбль, группа, секция, кружок, театр, объединение и други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Содержание деятельности объединения организуется педагогом на основе примерных программ. Педагогические работники вправе самостоятельно разрабатывать адаптированные и авторские программы, утверждаемые педагогическим (методическим, тренерским и др.) советом учрежд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Порядок укомплектования детьми, продолжительность занятий и иные вопросы деятельности учреждений и организаций, положениях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1"/>
          <w:szCs w:val="21"/>
        </w:rPr>
      </w:pPr>
      <w:r>
        <w:rPr>
          <w:szCs w:val="28"/>
        </w:rPr>
        <w:t>12. Организации могут создавать объединения (филиалы) в других образовательных организациях (по каждому филиалу организации, оформляется отдельное приложение к лицензии с указанием также наименования и места нахождения такого филиала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Муниципальные организации вправе предоставлять платные, в том числе дополнительные образовательные,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Финансирование организаций, предоставляющих дополнительное образование детя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 Источниками финансирования муниципальных организаций, предоставляющих дополнительное образование детям, являю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4.1. средства бюджета </w:t>
      </w:r>
      <w:r>
        <w:rPr>
          <w:i/>
          <w:szCs w:val="28"/>
        </w:rPr>
        <w:t>(наименование муниципального района, городского (муниципального) округа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2. субсидии, субвенции, дотации из федерального бюджета и бюджета Забайкальского кра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3. средства, полученные от платных, в том числе дополнительных образовательных услуг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4. добровольные пожертвования и целевые взносы юридических и физических лиц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5. иные, не запрещенные законодательством источник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 Расходы на финансирование частных, ведомственных, общественных организаций, предоставляющих дополнительное образование детям, осуществляются за счет средств учре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городского округа «Город Чит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;Times New Roman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7:00Z</dcterms:created>
  <dc:creator>station252</dc:creator>
  <dc:description/>
  <dc:language>en-US</dc:language>
  <cp:lastModifiedBy>ChirkovaAD</cp:lastModifiedBy>
  <cp:lastPrinted>2020-12-24T17:42:00Z</cp:lastPrinted>
  <dcterms:modified xsi:type="dcterms:W3CDTF">2021-04-15T04:17:00Z</dcterms:modified>
  <cp:revision>2</cp:revision>
  <dc:subject/>
  <dc:title/>
</cp:coreProperties>
</file>