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(наименование муниципального района)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__ 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Об организации и осуществлении мероприятий межпоселенческого характера по работе с детьми и молодежью в </w:t>
      </w:r>
      <w:r>
        <w:rPr>
          <w:b w:val="false"/>
          <w:i/>
        </w:rPr>
        <w:t>(наименование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руководствуясь пунктом ___ части ___ статьи ___ Устава </w:t>
      </w:r>
      <w:r>
        <w:rPr>
          <w:i/>
          <w:sz w:val="28"/>
          <w:szCs w:val="28"/>
        </w:rPr>
        <w:t xml:space="preserve">(наименование муниципального района) </w:t>
      </w:r>
      <w:r>
        <w:rPr>
          <w:sz w:val="28"/>
          <w:szCs w:val="28"/>
        </w:rPr>
        <w:t xml:space="preserve">в целях эффективной организации работы органов местного самоуправления </w:t>
      </w:r>
      <w:r>
        <w:rPr>
          <w:i/>
          <w:sz w:val="28"/>
          <w:szCs w:val="28"/>
        </w:rPr>
        <w:t xml:space="preserve">(наименование муниципального района) </w:t>
      </w:r>
      <w:r>
        <w:rPr>
          <w:sz w:val="28"/>
          <w:szCs w:val="28"/>
        </w:rPr>
        <w:t>в решении вопросов организации и осуществления мероприятий по работе с детьми и молодежью, Совет (</w:t>
      </w:r>
      <w:r>
        <w:rPr>
          <w:i/>
          <w:sz w:val="28"/>
          <w:szCs w:val="28"/>
        </w:rPr>
        <w:t>наименование муниципального района</w:t>
      </w:r>
      <w:r>
        <w:rPr>
          <w:sz w:val="28"/>
          <w:szCs w:val="28"/>
        </w:rPr>
        <w:t>) решил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 Утвердить прилагаемое Положение об организации и осуществлении мероприятий межпоселенческого характера по работе с детьми и молодежью в </w:t>
      </w:r>
      <w:r>
        <w:rPr>
          <w:i/>
          <w:szCs w:val="28"/>
        </w:rPr>
        <w:t>(наименование муниципального района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2. Признать утратившим силу решение Совета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3. 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муниципального района)</w:t>
      </w:r>
      <w:r>
        <w:rPr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4. Настоящее реш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i/>
          <w:szCs w:val="28"/>
        </w:rPr>
        <w:t>муниципального района)                                                           (подпись, Ф.И.О.)</w:t>
      </w:r>
      <w:r>
        <w:br w:type="page"/>
      </w:r>
    </w:p>
    <w:p>
      <w:pPr>
        <w:pStyle w:val="Normal"/>
        <w:spacing w:lineRule="auto" w:line="240" w:before="0" w:after="0"/>
        <w:ind w:left="4962" w:firstLine="141"/>
        <w:jc w:val="center"/>
        <w:rPr>
          <w:bCs/>
          <w:kern w:val="2"/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firstLine="141"/>
        <w:jc w:val="center"/>
        <w:outlineLvl w:val="0"/>
        <w:rPr>
          <w:szCs w:val="28"/>
        </w:rPr>
      </w:pPr>
      <w:r>
        <w:rPr>
          <w:bCs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4962" w:firstLine="141"/>
        <w:jc w:val="center"/>
        <w:rPr>
          <w:szCs w:val="28"/>
        </w:rPr>
      </w:pPr>
      <w:r>
        <w:rPr>
          <w:i/>
          <w:szCs w:val="28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ind w:left="4962" w:firstLine="141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4"/>
        <w:spacing w:before="0" w:after="0"/>
        <w:ind w:left="4962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об организации и осуществлении мероприятий межпоселенческого характера по работе с детьми и молодежью в </w:t>
      </w:r>
      <w:r>
        <w:rPr>
          <w:b w:val="false"/>
          <w:i/>
        </w:rPr>
        <w:t>(наименование муниципального района)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1. Настоящее Положение определяет формы и методы организации и осуществления мероприятий межпоселенческого характера по работе с детьми и молодежью в </w:t>
      </w:r>
      <w:r>
        <w:rPr>
          <w:i/>
          <w:szCs w:val="28"/>
        </w:rPr>
        <w:t xml:space="preserve">(наименование муниципального района), </w:t>
      </w:r>
      <w:r>
        <w:rPr>
          <w:szCs w:val="28"/>
        </w:rPr>
        <w:t>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 Настоящее Положение разработано в целях организации </w:t>
      </w:r>
      <w:r>
        <w:rPr/>
        <w:t xml:space="preserve">и осуществления </w:t>
      </w:r>
      <w:r>
        <w:rPr>
          <w:szCs w:val="28"/>
        </w:rPr>
        <w:t xml:space="preserve">в </w:t>
      </w:r>
      <w:r>
        <w:rPr>
          <w:i/>
          <w:szCs w:val="28"/>
        </w:rPr>
        <w:t xml:space="preserve">(наименование муниципального района) </w:t>
      </w:r>
      <w:r>
        <w:rPr/>
        <w:t xml:space="preserve">мероприятий межпоселенческого характера по работе с детьми и молодежью </w:t>
      </w:r>
      <w:r>
        <w:rPr>
          <w:szCs w:val="28"/>
        </w:rPr>
        <w:t xml:space="preserve">в соответствии с Конституцией Российской Федерации, Конвенцией ООН о правах ребенка, Федеральным законом от 6 октября 2003 года № 131-ФЗ «Об общих принципах организации местного самоуправления в Российской Федерации», Основами государственной молодежной политики Российской Федерации на период до 2025 года, утвержденными распоряжением Правительства РФ от 29 ноября 2014 года № 2403-р, иными законами Российской Федерации, нормативными правовыми актами Забайкальского края и органов местного самоуправления </w:t>
      </w:r>
      <w:r>
        <w:rPr>
          <w:i/>
          <w:szCs w:val="28"/>
        </w:rPr>
        <w:t>(наименование муниципального района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В соответствии с законодательством Российской Федерации в настоящем Положении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работа с молодежью -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, а также с работодател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молодежь - </w:t>
      </w:r>
      <w:r>
        <w:rPr>
          <w:iCs/>
          <w:szCs w:val="28"/>
          <w:lang w:eastAsia="ru-RU"/>
        </w:rPr>
        <w:t>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молодая семья - </w:t>
      </w:r>
      <w:r>
        <w:rPr>
          <w:szCs w:val="28"/>
          <w:lang w:eastAsia="ru-RU"/>
        </w:rPr>
        <w:t>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)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молодежная добровольческая (волонтерская) деятельность -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молодежное общественное объединение – объединение граждан в возрасте до 30 лет, объединившихся на основе общности интересов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детское общественное объединение – объединение граждан, в которое входят граждане в возрасте до 18 лет и совершеннолетние граждане, объединившиеся для совместной деятельности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Функции по организации мероприятий межпоселенческого характера по работе с детьми и молодежью осуществляют уполномоченные органы администрации </w:t>
      </w:r>
      <w:r>
        <w:rPr>
          <w:i/>
          <w:szCs w:val="28"/>
        </w:rPr>
        <w:t>(наименование муниципального района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Мероприятия по работе с детьми непосредственно осуществляют образовательные учреждения, учреждения культуры, физической культуры и спорта, во взаимодействии с молодежными и детскими общественными объединениями, иными организациями, работающими с молодежью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организации и осуществления мероприятий межпоселенческого характера по работе с детьми и молодежью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6. Цели, задачи, приоритетные направления и основное содержание работы с детьми и молодежью на уровне </w:t>
      </w:r>
      <w:r>
        <w:rPr>
          <w:i/>
          <w:szCs w:val="28"/>
        </w:rPr>
        <w:t xml:space="preserve">(наименование муниципального района) </w:t>
      </w:r>
      <w:r>
        <w:rPr>
          <w:szCs w:val="28"/>
        </w:rPr>
        <w:t>определяются в соответствии с Основами государственной молодежной политики Российской Федерации на период до 2025 года, утвержденными распоряжением Правительства РФ от 29 ноября 2014 года</w:t>
        <w:br/>
        <w:t>№ 2403-р,</w:t>
      </w:r>
      <w:r>
        <w:rPr>
          <w:i/>
          <w:szCs w:val="28"/>
        </w:rPr>
        <w:t xml:space="preserve"> </w:t>
      </w:r>
      <w:r>
        <w:rPr>
          <w:szCs w:val="28"/>
        </w:rPr>
        <w:t>государственными и муниципальными программами.</w:t>
      </w:r>
    </w:p>
    <w:p>
      <w:pPr>
        <w:pStyle w:val="Normal"/>
        <w:spacing w:lineRule="auto" w:line="240" w:before="0" w:after="0"/>
        <w:rPr/>
      </w:pPr>
      <w:r>
        <w:rPr/>
        <w:t xml:space="preserve">7. Задачами в организации работы с детьми и молодежью являются: </w:t>
      </w:r>
    </w:p>
    <w:p>
      <w:pPr>
        <w:pStyle w:val="Normal"/>
        <w:spacing w:lineRule="auto" w:line="240" w:before="0" w:after="0"/>
        <w:rPr/>
      </w:pPr>
      <w:r>
        <w:rPr/>
        <w:t xml:space="preserve">7.1. с детьми – создание необходимых правовых, социально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ом числе находящихся в трудной жизненной ситуации; </w:t>
      </w:r>
    </w:p>
    <w:p>
      <w:pPr>
        <w:pStyle w:val="Normal"/>
        <w:spacing w:lineRule="auto" w:line="240" w:before="0" w:after="0"/>
        <w:rPr>
          <w:szCs w:val="28"/>
        </w:rPr>
      </w:pPr>
      <w:r>
        <w:rPr/>
        <w:t>7.2. с молодежью – вовлечение молодежи в социальную практику и информирование о потенциальных возможностях ее развития в районе, регионе и России; развитие созидательной активности молодежи; интеграция молодых людей, оказавшихся в трудной жизненной ситуации, в жизнь общест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3. Полномочия органов местного самоуправления </w:t>
      </w:r>
      <w:r>
        <w:rPr>
          <w:i/>
          <w:szCs w:val="28"/>
        </w:rPr>
        <w:t xml:space="preserve">(наименование муниципального района) </w:t>
      </w:r>
      <w:r>
        <w:rPr>
          <w:b/>
          <w:szCs w:val="28"/>
        </w:rPr>
        <w:t>и формы участия населения в сфере организации и осуществления мероприятий межпоселенческого характера по работе с детьми и молодежью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2340" w:leader="none"/>
        </w:tabs>
        <w:ind w:firstLine="709"/>
        <w:jc w:val="both"/>
        <w:rPr/>
      </w:pPr>
      <w:r>
        <w:rPr>
          <w:b w:val="false"/>
        </w:rPr>
        <w:t>8. Полномочия Совета (</w:t>
      </w:r>
      <w:r>
        <w:rPr>
          <w:b w:val="false"/>
          <w:i/>
        </w:rPr>
        <w:t>наименование муниципального района)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1. правовое регулирование в сфере организации и осуществления мероприятий межпоселенческого характера по работе с детьми и молодежь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8.2. утверждение расходов и установление нормативов финансирования в бюджете </w:t>
      </w:r>
      <w:r>
        <w:rPr>
          <w:b w:val="false"/>
          <w:i/>
        </w:rPr>
        <w:t xml:space="preserve">(наименование муниципального района) </w:t>
      </w:r>
      <w:r>
        <w:rPr>
          <w:b w:val="false"/>
        </w:rPr>
        <w:t>на реализацию мероприятий межпоселенческого характера по работе с детьми и молодежью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3.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9. Полномочия администрации </w:t>
      </w:r>
      <w:r>
        <w:rPr>
          <w:i/>
          <w:szCs w:val="28"/>
        </w:rPr>
        <w:t>(наименование муниципального района)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9.1. координация деятельности отраслевых (функциональных) органов администрации </w:t>
      </w:r>
      <w:r>
        <w:rPr>
          <w:b w:val="false"/>
          <w:i/>
        </w:rPr>
        <w:t>(наименование муниципального района)</w:t>
      </w:r>
      <w:r>
        <w:rPr>
          <w:b w:val="false"/>
        </w:rPr>
        <w:t>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район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2. утверждение муниципальных программ, подпрограмм по организации и осуществлению мероприятий по работе с детьми и молодежью и их реализац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9.3. подготовка предложений к проекту бюджета </w:t>
      </w:r>
      <w:r>
        <w:rPr>
          <w:i/>
          <w:szCs w:val="28"/>
        </w:rPr>
        <w:t xml:space="preserve">(наименование муниципального района) </w:t>
      </w:r>
      <w:r>
        <w:rPr>
          <w:szCs w:val="28"/>
        </w:rPr>
        <w:t>по финансированию мероприятий по работе с детьми и молодежью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4. осуществление бюджетного финансирования сферы молодежной полити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5. организация и осуществление мероприятий межпоселенческого характера с детьми и молодежью по следующим направления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5.1. патриотическое и духовно-нравственное воспитани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рганизация и проведение мероприятий, посвященных памятным датам истории России, государственным праздникам и символам Российской Федерации в форме конференций, Дней памяти, фестивалей, конкурсов, уроков мужества, «круглых столов» и др.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рганизация и проведение мероприятий, направленных на повышение престижа военной службы - «День призывника», торжественные проводы в армию, военно-спортивные игр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5.2. поддержка талантливой и творческой молодежи, детских и молодежных социально позитивных инициатив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казание содействия молодежи района в участии в мероприятиях в рамках приоритетного национального проекта «Образование» по поддержке талантливой и способной молодеж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развитие системы районных культурно-массовых, досуговых и спортивных мероприятий, основанных на преемственности культурно-исторических традиций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и Забайкальского кра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рганизация и проведение районных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азвитие межмуниципального, межрегионального и международного сотрудничества молодеж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азработка и реализация системы мер по социально-экономической, организационной и правовой поддержке предпринимательской деятельности молодеж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азвитие системы конкурсов социальных проектов для детей и молодежи и поддержка их реализ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5.3. поддержка деятельности молодежных и детских общественных объединений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формирование детских и молодежных объединений о проводимых мероприятиях в области молодежной политик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бучение актива детских и молодежных общественных объединени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оведение семинаров, тренингов, конференций, слетов, профильных смен лагерей, «круглых столов» с участием представителей молодежных и детских общественных объединени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азвитие форм ученического, молодежного и студенческого самоуправле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действие общественным формированиям (детским и молодежным парламентам, ассамблеям, «правительствам», советам, ассоциациям и др.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действие деятельности профильных студенческих и молодежных отрядов, ученических бригад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действие развитию добровольческого (волонтерского) молодежного движ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действие в проведении ярмарок учебных и рабочих вакантных мест для молодеж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5.4. формирование здорового образа жизни, организация отдыха и оздоровления детей и молодеж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азвитие и поддержка массовой физической культуры и спорта среди детей и молодеж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ализация мероприятий по организации малозатратных форм отдыха и оздоровления детей и молодежи (смен профильных лагерей, лагерей с дневным пребыванием на базе образовательных учреждений и учреждений дополнительного образовани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опаганда здорового образа жизни среди детей и молодеж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5.5. профилактика безнадзорности, правонарушений, социально вредных явлений и экстремистских проявлений среди детей и молодеж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рганизация обучающих семинаров для специалистов, работающих с молодежью, по пропаганде здорового образа жизни, профилактике социально вредных явлений среди детей и молодеж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азвитие форм пропаганды толерантного повед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5.6. поддержка молодых семей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формирование молодежи, молодых семей о реализации федеральных, краевых и муниципальных программ, направленных на решение жилищных проблем молодых семе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участие в реализации федеральных, региональных, действующей муниципальной программы, ведомственных и долгосрочных целевых программ, направленных на решение жилищных проблем молодых семе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действие в создании межведомственных структур консультирования молодых семей по медико-педагогическим и правовым вопросам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5.7. информационное обеспечение работы с детьми и молодежью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бор и анализ информации по всем направлениям молодежной полити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действие в издании информационных, методических и периодических печатных изданий для детей и молодеж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действие в организации теле-, радиопередач по детской и молодежной тематик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действие в поддержке и развитии системы информационных каналов (телефона «доверия», сайтов в информационно-телекоммуникационной сети «Интернет», освещающих вопросы работы с детьми и молодежью в районе и т.д.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оведение мониторинга по вопросам молодежной проблематик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5.8. кадровое обеспечение работы с молодежью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еспечение подготовки, переподготовки, повышения квалификации кадров для работы с детьми и молодежью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рганизация методической работы по приоритетным направлениям в организации и осуществлении мероприятий межпоселенческого характера по работе с детьми и молодежь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0. Формы участия населения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в сфере осуществления и организации мероприятий по работе с детьми и молодежью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1. участие в разработке проектов муниципальных программ, подпрограмм по организации и осуществлению мероприятий межпоселенческого характера по работе с детьми и молодежью и их реализ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2. организация и осуществление мероприятий по работе с детьми и молодежью различной направленности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2.1. патриотическое и духовно-нравственное воспитание детей и молодеж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2.2. пропаганда здорового образа жизни среди детей и молодеж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2.3. профилактика безнадзорности и правонарушений среди несовершеннолетни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2.4. пропаганда толерантного повед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3. участие в районных праздниках, творческих и интеллектуальных конкурсах, фестивалях, викторинах, выставках по различным направлениям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4. участие в реализации федеральных, региональных, действующих муниципальных целевых программ, направленных на реализацию молодежной политик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5. оказание поддержки способной и талантливой молодежи юридическими и физическими лицам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6. создание детских и молодежных общественных объединений различной направленности, деятельность которых носит созидательный характер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7. участие в конкурсе социальных проектов для детей и молодеж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8. проведение мониторинга по вопросам молодежной проблематики в районе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4. Финансовое обеспечение организации и осуществления мероприятий межпоселенческого характера по работе с детьми и молодежью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1. Финансирование организации мероприятий межпоселенческого характера по работе с детьми и молодежью в </w:t>
      </w:r>
      <w:r>
        <w:rPr>
          <w:i/>
          <w:szCs w:val="28"/>
        </w:rPr>
        <w:t xml:space="preserve">(наименование муниципального района) </w:t>
      </w:r>
      <w:r>
        <w:rPr>
          <w:szCs w:val="28"/>
        </w:rPr>
        <w:t xml:space="preserve">является расходным обязательством </w:t>
      </w:r>
      <w:r>
        <w:rPr>
          <w:i/>
          <w:szCs w:val="28"/>
        </w:rPr>
        <w:t xml:space="preserve">(наименование муниципального района), </w:t>
      </w:r>
      <w:r>
        <w:rPr>
          <w:szCs w:val="28"/>
        </w:rPr>
        <w:t xml:space="preserve">подлежащим исполнению за счет бюджета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>, а также иных источников, не запрещенных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2. Финансирование осуществления мероприятий межпоселенческого характера по работе с детьми и молодежью производится за счет средств бюджета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>и иных источников, не запрещенных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;Times New Roman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14:00Z</dcterms:created>
  <dc:creator>station252</dc:creator>
  <dc:description/>
  <dc:language>en-US</dc:language>
  <cp:lastModifiedBy>ChirkovaAD</cp:lastModifiedBy>
  <dcterms:modified xsi:type="dcterms:W3CDTF">2021-04-15T04:14:00Z</dcterms:modified>
  <cp:revision>2</cp:revision>
  <dc:subject/>
  <dc:title/>
</cp:coreProperties>
</file>